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(наименование торговой организации или ФИО ИП)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т ФИО, </w:t>
        <w:br/>
        <w:t>адрес: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 Р Е Т Е Н З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(дата)</w:t>
      </w:r>
      <w:r>
        <w:rPr>
          <w:sz w:val="28"/>
          <w:szCs w:val="28"/>
        </w:rPr>
        <w:t xml:space="preserve"> между мной и (указать торговую организацию или ИП) заключен договор купли-продажи </w:t>
      </w:r>
      <w:r>
        <w:rPr>
          <w:i/>
          <w:sz w:val="28"/>
          <w:szCs w:val="28"/>
          <w:u w:val="single"/>
        </w:rPr>
        <w:t>(наименование товара)</w:t>
      </w:r>
      <w:r>
        <w:rPr>
          <w:sz w:val="28"/>
          <w:szCs w:val="28"/>
        </w:rPr>
        <w:t xml:space="preserve">, стоимостью ___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при передаче товара не предоставил мне инструкцию по эксплуатации тов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ьзования товара у него стали проявляться недостатки _____</w:t>
      </w:r>
      <w:r>
        <w:rPr>
          <w:i/>
          <w:sz w:val="28"/>
          <w:szCs w:val="28"/>
        </w:rPr>
        <w:t>(описать)</w:t>
      </w:r>
      <w:r>
        <w:rPr>
          <w:sz w:val="28"/>
          <w:szCs w:val="28"/>
        </w:rPr>
        <w:t>________________________. Как оказалось, при использовании товара необходимо было соблюдать особые правила (</w:t>
      </w:r>
      <w:r>
        <w:rPr>
          <w:i/>
          <w:sz w:val="28"/>
          <w:szCs w:val="28"/>
        </w:rPr>
        <w:t>изложить)</w:t>
      </w:r>
      <w:r>
        <w:rPr>
          <w:sz w:val="28"/>
          <w:szCs w:val="28"/>
        </w:rPr>
        <w:t>, о которых меня при заключении договора не предупредили ни в устной, ни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унктам 1-2 статьи 10 Закона РФ «О защите прав потребителей» (далее – Закон) указанного Закона продавец обязан своевременно предоставлять потребителю необходимую и достоверную информацию о товаре, обеспечивающую возможность его правильного выбора. Информация должна в обязательном порядке содержать сведения об основных потребительских свойствах, правилах и условиях эффективного и безопасного использования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-2 статьи 12 Закона потребитель, которому не предоставлена возможность незамедлительно получить при заключении договора информацию о товаре, вправе отказаться от его исполнения. Продавец, не предоставивший потребителю полной и достоверной информации о товаре, несет ответственность, предусмотренную п.п.1-4 ст. 18 Закона, за недостатки товара, возникшие после его передачи потребителю вследствие отсутствия у него так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18 Закона потребитель в случае обнаружения в товаре недостатков, если они не были оговорены продавцом, вправе требовать расторжения договора купли-прода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п. 1-2 ст. 10, п.п. 1-2 ст. 12, п. 1 ст. 18, ст. 21 и ст. 22 Закона я отказываюсь от исполнения договора купли-продажи и требую возврата уплаченной за товар денежной суммы в размере ____ руб. в течение 10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тивном случае я вправе обратиться в суд. </w:t>
      </w:r>
    </w:p>
    <w:p>
      <w:pPr>
        <w:pStyle w:val="Normal"/>
        <w:ind w:right="745" w:firstLine="57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745" w:firstLine="570"/>
        <w:rPr>
          <w:sz w:val="28"/>
          <w:szCs w:val="28"/>
        </w:rPr>
      </w:pPr>
      <w:r>
        <w:rPr>
          <w:sz w:val="28"/>
          <w:szCs w:val="28"/>
        </w:rPr>
        <w:t>- копия чека (товарного чека).</w:t>
      </w:r>
    </w:p>
    <w:p>
      <w:pPr>
        <w:pStyle w:val="Normal"/>
        <w:ind w:right="745" w:hanging="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right="-6" w:firstLine="5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6" w:firstLine="570"/>
        <w:rPr>
          <w:u w:val="single"/>
        </w:rPr>
      </w:pPr>
      <w:r>
        <w:rPr>
          <w:u w:val="single"/>
        </w:rPr>
        <w:t>Для сведения потребителя</w:t>
      </w:r>
    </w:p>
    <w:p>
      <w:pPr>
        <w:pStyle w:val="Normal"/>
        <w:ind w:right="-6" w:firstLine="570"/>
        <w:jc w:val="both"/>
        <w:rPr/>
      </w:pPr>
      <w:r>
        <w:rPr/>
        <w:t>Претензия пишется в 2-х экземплярах. Один вручается продавцу (либо направляется заказным письмом с уведомлением о вручении), а на втором, Вашем, экземпляре нужно, чтобы продавец поставил роспись и дату получения претензии. Если не будет брать претензию и расписываться, вручить ее со свидетелем.</w:t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8:00Z</dcterms:created>
  <dc:creator>User</dc:creator>
  <dc:description/>
  <dc:language>en-US</dc:language>
  <cp:lastModifiedBy>Priem221</cp:lastModifiedBy>
  <cp:lastPrinted>2012-08-28T13:47:00Z</cp:lastPrinted>
  <dcterms:modified xsi:type="dcterms:W3CDTF">2021-12-03T10:18:00Z</dcterms:modified>
  <cp:revision>2</cp:revision>
  <dc:subject/>
  <dc:title/>
</cp:coreProperties>
</file>