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/>
      </w:pPr>
      <w:r>
        <w:rPr>
          <w:b/>
        </w:rPr>
        <w:t xml:space="preserve">На сайт Управления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раздел «Санэпидобстановка»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эпидемической ситуации по заболеваемости гриппом и ОРВИ в Костромской области и противоэпидемических мерах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Костромской области э</w:t>
      </w:r>
      <w:r>
        <w:rPr>
          <w:iCs/>
          <w:sz w:val="28"/>
          <w:szCs w:val="28"/>
        </w:rPr>
        <w:t xml:space="preserve">пидемическая ситуация по заболеваемости острыми инфекциями </w:t>
      </w:r>
      <w:r>
        <w:rPr>
          <w:sz w:val="28"/>
          <w:szCs w:val="28"/>
        </w:rPr>
        <w:t>верхних дыхательных пут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ся ростом числа острых респираторных вирусных инфекций (ОРВИ). </w:t>
      </w:r>
      <w:r>
        <w:rPr>
          <w:iCs/>
          <w:sz w:val="28"/>
          <w:szCs w:val="28"/>
        </w:rPr>
        <w:t>Случаев гриппа не выявлено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 21</w:t>
      </w:r>
      <w:r>
        <w:rPr>
          <w:iCs/>
          <w:sz w:val="28"/>
          <w:szCs w:val="28"/>
        </w:rPr>
        <w:t xml:space="preserve"> по 27 января 2013 года зарегистрировано 6607 больных, что на 38,5% больше, чем за предыдущую неделю. Превышение недельных эпидемических порогов по заболеваемости ОРВИ на 15%-32% отмечено в целом по населению субъекта, среди детей в возрасте 0-2 года и 3-6 лет. </w:t>
      </w:r>
    </w:p>
    <w:p>
      <w:pPr>
        <w:pStyle w:val="Normal"/>
        <w:spacing w:before="0" w:after="120"/>
        <w:jc w:val="both"/>
        <w:rPr/>
      </w:pPr>
      <w:r>
        <w:rPr>
          <w:iCs/>
          <w:sz w:val="28"/>
          <w:szCs w:val="28"/>
        </w:rPr>
        <w:t>Всего с детьми до 14 лет с</w:t>
      </w:r>
      <w:r>
        <w:rPr>
          <w:sz w:val="28"/>
          <w:szCs w:val="28"/>
        </w:rPr>
        <w:t xml:space="preserve"> 21</w:t>
      </w:r>
      <w:r>
        <w:rPr>
          <w:iCs/>
          <w:sz w:val="28"/>
          <w:szCs w:val="28"/>
        </w:rPr>
        <w:t xml:space="preserve"> по 27 января 2013 года обратилось 4759 человек или 72% от общего числа заболевших за неделю. Наибольшая заболеваемость выявлена среди детей дошкольных образовательных учреждений в возрасте с 3 до 6 лет. </w:t>
      </w:r>
    </w:p>
    <w:p>
      <w:pPr>
        <w:pStyle w:val="Normal"/>
        <w:spacing w:before="0" w:after="120"/>
        <w:jc w:val="both"/>
        <w:rPr/>
      </w:pPr>
      <w:r>
        <w:rPr>
          <w:iCs/>
          <w:sz w:val="28"/>
          <w:szCs w:val="28"/>
        </w:rPr>
        <w:t>Лечение ОРВИ осуществляется в основном в амбулаторных условиях, госпитализация</w:t>
      </w:r>
      <w:r>
        <w:rPr>
          <w:sz w:val="28"/>
          <w:szCs w:val="26"/>
        </w:rPr>
        <w:t xml:space="preserve"> потребовалась 63-м больным, что составило менее 1% от числа обратившихся. У 66-и человек была диагностирована внебольничная пневмония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iCs/>
          <w:sz w:val="28"/>
          <w:szCs w:val="28"/>
        </w:rPr>
        <w:t>По данным лабораторных исследований в этиологии ОРВИ с</w:t>
      </w:r>
      <w:r>
        <w:rPr>
          <w:sz w:val="28"/>
          <w:szCs w:val="28"/>
        </w:rPr>
        <w:t xml:space="preserve"> 21</w:t>
      </w:r>
      <w:r>
        <w:rPr>
          <w:iCs/>
          <w:sz w:val="28"/>
          <w:szCs w:val="28"/>
        </w:rPr>
        <w:t xml:space="preserve"> по 27 января 2013 года преобладали риновирусы и метапневмовирусы.</w:t>
      </w:r>
      <w:r>
        <w:rPr>
          <w:sz w:val="28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г. Кострома с симптомами ОРВИ обратилось 3270 человек, что на 37% больше, чем в предыдущую неделю. Из них 71,5% составили дети до 14 лет. Как и в целом по области превышение на 15%-37% эпидемического уровня отмечено по совокупному населению города и среди детей дошкольного возрас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числа обращений по поводу ОРВИ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21</w:t>
      </w:r>
      <w:r>
        <w:rPr>
          <w:iCs/>
          <w:sz w:val="28"/>
          <w:szCs w:val="28"/>
        </w:rPr>
        <w:t xml:space="preserve"> по 27 января 2013 года отмечен во всех муниципальных образованиях, кроме Макарьевского и Нейского муниципальных районов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Более чем в 2-4 раза увеличилось число заболевших ОРВИ в Кадыйском, Судиславском, Октябрьском, Межевском, Пыщугском и Вохомском муниципальных районах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целях стабилизации эпидситуации и предупреждения дальнейшего распространения острых инфекций верхних дыхательных путей решением санитарно-противоэпидемической комиссии администрации Костромской области рекомендовано в учреждениях здравоохранения и образовательных учреждениях ввести противоэпидемические мероприятия, в том числе ограничительного характера с временным приостановлением деятельности для разобщения больных и здоровых, а также проведения дезинфекции помещений, объектов внешней среды и воздуха.</w:t>
      </w:r>
    </w:p>
    <w:sectPr>
      <w:type w:val="nextPage"/>
      <w:pgSz w:w="11906" w:h="16838"/>
      <w:pgMar w:left="1134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2:00Z</dcterms:created>
  <dc:creator>ZavEpid</dc:creator>
  <dc:description/>
  <cp:keywords/>
  <dc:language>en-US</dc:language>
  <cp:lastModifiedBy>S_EPD</cp:lastModifiedBy>
  <cp:lastPrinted>2013-01-22T11:17:00Z</cp:lastPrinted>
  <dcterms:modified xsi:type="dcterms:W3CDTF">2013-01-29T17:38:00Z</dcterms:modified>
  <cp:revision>11</cp:revision>
  <dc:subject/>
  <dc:title>Информация к селекторному совещанию </dc:title>
</cp:coreProperties>
</file>