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57023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0240"/>
                          <a:chOff x="0" y="0"/>
                          <a:chExt cx="685800" cy="57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6200" y="0"/>
                            <a:ext cx="487800" cy="570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1520" y="273960"/>
                              <a:ext cx="104760" cy="487800"/>
                            </a:xfrm>
                            <a:custGeom>
                              <a:avLst/>
                              <a:gdLst>
                                <a:gd name="textAreaLeft" fmla="*/ 38160 w 59400"/>
                                <a:gd name="textAreaRight" fmla="*/ 59760 w 59400"/>
                                <a:gd name="textAreaTop" fmla="*/ 11160 h 276480"/>
                                <a:gd name="textAreaBottom" fmla="*/ 265320 h 27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399"/>
                                    <a:pt x="10800" y="2797"/>
                                  </a:cubicBezTo>
                                  <a:lnTo>
                                    <a:pt x="10800" y="8003"/>
                                  </a:lnTo>
                                  <a:cubicBezTo>
                                    <a:pt x="10800" y="9402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2199"/>
                                    <a:pt x="10800" y="13597"/>
                                  </a:cubicBezTo>
                                  <a:lnTo>
                                    <a:pt x="10800" y="18803"/>
                                  </a:lnTo>
                                  <a:cubicBezTo>
                                    <a:pt x="10800" y="20202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48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59.95pt" coordorigin="3960,180" coordsize="1080,1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8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4127;top:180;width:767;height:1199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28;top:612;width:164;height:767;mso-wrap-style:none;v-text-anchor:middle;rotation:270" type="_x0000_t87">
                    <v:fill o:detectmouseclick="t" on="false"/>
                    <v:stroke color="black" weight="9360" joinstyle="miter" endcap="flat"/>
                    <w10:wrap type="square"/>
                  </v:shape>
                  <v:line id="shape_0" from="4128,180" to="4893,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95,180" to="4895,9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27,180" to="4127,9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ФЕДЕРАЛЬНАЯ СЛУЖБА ПО НАДЗОРУ В СФЕРЕ </w:t>
      </w:r>
    </w:p>
    <w:p>
      <w:pPr>
        <w:pStyle w:val="TextBody"/>
        <w:rPr/>
      </w:pPr>
      <w:r>
        <w:rPr/>
        <w:t>ЗАЩИТЫ ПРАВ ПОТРЕБИТЕЛЕЙ И БЛАГОПОЛУЧИЯ ЧЕЛОВЕКА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КОСТРОМСКОЙ ОБЛАС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38" w:leader="none"/>
        </w:tabs>
        <w:jc w:val="left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7230" w:leader="none"/>
        </w:tabs>
        <w:jc w:val="left"/>
        <w:rPr>
          <w:u w:val="single"/>
        </w:rPr>
      </w:pPr>
      <w:r>
        <w:rPr>
          <w:u w:val="single"/>
        </w:rPr>
        <w:t>29.03.2013г.</w:t>
      </w:r>
      <w:r>
        <w:rPr/>
        <w:tab/>
        <w:t xml:space="preserve">                        </w:t>
      </w:r>
      <w:r>
        <w:rPr>
          <w:sz w:val="28"/>
        </w:rPr>
        <w:t xml:space="preserve">№ 3                                                   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рганизации мониторинга мероприятий</w:t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 xml:space="preserve">по профилактике инфекций, передающихся 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ещами, в Костромской области в 2013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rPr/>
      </w:pPr>
      <w:r>
        <w:rPr/>
        <w:t>Я, Главный государственный санитарный врач по Костромской области А.С. Хомиченок, в</w:t>
      </w:r>
      <w:r>
        <w:rPr>
          <w:szCs w:val="28"/>
        </w:rPr>
        <w:t xml:space="preserve"> целях организации, проведения своевременных и адекватных противоэпидемических (профилактических) мероприятий, направленных на предупреждение возникновения инфекционных заболеваний, передающихся клещами (клещевой вирусный энцефалит, клещевой боррелиоз (болезнь Лайма), гранулоцитарный анаплазмоз человека, моноцитарный эрлихиоз человека и др.), корректировки мероприятий в случае ухудшения эпидемической ситуации, руководствуясь </w:t>
      </w:r>
      <w:r>
        <w:rPr/>
        <w:t xml:space="preserve">Федеральным законом от 30.03.1999г. № 52-ФЗ "О санитарно-эпидемиологическом благополучии населения" </w:t>
      </w:r>
      <w:r>
        <w:rPr>
          <w:szCs w:val="28"/>
        </w:rPr>
        <w:t xml:space="preserve">(с изменениями), постановлением </w:t>
      </w:r>
      <w:r>
        <w:rPr/>
        <w:t xml:space="preserve">Главного </w:t>
      </w:r>
      <w:r>
        <w:rPr>
          <w:szCs w:val="28"/>
        </w:rPr>
        <w:t xml:space="preserve">государственного санитарного врача РФ от 07.03.2008г. №19 </w:t>
      </w:r>
      <w:r>
        <w:rPr>
          <w:bCs/>
          <w:szCs w:val="28"/>
        </w:rPr>
        <w:t xml:space="preserve">«Об утверждении санитарно-эпидемиологических правил СП 3.1.3.2352-08», </w:t>
      </w:r>
      <w:r>
        <w:rPr>
          <w:szCs w:val="28"/>
        </w:rPr>
        <w:t xml:space="preserve">во исполнение указания Федеральной службы по надзору в сфере защиты прав потребителей и благополучия человека от 26.03.2013г. №01/3350-13-32, 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здравоохранения Костромской области,  главному врачу ФБУЗ «Центр гигиены и эпидемиологии в Костромской области» (С.Л. Разумовский)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с 1 апреля 2013 года учет и регистрацию лиц, обратившихся за медицинской помощью по поводу присасывания клеща, обратившихся в лаборатории учреждений здравоохранения для исследования клеща, заболевших клещевым вирусным энцефалитом, клещевым боррелиозом (болезнь Лайма), гранулоцитарным анаплазмозом человека, моноцитарным эрлихиозом человека и др. (далее «клещевые инфекции»);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Представлять </w:t>
      </w:r>
      <w:r>
        <w:rPr>
          <w:bCs/>
          <w:sz w:val="28"/>
          <w:szCs w:val="28"/>
        </w:rPr>
        <w:t xml:space="preserve">еженедельно (без нарастающего итога), начиная с  8 апреля 2012 года, оперативную </w:t>
      </w:r>
      <w:r>
        <w:rPr>
          <w:sz w:val="28"/>
          <w:szCs w:val="28"/>
        </w:rPr>
        <w:t>информац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укусах клещами, о заболевших «клещевыми инфекциями», о проведенных профилактических мероприятиях и результатах лабораторных исследований по таблицам приложений в соответствии с порядк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реждения здравоохранения по понедельникам до 14-00  представляют в ФБУЗ «Центр гигиены и эпидемиологии в Костромской области» и филиалы информацию в соответствии с приложениями 1,2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лиалы ФБУЗ «Центр гигиены и эпидемиологии в Костромской области» в понедельник представляют в ФБУЗ «Центр гигиены и эпидемиологии в Костромской области» (информацию приложений 1,2,3) и в соответствующие территориальные отделы Управления Роспотребнадзора по Костромской области обобщенную информацию в соответствии с приложениями 1,2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БУЗ  «Центр гигиены и эпидемиологии в Костромской области» во вторник до 16 часов представляет в Управление Роспотребнадзора по Костромской области электронной почтой (</w:t>
      </w:r>
      <w:hyperlink r:id="rId4">
        <w:r>
          <w:rPr>
            <w:rStyle w:val="InternetLink"/>
            <w:sz w:val="28"/>
            <w:szCs w:val="28"/>
            <w:lang w:val="en-US"/>
          </w:rPr>
          <w:t>epid</w:t>
        </w:r>
        <w:r>
          <w:rPr>
            <w:rStyle w:val="InternetLink"/>
            <w:sz w:val="28"/>
            <w:szCs w:val="28"/>
          </w:rPr>
          <w:t>@44.</w:t>
        </w:r>
        <w:r>
          <w:rPr>
            <w:rStyle w:val="InternetLink"/>
            <w:sz w:val="28"/>
            <w:szCs w:val="28"/>
            <w:lang w:val="en-US"/>
          </w:rPr>
          <w:t>rospotrebnadz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обобщенную информацию по области и в разрезе муниципальных образований в соответствии с приложениями 1,2,4,5,6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Информировать немедленно по телефону с последующим представлением донесения в Управление Роспотребнадзора по Костромской области и Департамент здравоохранения Костромской области о случаях присасывания клещей на территории летних оздоровительных учреждений и о летальных исходах «клещевых инфекций»;</w:t>
      </w:r>
    </w:p>
    <w:p>
      <w:pPr>
        <w:pStyle w:val="3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Организовать работу лабораторий по исследованию клещей на обнаружение в них возбудителей клещевого вирусного энцефалита, клещевого боррелиоза (болезнь Лайма), гранулоцитарного анаплазмоза человека, моноцитарного эрлихиоза человека;</w:t>
      </w:r>
    </w:p>
    <w:p>
      <w:pPr>
        <w:pStyle w:val="3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Юридическим лицам и индивидуальным предпринимателям, осуществляющим лабораторную диагностику «клещевых инфекций», представлять, еженедельно по понедельникам до 14 часов, начиная с 8 апреля 2013 года и далее в течение эпидсезона, в ФБУЗ «Центр гигиены и эпидемиологии Костромской области» (г. Кострома, ул. Свердлова, 23, тел/факс 31-68-75) информацию в соответствии с приложением 3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Главным врачам учреждений здравоохранения Костромской области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беспечить оказание необходимой и своевременной медицинской помощи всем лицам, обратившимся по поводу присасывания клещей, в том числе в вечернее и ночное время, в выходные и праздничные дни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явлении случаев заболеваний (подозрений на заболевание) клещевым вирусным энцефалитом, клещевым боррелиозом (болезнь Лайма), гранулоцитарным анаплазмозом человека, моноцитарным эрлихиозом человека сообщать в течение 12 часов, письменно по форме №058/у «Экстренное извещение…», в ФБУЗ «Центр гигиены и эпидемиологии Костромской области», соответствующие филиалы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экстренных извещениях на случаи заболевания (подозрения) «клещевыми инфекциями» (форма № 058/у) в пунктах 9, 10 указывать сведения о локализации укуса, географической местности, где произошло нападение клеща, об употреблении сырого козьего или коровьего молока, о прививках против клещевого энцефалита (даты иммунизации, название вакцины, серия, количество доз), данные о введении иммуноглобулина (дата, серия, количество доз), назначении антибиотикотерапии, исследовании снятых с пациентов клещей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беспечить проведение своевременной лабораторной диагностики каждого случая заболевания (подозрения) «клещевыми инфекциями», в том числе с использованием методов ПЦР и ИФА;</w:t>
      </w:r>
    </w:p>
    <w:p>
      <w:pPr>
        <w:pStyle w:val="3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Обеспечить наличие в учреждениях наглядной и доступной информации (аншлаги, бюллетени, плакаты и т.д.) о мерах специфической и не специфической профилактики «клещевых инфекций», о кабинетах, где проводится удаление клещей, введение противоклещевого иммуноглобулина, консультации врачей;</w:t>
      </w:r>
    </w:p>
    <w:p>
      <w:pPr>
        <w:pStyle w:val="3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>Департаменту здравоохранения Костромской области (А.В. Князев):</w:t>
      </w:r>
    </w:p>
    <w:p>
      <w:pPr>
        <w:pStyle w:val="3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Организовать мониторинг наличия в учреждениях здравоохранения и аптечных организациях специфического противоклещевого иммуноглобулина, йодантипирина и других лекарственных препаратов для лечения клещевого вирусного энцефалита и клещевого боррелиоза (болезнь Лайма);</w:t>
      </w:r>
    </w:p>
    <w:p>
      <w:pPr>
        <w:pStyle w:val="3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Еженедельно по понедельникам, начиная с 8 апреля 2013 года, представлять в Управление Роспотребнадзора по Костромской области информацию о наличии специфического противоклещевого иммуноглобулина и йодантипирина в учреждениях здравоохранения и аптечных организациях в разрезе муниципальных образований и в целом по области.</w:t>
      </w:r>
    </w:p>
    <w:p>
      <w:pPr>
        <w:pStyle w:val="3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>Главному врачу ФБУЗ «Центр гигиены и эпидемиологии в Костромской области» (С.Л. Разумовский):</w:t>
      </w:r>
    </w:p>
    <w:p>
      <w:pPr>
        <w:pStyle w:val="3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Установить контроль исполнения учреждениями здравоохранения пунктов 3.2., 3.3. настоящего постановления. При нарушениях – письменно информировать руководителя учреждения здравоохранения и Управление Роспотребнадзора по Костромской области;</w:t>
      </w:r>
    </w:p>
    <w:p>
      <w:pPr>
        <w:pStyle w:val="3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Обеспечить проведение санитарно-эпидемиологического расследования каждого случая заболевания «клещевыми инфекциями». Результаты эпидемиологических расследований направлять в Управление Роспотребнадзора по Костромской области электронной почтой (</w:t>
      </w:r>
      <w:hyperlink r:id="rId5">
        <w:r>
          <w:rPr>
            <w:rStyle w:val="InternetLink"/>
            <w:szCs w:val="28"/>
            <w:lang w:val="en-US"/>
          </w:rPr>
          <w:t>epid</w:t>
        </w:r>
        <w:r>
          <w:rPr>
            <w:rStyle w:val="InternetLink"/>
            <w:szCs w:val="28"/>
          </w:rPr>
          <w:t>@44.</w:t>
        </w:r>
        <w:r>
          <w:rPr>
            <w:rStyle w:val="InternetLink"/>
            <w:szCs w:val="28"/>
            <w:lang w:val="en-US"/>
          </w:rPr>
          <w:t>rospotrebnadzo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по установленной таблице;</w:t>
      </w:r>
    </w:p>
    <w:p>
      <w:pPr>
        <w:pStyle w:val="3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Организовать энтомологическое обследование природных очагов клещевого вирусного энцефалита и исследование клещей на зараженность возбудителями «клещевых инфекций»;</w:t>
      </w:r>
    </w:p>
    <w:p>
      <w:pPr>
        <w:pStyle w:val="3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Юридическим лицам и индивидуальным предпринимателям, осуществляющим дезинфекционную деятельность на территории Костромской области обеспечить:</w:t>
      </w:r>
    </w:p>
    <w:p>
      <w:pPr>
        <w:pStyle w:val="3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Применение современных дезинфицирующих средств, качество проведения акарицидных обработок с учетом особенностей обрабатываемой территории с обязательным контролем эффективности обработок;</w:t>
      </w:r>
    </w:p>
    <w:p>
      <w:pPr>
        <w:pStyle w:val="3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Направление, еженедельно, начиная с 9 апреля 2013 года и далее в течение эпидсезона 2013 года, в Управление Роспотребнадзора по Костромской области (электронная почта (</w:t>
      </w:r>
      <w:hyperlink r:id="rId6">
        <w:r>
          <w:rPr>
            <w:rStyle w:val="InternetLink"/>
            <w:szCs w:val="28"/>
            <w:lang w:val="en-US"/>
          </w:rPr>
          <w:t>epid</w:t>
        </w:r>
        <w:r>
          <w:rPr>
            <w:rStyle w:val="InternetLink"/>
            <w:szCs w:val="28"/>
          </w:rPr>
          <w:t>@44.</w:t>
        </w:r>
        <w:r>
          <w:rPr>
            <w:rStyle w:val="InternetLink"/>
            <w:szCs w:val="28"/>
            <w:lang w:val="en-US"/>
          </w:rPr>
          <w:t>rospotrebnadzo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, факс 8(4942) 42-68-08) оперативной информации о проведенных акарицидных и дератизационных мероприятиях в соответствии с приложением 7.</w:t>
      </w:r>
    </w:p>
    <w:p>
      <w:pPr>
        <w:pStyle w:val="3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начальника отдела эпидемиологического надзора Управления Роспотребнадзора по Костромской области Н.В. Коновалов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36195" distB="36195" distL="6401435" distR="6401435" simplePos="0" locked="0" layoutInCell="0" allowOverlap="1" relativeHeight="3">
            <wp:simplePos x="0" y="0"/>
            <wp:positionH relativeFrom="column">
              <wp:posOffset>3034030</wp:posOffset>
            </wp:positionH>
            <wp:positionV relativeFrom="paragraph">
              <wp:posOffset>185420</wp:posOffset>
            </wp:positionV>
            <wp:extent cx="1170305" cy="954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/>
      </w:pPr>
      <w:r>
        <w:rPr/>
        <w:t>Главный государственный</w:t>
      </w:r>
    </w:p>
    <w:p>
      <w:pPr>
        <w:pStyle w:val="TextBodyIndent"/>
        <w:ind w:hanging="0"/>
        <w:rPr/>
      </w:pPr>
      <w:r>
        <w:rPr/>
        <w:t xml:space="preserve">санитарный врач             </w:t>
      </w:r>
    </w:p>
    <w:p>
      <w:pPr>
        <w:pStyle w:val="3"/>
        <w:ind w:hanging="0"/>
        <w:jc w:val="both"/>
        <w:rPr/>
      </w:pPr>
      <w:r>
        <w:rPr/>
        <w:t>по Костромской области                                                            А. С. Хомиченок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49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1496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Îñíîâíîé òåêñò ñ îòñòóïîì 21"/>
    <w:basedOn w:val="Normal"/>
    <w:qFormat/>
    <w:pPr>
      <w:widowControl w:val="false"/>
      <w:suppressAutoHyphens w:val="tru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id@44.rospotrebnadzor.ru" TargetMode="External"/><Relationship Id="rId5" Type="http://schemas.openxmlformats.org/officeDocument/2006/relationships/hyperlink" Target="mailto:epid@44.rospotrebnadzor.ru" TargetMode="External"/><Relationship Id="rId6" Type="http://schemas.openxmlformats.org/officeDocument/2006/relationships/hyperlink" Target="mailto:epid@44.rospotrebnadzor.ru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15:00Z</dcterms:created>
  <dc:creator>ZavEpid</dc:creator>
  <dc:description/>
  <cp:keywords/>
  <dc:language>en-US</dc:language>
  <cp:lastModifiedBy>S_EPD</cp:lastModifiedBy>
  <cp:lastPrinted>2013-04-01T09:09:00Z</cp:lastPrinted>
  <dcterms:modified xsi:type="dcterms:W3CDTF">2013-04-01T05:09:00Z</dcterms:modified>
  <cp:revision>8</cp:revision>
  <dc:subject/>
  <dc:title/>
</cp:coreProperties>
</file>