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ходе иммунизации в Костром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рамках Национального календаря профилактических привив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 январь-июнь 2013 год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осуществления намеченных планов в область поступило 15  наименований вакцинных препаратов в объеме 22,4% от заявки. Полностью поступил анатоксин дифтерийно-столбнячный, анатоксин дифтерийный с уменьшенным содержанием антигенов, вакцина против эпидемического пароти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январь-июнь 2013 года в Костромской области проведено более 110,5 тыс. прививок. Процент выполнения плана в целом по области  составил  49%  от числа подлежащих  (в 2012г. – 45,6%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иммунизации детей против коклюша плановые задания  выполнены   на 48,7%, вакцинацию получили  3699 детей,  ревакцинировано 46,9% или   3663чел. Против дифтерии вакцинировано 49% детей (3724чел.), ревакцинацию против дифтерии получили  47,4% детей  (9949чел.)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ив кори, краснухи и эпидемического паротита вакцинацию прошли 3813 детей второго года жизни, что составило 50,2% от числа запланированных. Вторую прививку получили 3288 детей или 44,4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филактические прививки  против туберкулеза проведены у  4083 детей, что составило 46,4% от плана, из них новорожденных привито 47,2% (3542чел.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гепатита В трехкратная иммунизация проведена 3974 детям, что составило 52,9% от числа запланированных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 полиомиелита  привито 3760 детей первого года жизни, что составило 49,5% от числа запланированных на вакцинаци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и взрослых процент выполнения плана иммунизации  против  дифтерии  составил 38,5% (308чел.),  ревакцинации  -  47,5%  (10442чел.). Против столбняка  вакцинировано 26,1% (1515чел.), ревакцинацию против столбняка получили  47,8% взрослых (10514чел.) от числа запланированны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ается иммунизация контингентов 2013 года против кори, вакцинировано 420 взрослых, не имеющих документальных сведений о прививках, или 73% от числа запланированных, ревакцинировано - 763 взрослых, имеющих  только одну прививку, или 38,1% от числа подлежащи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агодаря проводимой иммунизации населения   за январь-июнь  2013 года не зарегистрировано случаев заболевания дифтерией, полиомиелитом, эпидемическим паротитом,  корью и краснухой. У детей и подростков не выявлено случаев вирусного гепатита В, заболеваемость туберкулезом снизилась более чем на 60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22:00Z</dcterms:created>
  <dc:creator>Коновалова</dc:creator>
  <dc:description/>
  <cp:keywords/>
  <dc:language>en-US</dc:language>
  <cp:lastModifiedBy>Оператор ПК</cp:lastModifiedBy>
  <cp:lastPrinted>2013-07-09T09:57:00Z</cp:lastPrinted>
  <dcterms:modified xsi:type="dcterms:W3CDTF">2013-07-09T06:17:00Z</dcterms:modified>
  <cp:revision>16</cp:revision>
  <dc:subject/>
  <dc:title/>
</cp:coreProperties>
</file>