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эпидемиологической ситуации в Костромской области</w:t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январь – июнь 2013 года и о проводимых профилактических и противоэпидемических мероприятиях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По данным эпидемиологического мониторинга </w:t>
      </w:r>
      <w:r>
        <w:rPr>
          <w:sz w:val="28"/>
          <w:szCs w:val="28"/>
        </w:rPr>
        <w:t>за январь-июнь 2013 года</w:t>
      </w:r>
      <w:r>
        <w:rPr>
          <w:bCs/>
          <w:color w:val="000000"/>
          <w:sz w:val="28"/>
          <w:szCs w:val="28"/>
        </w:rPr>
        <w:t xml:space="preserve"> в  Костромской области зарегистрировано более</w:t>
      </w:r>
      <w:r>
        <w:rPr>
          <w:sz w:val="28"/>
        </w:rPr>
        <w:t xml:space="preserve"> 140 тысяч </w:t>
      </w:r>
      <w:r>
        <w:rPr>
          <w:bCs/>
          <w:color w:val="000000"/>
          <w:sz w:val="28"/>
          <w:szCs w:val="28"/>
        </w:rPr>
        <w:t>инфекционных и паразитарных заболеваний, что на 20% больше чем выявлено в первом полугодии прошлого года, в основном за счет увеличения числа заболевших ветряной оспой и острыми инфекциями верхних и нижних дыхательных путей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Вместе с тем проводимые организационные и практические мероприятия профилактической и противоэпидемической направленности позволили добиться снижения заболеваемости по 23-м нозологическим формам, </w:t>
      </w:r>
      <w:r>
        <w:rPr>
          <w:sz w:val="28"/>
        </w:rPr>
        <w:t xml:space="preserve">в том числе скарлатиной на 52,5%, ГЛПС – на 47%, КВЭ – на 45%, коклюшем – на 39,6%, острым гепатитом В – на 33,3%, туберкулезом – на 27,5%, ОКИ установленной и неустановленной этиологии соответственно на 23,4% и 11%.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Не зарегистрировано случаев по 42-м заболеваниям, в том числе особо опасных инфекций, брюшного тифа, полиомиелита, дифтерии, кори, краснухи и эпидемического паротита, у детей и подростков – острых и хронических гепатитов В и С. По 16-ти инфекционным болезням уровень заболеваемости в области ниже, чем средние значения по Российской Федерации. </w:t>
      </w:r>
    </w:p>
    <w:p>
      <w:pPr>
        <w:pStyle w:val="21"/>
        <w:spacing w:before="0" w:after="120"/>
        <w:ind w:left="0" w:right="0" w:hanging="0"/>
        <w:rPr>
          <w:sz w:val="28"/>
        </w:rPr>
      </w:pPr>
      <w:r>
        <w:rPr>
          <w:sz w:val="28"/>
        </w:rPr>
        <w:t xml:space="preserve">Почти 72% зарегистрированных инфекционных и паразитарных болезней выявлено у детей и подростков до 17 лет включительно. </w:t>
      </w:r>
    </w:p>
    <w:p>
      <w:pPr>
        <w:pStyle w:val="21"/>
        <w:spacing w:before="0" w:after="120"/>
        <w:ind w:left="0" w:right="0" w:hanging="0"/>
        <w:rPr>
          <w:sz w:val="28"/>
        </w:rPr>
      </w:pPr>
      <w:r>
        <w:rPr>
          <w:sz w:val="28"/>
        </w:rPr>
        <w:t>В структуре инфекционной патологии преобладают грипп и другие острые инфекции верхних дыхательных путей (ОРВИ), на долю которых в 2013 году пришлось 94% (131880 случаев)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В первом полугодии 2013 года продолжилось осуществление мероприятий по поддержанию статуса области, свободной от </w:t>
      </w:r>
      <w:r>
        <w:rPr>
          <w:b/>
          <w:bCs/>
          <w:color w:val="000000"/>
          <w:sz w:val="28"/>
          <w:szCs w:val="28"/>
        </w:rPr>
        <w:t>полиомиелита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17-и муниципальных образованиях, в том числе г. Костроме, в соответствии с принятым по области постановлением проведена дополнительная подчищающая иммунизация детей. Прививками против полиомиелита дополнительно было охвачено 249 детей в возрасте с 1 года до 3-х лет или 99,2% от числа подлежавших. </w:t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осложнения в стране ситуации по энтеровирусным инфекциям (</w:t>
      </w:r>
      <w:r>
        <w:rPr>
          <w:b/>
          <w:bCs/>
          <w:color w:val="000000"/>
          <w:sz w:val="28"/>
          <w:szCs w:val="28"/>
        </w:rPr>
        <w:t>ЭВИ</w:t>
      </w:r>
      <w:r>
        <w:rPr>
          <w:bCs/>
          <w:color w:val="000000"/>
          <w:sz w:val="28"/>
          <w:szCs w:val="28"/>
        </w:rPr>
        <w:t xml:space="preserve">) усилен надзор за проведением мероприятий по их профилактике. Мероприятия осуществляется в соответствии с принятой в области программой. За январь-июнь 2013 года с подозрением на ЭВИ обследовано 13 человек, по результатам исследований диагноз ЭВИ не подтвержден.  Из </w:t>
      </w:r>
      <w:r>
        <w:rPr>
          <w:color w:val="000000"/>
          <w:sz w:val="28"/>
          <w:szCs w:val="28"/>
        </w:rPr>
        <w:t>объектов окружающей сред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о 24 пробы </w:t>
      </w:r>
      <w:r>
        <w:rPr>
          <w:color w:val="000000"/>
          <w:sz w:val="28"/>
          <w:szCs w:val="28"/>
        </w:rPr>
        <w:t xml:space="preserve">сточных вод, энтеровирусы не обнаружены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Благодаря массовой иммунизации населения в рамках реализации Программы элиминации эндемичной кори за январь-июнь 2013 года случаев </w:t>
      </w:r>
      <w:r>
        <w:rPr>
          <w:b/>
          <w:sz w:val="28"/>
          <w:szCs w:val="28"/>
        </w:rPr>
        <w:t>кори и краснухи</w:t>
      </w:r>
      <w:r>
        <w:rPr>
          <w:sz w:val="28"/>
          <w:szCs w:val="28"/>
        </w:rPr>
        <w:t xml:space="preserve"> не зарегистрировано. В рамках активного надзора организовано исследование сывороток крови 8-и больных с сыпью и температурой, среди которых случаев кори и краснухи не выявлен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одолжилось снижение заболеваемости населения </w:t>
      </w:r>
      <w:r>
        <w:rPr>
          <w:b/>
          <w:sz w:val="28"/>
          <w:szCs w:val="28"/>
        </w:rPr>
        <w:t>острым гепатитом В</w:t>
      </w:r>
      <w:r>
        <w:rPr>
          <w:sz w:val="28"/>
          <w:szCs w:val="28"/>
        </w:rPr>
        <w:t>. За январь-май зарегистрировано всего 4 случая среди взрослых, причем в течение 2-х последних месяцев 2013 года заболевания не регистрировались. Уровень заболеваемости острым вирусным гепатитом В, достигнутый в области, является самым низким за весь период эпидемиологического наблюдения. Число носителей возбудителя вирусного гепатита В снизилось на 24,2%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Острые кишечные инфекции (ОКИ) в структуре инфекционной патологии (без гриппа и ОРВИ) занимают второе ранговое место и остаются в области одной из актуальных проблем профилактики. Всего за первые 6 месяцев 2013 года зарегистрировано 1814 случаев острых кишечных инфекций против 2073 случаев выявленных за аналогичный период 2012 года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Показатель заболеваемости </w:t>
      </w:r>
      <w:r>
        <w:rPr>
          <w:b/>
          <w:sz w:val="28"/>
          <w:szCs w:val="28"/>
          <w:lang w:eastAsia="ru-RU"/>
        </w:rPr>
        <w:t>сальмонеллезом</w:t>
      </w:r>
      <w:r>
        <w:rPr>
          <w:sz w:val="28"/>
          <w:szCs w:val="28"/>
          <w:lang w:eastAsia="ru-RU"/>
        </w:rPr>
        <w:t xml:space="preserve"> за шесть месяцев 2013 года составил 11,48 на 100 тыс. населения, что на 29,7% больше, чем за январь-июнь 2012 года (8,85). Почти 50% от общего числа заболевших пришлось на детей и подростков до 17 лет. Высокий уровень распространенности сальмонеллеза отмечен среди жителей г. Волгореченск и Костромского муниципального района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Больных бактериальной </w:t>
      </w:r>
      <w:r>
        <w:rPr>
          <w:b/>
          <w:sz w:val="28"/>
          <w:szCs w:val="28"/>
          <w:lang w:eastAsia="ru-RU"/>
        </w:rPr>
        <w:t>дизентерией</w:t>
      </w:r>
      <w:r>
        <w:rPr>
          <w:sz w:val="28"/>
          <w:szCs w:val="28"/>
          <w:lang w:eastAsia="ru-RU"/>
        </w:rPr>
        <w:t xml:space="preserve"> за январь-июнь 2013 года всего зарегистрировано 18 человек против 8 за 6 месяцев 2012 года. Показатель заболеваемости дизентерией составил 2,72 на 100 тыс. населения (в 2012г. – 1,20). Две трети от всех заболевших дизентерией составили взрослые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трый гепатит А</w:t>
      </w:r>
      <w:r>
        <w:rPr>
          <w:sz w:val="28"/>
          <w:szCs w:val="28"/>
          <w:lang w:eastAsia="ru-RU"/>
        </w:rPr>
        <w:t xml:space="preserve"> за январь-июнь 2013 года выявлен у 22-х человек, в том числе 8 детей до 14 лет. Показатель заболеваемости составил 3,32 на 100 тыс. населения и на 70,4% превысил значение за аналогичный период 2012 года (1,95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месте с тем следует отметить, что не зарегистрировано групповых заболеваний ОКИ, а показатели заболеваемости в Костромской области сальмонеллезом, ОКИ, вызванными установленными возбудителями, дизентерией у детей сохранились ниже средних значений по стран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целях обеспечения летнего отдыха детей и взрослых в условиях жаркого лета вопросы эпидемической ситуации по ОКИ и принимаемым профилактическим мерам рассмотрены на оперативном совещании у губернатора области и областной санитарно-противоэпидемической комиссии (СПЭК) под председательством первого заместителя губернатор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токольными поручениями администрации области и СПЭК определен ряд первоочередных мероприятий, направленных на сохранение стабильности эпидситуации, а также обеспечение проведения профилактических и противоэпидемических мероприятий на коммунальных объектах, объектах производства и торговли продовольственными товарами, в учреждениях и организациях массового отдыха детей и взрослых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о стороны Управления усилен надзор с применением методов лабораторного контроля за состоянием детских загородных оздоровительных учреждений и водных объектов, используемых в настоящее время активно для массового отдыха населения, в том числе детей. Контроль бактериологического фона совместно с ФБУЗ «Центр гигиены и эпидемиологии в Костромской области» осуществляется ежедневно и еженедельно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Одной из значимых проблем профилактики инфекционных заболеваний в Костромской области является проведение мероприятий по профилактике </w:t>
      </w:r>
      <w:r>
        <w:rPr>
          <w:b/>
          <w:sz w:val="28"/>
          <w:szCs w:val="28"/>
        </w:rPr>
        <w:t>клещевого вирусного энцефалита и клещевого боррелиоз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Исходя из проведенных лабораторных исследований инфицированности клещей, регистрации заболеваемости и наличия иммунитета у не привитого населения вся территория Костромской области остается эндемичной по клещевому вирусному энцефалиту (КВЭ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>В целях предотвращения заболеваний людей организована и активно проведена кампания весенней «сплошной» дератизации, участие в которой приняли 1234 объекта, истребительные мероприятия проведены на территории 2,4 млн.кв.м. Акарицидные обработки в текущем году за январь-июнь проведены на территории общей площадью 1752га, что по сравнению с эпидсезоном 2012 года больше на 17%. В результате ни одного укуса клещами не зарегистрировано на территории летних оздоровительных учрежден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аженность клещей вирусом КВЭ составила 5%, и</w:t>
      </w:r>
      <w:r>
        <w:rPr>
          <w:spacing w:val="-3"/>
          <w:sz w:val="28"/>
          <w:szCs w:val="28"/>
        </w:rPr>
        <w:t>нфицированность</w:t>
      </w:r>
      <w:r>
        <w:rPr>
          <w:sz w:val="28"/>
          <w:szCs w:val="28"/>
        </w:rPr>
        <w:t xml:space="preserve"> возбудителями клещевого боррелиоза – </w:t>
      </w:r>
      <w:r>
        <w:rPr>
          <w:spacing w:val="-7"/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%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сего от укусов клещами по состоянию на 1 июля пострадали 2722 человека, что ниже уровня 2012 года на 54,2%. Экстренная профилактика КВЭ после укуса проведена 40% пострадавших, в том числе среди детей – в 72% случаев. Диагноз КВЭ лабораторно подтвержден у 12 человек, показатель заболеваемости на 100 тыс. населения составил 1,81 и оказался ниже 2012 года на 45%. Среди детей, как и в прошлом году, выявлено 5 случаев КВЭ. Клещевой боррелиоз диагностирован у 23 человек и по сравнению с 2012 годом отмечено снижение заболеваемости на 69,5%. Среди детей случаев заболеваний клещевым боррелиозом не зарегистрировано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Ежегодно профилактические прививки против КВЭ в области проводятся более семи тысячам человек, за январь-июнь 2013 году привито 5954 человека. Однако охват прививками против КВЭ в области остается пока низким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За январь-июнь 2013 года по сравнению с аналогичным периодом 2012 года на 27,5% снизилась заболеваемость впервые выявленными активными формами </w:t>
      </w:r>
      <w:r>
        <w:rPr>
          <w:b/>
          <w:sz w:val="28"/>
          <w:szCs w:val="28"/>
          <w:lang w:eastAsia="ru-RU"/>
        </w:rPr>
        <w:t>туберкулеза</w:t>
      </w:r>
      <w:r>
        <w:rPr>
          <w:sz w:val="28"/>
          <w:szCs w:val="28"/>
          <w:lang w:eastAsia="ru-RU"/>
        </w:rPr>
        <w:t xml:space="preserve"> органов дыхания. Показатель заболеваемости на 100 тыс. населения составил 15,56  против 21,46 в 2012 году за 6 месяцев. Однако число заболевших бациллярными формами туберкулеза увеличилось до 54,4% (в 2012 г. – 33,6%). 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</w:t>
      </w:r>
      <w:r>
        <w:rPr>
          <w:b/>
          <w:sz w:val="28"/>
          <w:szCs w:val="28"/>
          <w:lang w:eastAsia="ru-RU"/>
        </w:rPr>
        <w:t>укусами животными</w:t>
      </w:r>
      <w:r>
        <w:rPr>
          <w:sz w:val="28"/>
          <w:szCs w:val="28"/>
          <w:lang w:eastAsia="ru-RU"/>
        </w:rPr>
        <w:t xml:space="preserve"> за январь-июнь 2013 года всего в области обратилось 534 человек, что на 37 больше чем в 2012 году за 6 месяцев. Из всех обращений 30% пришлось на детей и подростков до 17 лет. Выше областного уровня зарегистрирована обращаемость населения в Парфеньевском и Поназыревском муниципальных районах. От общения с дикими лисами пострадали 2 человека, в том числе 1 ребенок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Среди </w:t>
      </w:r>
      <w:r>
        <w:rPr>
          <w:b/>
          <w:sz w:val="28"/>
        </w:rPr>
        <w:t>паразитарных заболеваний</w:t>
      </w:r>
      <w:r>
        <w:rPr>
          <w:sz w:val="28"/>
        </w:rPr>
        <w:t xml:space="preserve"> в январе-июне 2013 года выявлено 5 случаев дифиллоботриоза, 4 дирофиляриоза, 2 случая токсокароза, 10 больных лямблиозом и 33 заболевших аскаридозом. В остальном более 88% составили больные энтеробиозом. В результате плановых профилактических обследований выше областного уровня выявлена заболеваемость энтеробиозом в Кологривском и Островском муниципальных районах, г. Мантурово, г. Шарь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заноса и распространения на территории Костромской области инфекционных заболеваний, представляющих опасность для населения, продолжается работа по их выявлению среди </w:t>
      </w:r>
      <w:r>
        <w:rPr>
          <w:b/>
          <w:sz w:val="28"/>
          <w:szCs w:val="28"/>
        </w:rPr>
        <w:t>иностранных граждан</w:t>
      </w:r>
      <w:r>
        <w:rPr>
          <w:sz w:val="28"/>
          <w:szCs w:val="28"/>
        </w:rPr>
        <w:t xml:space="preserve"> и лиц без гражданства. За январь-июнь 2013 году медицинское освидетельствование на наличие </w:t>
      </w:r>
      <w:r>
        <w:rPr>
          <w:spacing w:val="-1"/>
          <w:sz w:val="28"/>
          <w:szCs w:val="28"/>
        </w:rPr>
        <w:t xml:space="preserve">инфекционных заболеваний </w:t>
      </w:r>
      <w:r>
        <w:rPr>
          <w:spacing w:val="-2"/>
          <w:sz w:val="28"/>
          <w:szCs w:val="28"/>
        </w:rPr>
        <w:t>прошли 1449 иностранных гражданина, приехавших в Костромскую область с целью трудового найма, из них с</w:t>
      </w:r>
      <w:r>
        <w:rPr>
          <w:spacing w:val="-1"/>
          <w:sz w:val="28"/>
          <w:szCs w:val="28"/>
        </w:rPr>
        <w:t xml:space="preserve"> инфекционными заболеваниями </w:t>
      </w:r>
      <w:r>
        <w:rPr>
          <w:spacing w:val="-2"/>
          <w:sz w:val="28"/>
          <w:szCs w:val="28"/>
        </w:rPr>
        <w:t xml:space="preserve">выявлено 20 </w:t>
      </w:r>
      <w:r>
        <w:rPr>
          <w:spacing w:val="-1"/>
          <w:sz w:val="28"/>
          <w:szCs w:val="28"/>
        </w:rPr>
        <w:t>граждан</w:t>
      </w:r>
      <w:r>
        <w:rPr>
          <w:spacing w:val="-2"/>
          <w:sz w:val="28"/>
          <w:szCs w:val="28"/>
        </w:rPr>
        <w:t xml:space="preserve">, в том числе: ВИЧ-инфицированных – 3 человека, больных туберкулезом – 14 человек, больных </w:t>
      </w:r>
      <w:r>
        <w:rPr>
          <w:sz w:val="28"/>
          <w:szCs w:val="28"/>
        </w:rPr>
        <w:t xml:space="preserve">ИППП – 3 человек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аждый случай обнаружения инфекционного заболевания у иностранных граждан рассмотрен на межведомственной комиссии. По результатам 6 иностранных граждан пролечены, трое выехали за пределы Российской Федерации самостоятельно. По трем гражданам Роспотребнадзором приняты решения о нежелательности их пребывания в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5:00Z</dcterms:created>
  <dc:creator>Michael U. Nightingale</dc:creator>
  <dc:description/>
  <cp:keywords/>
  <dc:language>en-US</dc:language>
  <cp:lastModifiedBy>Оператор ПК</cp:lastModifiedBy>
  <cp:lastPrinted>2013-07-16T15:13:00Z</cp:lastPrinted>
  <dcterms:modified xsi:type="dcterms:W3CDTF">2013-07-22T12:07:00Z</dcterms:modified>
  <cp:revision>41</cp:revision>
  <dc:subject/>
  <dc:title>Отчет о работе</dc:title>
</cp:coreProperties>
</file>