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На сайт в раздел госрегистрац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юридических лиц занятых производством и оборотом алкогольной проду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ногочисленными поступающими вопросами по государственной регистрации алкогольной продукции управление  разъясняет следующе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4  и 27 вступившего в силу с 1 июля 2013г  технического регламента Таможенного союза «О безопасности пищевой продукции» (ТР ТС 021/2011) государственной регистрации подлежит специализированная пищевая продукция и пищевая продукция нового в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зированной пищевой продукц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щевая продукция для детского питания, в том числе вода питьевая для детск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щевая продукция для диетического лечебного и диетического профилактическ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неральная природная, лечебно-столовая, лечебная минеральная вода с минерализацией свыше 1 мг/дм3 или при меньшей минерализации, содержащая биологически активные вещества в количестве не ниже бальнеологических н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щевая продукция для питания спортсменов, беременных и кормящих женщ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ологически активные добавки к пище (БА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сударственной регистрации пищевой продукции нового вида необходимо знать, что к пищевой продукции нового вида не относится пищевая продукция, произведенная по известным и уже применявшимся технологиям;  имеющая в своем составе компоненты, в том числе пищевые добавки, уже использующиеся для употребления человеком в пищу, даже в том случае, если такая продукция и компонент произведены по новой рецептуре.</w:t>
      </w:r>
    </w:p>
    <w:p>
      <w:pPr>
        <w:pStyle w:val="Style15"/>
        <w:jc w:val="both"/>
        <w:rPr/>
      </w:pPr>
      <w:r>
        <w:rPr>
          <w:sz w:val="28"/>
          <w:szCs w:val="28"/>
        </w:rPr>
        <w:t>В отличие от ранее существовавшего перечня продукции, подлежащей государственной регистрации с вступлением в силу  указанного выше технического регламента  не подлежит государственной регистрации алкогольная продукция, включая слабоалкогольную продукцию и пиво, сырье для производства биологически активных добавок к пище, органические продукты (кроме специализированных органических продуктов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 о государственной регистрации на пищевую продукцию, регистрация которой не предусмотрена данным техническим регламентом не допускается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0.08.2013г           Ключко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5:00Z</dcterms:created>
  <dc:creator>Сотрудник отдела САН надзора</dc:creator>
  <dc:description/>
  <cp:keywords/>
  <dc:language>en-US</dc:language>
  <cp:lastModifiedBy>Сотрудник отдела САН надзора</cp:lastModifiedBy>
  <cp:lastPrinted>2013-08-20T11:00:00Z</cp:lastPrinted>
  <dcterms:modified xsi:type="dcterms:W3CDTF">2013-08-20T07:12:00Z</dcterms:modified>
  <cp:revision>2</cp:revision>
  <dc:subject/>
  <dc:title/>
</cp:coreProperties>
</file>