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 приёмки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13-2014 учебному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остромской области с 01.09.2013 года  приступили к работе 322 общеобразовательных школы (количество объектов(зданий) 407).  Количество  учеников в общеобразовательных школах  по данным Департамента образования и науки составило 62937  детей. В первый класс   пошли  6720 первоклассников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контрольно-надзорных мероприятий по проверке школ в 2012 -2013 годах выдано 144 предписания  со сроком устранения нарушений до 01.08.2013 года.  Перечень необходимых мероприятий по подготовке к новому учебному году по каждой школе области в разрезе муниципальных образований был направлен   губернатору Костромской области, главам муниципальных образований в сентябре 2012 года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приёмки (с 30.07.2013 по 16.08.2013) особое внимание    обращено на состояние и содержание зданий и помещений, наличие необходимого набора помещений для организации образовательной деятельности ( включая условия для физического воспитания), оборудование учебных помещений необходимой гигиенически нормируемой мебелью, на организацию  качественного и безопасного горячего питания, на санитарно- техническое состояние пищеблоков, медицинских кабинетов, на подготовку систем водоснабжения, канализации, 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47  общеобразовательным учреждениям  материалы   направлены мировым судьям по ст.19.5.ч.1.КоАП РФ за невыполнение предписания в срок.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готовятся планы-задания по подготовке общеобразовательных учреждений  к новому 2014-2015 учебному году, мероприятия которых должны быть включены в план развития образовательных учреждений на 2013-2014 учебный год, с выделением соответствующего финансирова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28:00Z</dcterms:created>
  <dc:creator>S_SAN</dc:creator>
  <dc:description/>
  <cp:keywords/>
  <dc:language>en-US</dc:language>
  <cp:lastModifiedBy>Сотрудник ОРГ отдела</cp:lastModifiedBy>
  <cp:lastPrinted>2013-09-05T18:23:00Z</cp:lastPrinted>
  <dcterms:modified xsi:type="dcterms:W3CDTF">2013-09-09T05:33:00Z</dcterms:modified>
  <cp:revision>4</cp:revision>
  <dc:subject/>
  <dc:title/>
</cp:coreProperties>
</file>