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4 год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мониторинга острых отравлений химической эт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стромской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токсикологического мониторинга за 4 квартал 2014 года в Костромской области зарегистрировано 117 случаев острых отравлений химической этиологии (далее ООХЭ), показатель составил 17,8 на 100 тысяч населения, что на 24,2% выше уровня 3 квартала 2014 года и на 27,5% выше уровня 4 квартала 2013 года (табл. № 1, рис.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зарегистрированных острых токсических отравлений 81 случай закончился летальным исходом или 69,2% от числа пострадавших (3 кв. 2014г. – 58,4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№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казатели острых отравлений химической этиологи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селения Костромской области</w:t>
      </w:r>
      <w:r>
        <w:rPr>
          <w:b/>
          <w:sz w:val="22"/>
          <w:szCs w:val="22"/>
        </w:rPr>
        <w:t xml:space="preserve"> за 4 квартал 2012-2014 г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 100 тысяч населения)</w:t>
      </w:r>
    </w:p>
    <w:p>
      <w:pPr>
        <w:pStyle w:val="Normal"/>
        <w:autoSpaceDE w:val="false"/>
        <w:ind w:firstLine="56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23"/>
        <w:gridCol w:w="1524"/>
        <w:gridCol w:w="1524"/>
        <w:gridCol w:w="152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. 2012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. 2013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 кв. 2014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2014г.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отравления химической этиолог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из них с летальным исход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1 Динамика острых отравлений химической этиологии по Костр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100 тыс. населения)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№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уктура острых отравлений химической этиологии по их видам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4 квартал 2012-2014 г.г. (%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560"/>
        <w:gridCol w:w="15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кв. 201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кв. 201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кв. 2014г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вления спиртосодержащей продук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вления наркотическими вещест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вления лекарственными вещест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отравления (товарами бытового назначения, угарным газом, уксусной кислотой, ядом животного происхождения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938520" cy="306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2 Структура острых отравлений химической этиологии по Костромской 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>за 3-4 квартал 2014г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уктуре ООХЭ, ведущей причиной является употребление спиртсодержащей продукции</w:t>
      </w:r>
      <w:r>
        <w:rPr>
          <w:iCs/>
          <w:sz w:val="28"/>
          <w:szCs w:val="28"/>
        </w:rPr>
        <w:t>; за 4 квартал 2014 г. зарегистрировано 64 случая, что составило 54,7%;</w:t>
      </w:r>
      <w:r>
        <w:rPr>
          <w:sz w:val="28"/>
          <w:szCs w:val="28"/>
        </w:rPr>
        <w:t xml:space="preserve"> на втором месте – отравления, обусловленные токсическим действием прочих химических веществ – 20,5%, далее следуют отравления лекарственными препаратами, на их долю приходится 16,2%. Отравления наркотическими веществами занимают четвертое место в структуре ООХЭ, их доля увеличилась с 4,5% до 8,6% в сравнении с 3 кв. 2014г. (рис.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ой острых отравлений среди детей от 0 до 14 лет явилось как употребление лекарственных средств, так и других мониторируемых видов (по 3 случая)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тальных случаев острого отравления не зарегистрирова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подростков зарегистрирован 1 случай острого отравления –вследствие употребления лекарств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зменений в структуре смертности населения от </w:t>
      </w:r>
      <w:r>
        <w:rPr>
          <w:sz w:val="28"/>
          <w:szCs w:val="28"/>
        </w:rPr>
        <w:t xml:space="preserve">острых отравлений химической этиологии по </w:t>
      </w:r>
      <w:r>
        <w:rPr>
          <w:bCs/>
          <w:sz w:val="28"/>
          <w:szCs w:val="28"/>
        </w:rPr>
        <w:t>основным причинам не произошло (рис. №3). На</w:t>
      </w:r>
      <w:r>
        <w:rPr/>
        <w:t> </w:t>
      </w:r>
      <w:r>
        <w:rPr>
          <w:bCs/>
          <w:sz w:val="28"/>
          <w:szCs w:val="28"/>
        </w:rPr>
        <w:t xml:space="preserve">первом месте – смертность от </w:t>
      </w:r>
      <w:r>
        <w:rPr>
          <w:iCs/>
          <w:sz w:val="28"/>
          <w:szCs w:val="28"/>
        </w:rPr>
        <w:t>употребления спиртосодержащей продукции – 72,8% (3 кв. 2014 г. – 75,0%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тором месте – </w:t>
      </w:r>
      <w:r>
        <w:rPr>
          <w:bCs/>
          <w:sz w:val="28"/>
          <w:szCs w:val="28"/>
        </w:rPr>
        <w:t xml:space="preserve">смертность </w:t>
      </w:r>
      <w:r>
        <w:rPr>
          <w:sz w:val="28"/>
          <w:szCs w:val="28"/>
        </w:rPr>
        <w:t>от токсического действия окиси углерода, их доля составила 18,5% (</w:t>
      </w:r>
      <w:r>
        <w:rPr>
          <w:iCs/>
          <w:sz w:val="28"/>
          <w:szCs w:val="28"/>
        </w:rPr>
        <w:t xml:space="preserve">3 кв. 2014 г. – 11,5%), на третьем месте – смертность, связанная с употреблением наркотических веществ – 8,7% </w:t>
      </w:r>
      <w:r>
        <w:rPr>
          <w:sz w:val="28"/>
          <w:szCs w:val="28"/>
        </w:rPr>
        <w:t>(3</w:t>
      </w:r>
      <w:r>
        <w:rPr>
          <w:iCs/>
          <w:sz w:val="28"/>
          <w:szCs w:val="28"/>
        </w:rPr>
        <w:t xml:space="preserve"> кв. 2014 г. – 7,7%), </w:t>
      </w:r>
      <w:r>
        <w:rPr>
          <w:sz w:val="28"/>
          <w:szCs w:val="28"/>
        </w:rPr>
        <w:t xml:space="preserve">смертности от токсического действия лекарственных веществ </w:t>
      </w:r>
      <w:r>
        <w:rPr>
          <w:iCs/>
          <w:sz w:val="28"/>
          <w:szCs w:val="28"/>
        </w:rPr>
        <w:t>нет</w:t>
      </w:r>
      <w:r>
        <w:rPr>
          <w:sz w:val="28"/>
          <w:szCs w:val="28"/>
        </w:rPr>
        <w:t xml:space="preserve"> (</w:t>
      </w:r>
      <w:r>
        <w:rPr>
          <w:iCs/>
          <w:sz w:val="28"/>
          <w:szCs w:val="28"/>
        </w:rPr>
        <w:t>3 кв. 2014 г. – 1,9%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8520" cy="272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ис. 3 Структура ООХЭ с летальными исходами по видам отравлений </w:t>
      </w:r>
    </w:p>
    <w:p>
      <w:pPr>
        <w:pStyle w:val="Normal"/>
        <w:jc w:val="center"/>
        <w:rPr/>
      </w:pPr>
      <w:r>
        <w:rPr>
          <w:sz w:val="22"/>
          <w:szCs w:val="22"/>
        </w:rPr>
        <w:t>населения Костромской области за 4 квартал 2014г. (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й в половозрастной структуре пострадавших не произошло, 94,0% приходится на взрослое население, на втором месте дети (0-14 лет), но при этом снизилась их доля с 11,2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5,1% в 3 квартале т.г., доля подросткового населения сократилась, составив 0,9% против 2,3% в 3 квартале т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числа умерших наибольший процент летальных исходов отмечен среди пострадавших в возрасте 50-59 лет – 33,3% (3 кв. 2014г. – 23,1%), 26-39 лет – 28,4% (3 кв. 2014г. – 19,2%), 40-49 лет – 19,8% (3 кв. 2014г. – 21,2%),   60 лет и старше – 17,3% (3 кв. 2014г. – 28,8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оциальной принадлежности лиц пострадавших от ООХЭ свидетельствует, что наибольший удельный вес приходится на наиболее социально незащищенную часть населения – безработных и пенсионеров, их доли соответственно составили 48,7% и 27,4%, на долю работающего населения приходится 15,4% (в 3кв. 2014г. – 18,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3 кварталом в 4 квартале 2014г. наибольший процент летальных случаев от ООХЭ зарегистрирован среди безработных – 50,6% от числа умерших (3 кв. 2014г. – 38,5%), пенсионеров – 30,9% (3 кв. 2014г. –  42,3%), среди работающего населения – 17,3% (3 кв. 2014г.– 19,2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острых отравлений установлено, что преднамеренное отравление зарегистрировано в 9,9% случаев (3 кв. 2014г. – 21,4%), случайное – в 69,1% (3 кв. 2014г. – 62,9%). Увеличилось число случаев ООХЭ, при которых обстоятельства отравления не определены – 21,0% против 15,7% в 3 квартале 2014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местом установленного приобретения химических веществ послуживших причиной отравления явились аптеки 7,7% (3кв. 2014г. – 10,1%); однако в 91,5% случаев место приобретения химического вещества оставалось неопределе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0 случаев (94,0%) острых отравлений химической этиологии носили индивидуальный характер, 5 случаев (4,3%) – групповой и только 2 случая (1,7%) – семейны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рриториального распределения острых отравлений химической этиологии свидетельствует, что в 4 квартале 2014 года на 9 административных территориях области (г. Галич, Антроповский, Вохомский, Октябрьский, Павинский, Парфеньевский Поназыревский, Сусанинский, Шарьинский районы) случаев отравлений не зарегистрирова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равления лекарственными препарат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4 квартале 2014 года зарегистрировано 19 случаев острых отравлений лекарственными препаратами, или 2,9 на 100 тысяч населения области, что на 10,3% выше уровня 3 квартала 2014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вклад в этиологическую структуру отравлений лекарственными препаратами по-прежнему вносят противосудорожные, седативные, снотворные средства (Т42), их доля составила 52,6%; 21,1% приходится на психотропные средства, не классифицированные в других рубриках (Т43) и 10,5% на диуретики и другие неуточненные лекарствен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возрастной структуре пострадавших 78,9% (3 кв. т.г. - 70,6%) составляет взрослое население, 15,8% - дети от 0 до 14лет (3 кв. т.г. – 23,5%), 5,3% - подростковое население 15-17 лет (3 кв. т.г. – 5,9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 случаях из 19 острые отравления лекарственными препаратами зарегистрированы среди женщин. Среди детей число девочек составляет 1 из 3 пострадавших; среди подростков – 1 девуш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учаев с летальным исходом не зарегистрирова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чаи отравлений лекарственными препаратами среди детей и подростков зарегистрированы в двух административных территориях: г. Кострома (1), г. Нерехта и Нерехтский район (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равления наркотическими веществ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В 4 квартале 2014г. зарегистрировано 10 случаев острых отравлений наркотическими веществами или 1,5 на 100 тысяч населения, что в 2,5 раза выше уровня 3-го квартала т.г. и в 1,9 раза выше за аналогичный период 2013 год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лучаи острых отравлений наркотическими веществами (опиоидами) зарегистрированы у мужчин, из них 7 случаев с летальным исходом, 5 из которых произошли в г. Костроме, 1 – в Костромском районе, 1 – в г. Нерехта и Нерехт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вления наркотическими веществами связаны вследствие употребления опиоидов (Т40.2), других и неуточненных психодислептиков (галлюциногенов) (Т40.9) и других неуточненных наркотиков (Т40.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вления зарегистрированы в возрастной группе от 18 лет и стар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равления спиртосодержащей продук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4 квартал 2014г. зарегистрировано 64 случая острых отравлений спиртосодержащей продукцией, что составило 9,8 на 100 тысяч населения, из них с летальным исходом 59 случаев или 92,2% от числа пострадавш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возрастной структуре пострадавших доля взрослого населения от 18 лет и старше опять составила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дельный вес мужского населения от общего количества пострадавших составил 85,9% (3 кв. 2014г. – 76,1%); причем в 86,4% случаях с летальным исходом. Снизилась доля отравлений спиртосодержащей продукцией среди женщин с 23,9% в 3 кв. т.г. до 14,1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ологической структуре острых отравлений спиртосодержащей продукцией 64,1% (3кв. т.г. – 65,2%) приходится на долю отравлений этиловым спиртом (этанолом), 17,2% (3кв. т.г. – 19,6%) – на отравления неуточненным спиртом. Из всех случаев отравлений неуточненным спиртом (11) 9 – связаны с употреблением суррогатов алкоголя, от которого в 6 случаях зарегистрирована смер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4 квартале 2014г. на 14 административных территориях области случаев отравлений спиртосодержащей продукцией не зарегистрирова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ях 13 районов (г. Шарья, г. Нея и Нейский район, г. Нерехта и Нерехтский район, Кадыйский,  Кологривский, Костромской, Красносельский, Макарьевский, Мантуровский, Островский, </w:t>
      </w:r>
      <w:bookmarkStart w:id="0" w:name="OLE_LINK4"/>
      <w:bookmarkStart w:id="1" w:name="OLE_LINK3"/>
      <w:r>
        <w:rPr>
          <w:sz w:val="28"/>
          <w:szCs w:val="28"/>
        </w:rPr>
        <w:t>Пыщугский, Солигаличский, Судиславский</w:t>
      </w:r>
      <w:bookmarkEnd w:id="0"/>
      <w:bookmarkEnd w:id="1"/>
      <w:r>
        <w:rPr>
          <w:sz w:val="28"/>
          <w:szCs w:val="28"/>
        </w:rPr>
        <w:t xml:space="preserve"> районы) показатель отравлений спиртосодержащей продукцией превысил среднерегиональный уровень от 7,1% до 3,1 раз (табл. №3, рис. №4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Таблица №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 острых отравлений спиртосодержащей продукцие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административным территориям Костромской области за 4 квартал 2013-2014 г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 100 тысяч на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97000</wp:posOffset>
                </wp:positionH>
                <wp:positionV relativeFrom="paragraph">
                  <wp:posOffset>139700</wp:posOffset>
                </wp:positionV>
                <wp:extent cx="5019675" cy="40144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01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465"/>
                              <w:gridCol w:w="1465"/>
                              <w:gridCol w:w="146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>Административные территории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кв. 2014г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кв. 2014г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кв. 201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>г.Костром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>г.Волгореченск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>Антроповский р-н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г.Галич 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>Галичский р-н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>Кадыйский р-н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>Кологривский р-н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>Костромской р-н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>Красносельский р-н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>Макарьевский р-н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г.Мантурово 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>Мантуровский р-н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>г.Нея и Нейский р-н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>г.Нерехта и Нерехтский р-н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>Островский р-н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>Парфеньевский р-н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>Пыщугский р-н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>Солигаличский р-н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>Судиславский р-н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>Чухломский р-н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г.Шарья 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>Шарьинский р-н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2"/>
                                      <w:szCs w:val="22"/>
                                    </w:rPr>
                                    <w:t>Костромская область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16.1pt;mso-wrap-distance-left:9pt;mso-wrap-distance-right:9pt;mso-wrap-distance-top:0pt;mso-wrap-distance-bottom:0pt;margin-top:11pt;mso-position-vertical-relative:text;margin-left:110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465"/>
                        <w:gridCol w:w="1465"/>
                        <w:gridCol w:w="146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Административные территории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кв. 2014г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кв. 2014г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кв. 2013г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г.Костром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г.Волгореченск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left"/>
                              <w:rPr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Антроповский р-н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left"/>
                              <w:rPr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г.Галич 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left"/>
                              <w:rPr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Галичский р-н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left"/>
                              <w:rPr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Кадыйский р-н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left"/>
                              <w:rPr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Кологривский р-н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left"/>
                              <w:rPr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Костромской р-н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Красносельский р-н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left"/>
                              <w:rPr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Макарьевский р-н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left"/>
                              <w:rPr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г.Мантурово 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Мантуровский р-н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left"/>
                              <w:rPr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г.Нея и Нейский р-н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left"/>
                              <w:rPr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г.Нерехта и Нерехтский р-н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,9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left"/>
                              <w:rPr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Островский р-н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left"/>
                              <w:rPr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Парфеньевский р-н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left"/>
                              <w:rPr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Пыщугский р-н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left"/>
                              <w:rPr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Солигаличский р-н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left"/>
                              <w:rPr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Судиславский р-н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left"/>
                              <w:rPr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Чухломский р-н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left"/>
                              <w:rPr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г.Шарья 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left"/>
                              <w:rPr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Шарьинский р-н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left"/>
                              <w:rPr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2"/>
                                <w:szCs w:val="22"/>
                              </w:rPr>
                              <w:t>Костромская область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2"/>
          <w:lang w:val="en-US" w:eastAsia="en-US"/>
        </w:rPr>
      </w:pPr>
      <w:r>
        <w:rPr>
          <w:szCs w:val="22"/>
        </w:rPr>
        <w:drawing>
          <wp:inline distT="0" distB="0" distL="0" distR="0">
            <wp:extent cx="5934075" cy="2943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jc w:val="center"/>
        <w:rPr>
          <w:bCs/>
          <w:color w:val="FF0000"/>
          <w:sz w:val="22"/>
          <w:szCs w:val="22"/>
          <w:lang w:val="en-US" w:eastAsia="en-US"/>
        </w:rPr>
      </w:pPr>
      <w:r>
        <w:rPr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ис.4 Показатели острых отравлений спиртосодержащей продукцией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2"/>
          <w:szCs w:val="22"/>
        </w:rPr>
        <w:t xml:space="preserve">по административным территориям Костромской области за 4 квартал 2014г. </w:t>
      </w:r>
    </w:p>
    <w:p>
      <w:pPr>
        <w:pStyle w:val="Normal"/>
        <w:shd w:fill="FFFFFF" w:val="clear"/>
        <w:autoSpaceDE w:val="false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казатель смертности населения от употребления спиртсодержащей продукции в 4-ом квартале т.г. ниже на 2,2% как в сравнении с этим же периодом 2013 года, так и относительно 3-го квартала 2014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 при этом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 территориях, данный показатель превысил среднеобластной уровень (9,0 на 100 тыс. населения); превышение составило от 5,6% до 3,3 раза (г. Шарья, г. Нея и Нейский район, г. Нерехта и Нерехтский район, Кадыйский,  Кологривский, Костромской, Красносельский, Мантуровский, Пыщугский, Солигаличский, Чухломский районы) (рис. № 5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Следует отметить, что 69,5% смертельных исходов вызваны по причине отравления этиловым спиртом и в 11,9% случаях неуточненным спиртом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935345" cy="3573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ис.5 Смертность от острых отравлений спиртосодержащей продукцией 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Cs/>
          <w:sz w:val="22"/>
          <w:szCs w:val="22"/>
        </w:rPr>
        <w:t xml:space="preserve">по административным территориям Костромской области за 4 квартал 2014г. 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overflowPunct w:val="false"/>
      <w:autoSpaceDE w:val="false"/>
      <w:spacing w:lineRule="auto" w:line="360"/>
      <w:ind w:firstLine="720"/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44:00Z</dcterms:created>
  <dc:creator>Сотрудник отдела СГМ</dc:creator>
  <dc:description/>
  <cp:keywords/>
  <dc:language>en-US</dc:language>
  <cp:lastModifiedBy>Оператор ПК</cp:lastModifiedBy>
  <cp:lastPrinted>2015-02-02T10:12:00Z</cp:lastPrinted>
  <dcterms:modified xsi:type="dcterms:W3CDTF">2015-03-18T14:25:00Z</dcterms:modified>
  <cp:revision>76</cp:revision>
  <dc:subject/>
  <dc:title/>
</cp:coreProperties>
</file>