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преля – Всемирный день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мирной организацией здравоохранения 7 апреля 2015года определен как Всемирный день здоровья под девизом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пищевых продуктов». </w:t>
      </w:r>
      <w:r>
        <w:rPr>
          <w:rFonts w:cs="Times New Roman" w:ascii="Times New Roman" w:hAnsi="Times New Roman"/>
          <w:sz w:val="28"/>
          <w:szCs w:val="28"/>
        </w:rPr>
        <w:t>Основная цель Всемирного дня здоровья- обратить внимание всех, отвечающих за безопасность пищевых продуктов - от производителей сырья и пищевой продукции до потребителей - на важность именно безопасности продуктов, которые мы ежедневно покупаем и употребляем в пищу. Более 200 заболеваний  возникает как следствие употребления опасных пищевых продуктов. Это могут быть и микробные загрязнения (бактерии, вирусы, паразиты) и химические (нитраты, нитриты, соли тяжелых металлов и 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чень важно соблюдение всех гигиенических, санитарных и технологических норм  на всех этапах производства и оборота пищевых продуктов. Этого требует и действующее законода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процедур ХАСПП при производстве, хранении и реализации пищевых продуктов позволит снизить риск выпуска некачественной и опас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требителя остается актуальным вопрос выбора пищевого продукта: условий его хранения; наличия маркировки, отражающей и дату производства и условия хранения, сроки реализации продукции, а также конкретные данные, позволяющие установить предприятие - изгото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одукции необходимо особое внимание обращать на внешний вид продукта, наличие деформаций упаковки, бомбажа, хлопуш, нечеткую  или неполную маркировку, други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ейшее подозрение на опасный или некачественный продукт сигнал к тому, чтобы его не купить. Но даже приобретя качественный и безопасный продукт необходимо помнить, что и в домашних условиях необходимо соблюдать сроки употребления и условия его хранения, а при приготовлении блюд должны соблюдаться элементарные правила гигиены- не использоваться одна разделочная доска для нарезки хлеба и сырой продукции , например мяса или рыбы; не допускать повторного замораживания и размораживания продукт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сть потребителя позволит сделать правильный выбор продуктов питания и сохранит его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4:00Z</dcterms:created>
  <dc:creator>Сотрудник отдела САН надзора</dc:creator>
  <dc:description/>
  <cp:keywords/>
  <dc:language>en-US</dc:language>
  <cp:lastModifiedBy>S_ORG</cp:lastModifiedBy>
  <cp:lastPrinted>2015-04-07T18:00:00Z</cp:lastPrinted>
  <dcterms:modified xsi:type="dcterms:W3CDTF">2015-04-08T06:23:00Z</dcterms:modified>
  <cp:revision>2</cp:revision>
  <dc:subject/>
  <dc:title/>
</cp:coreProperties>
</file>