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ситуации по острым респираторным заболе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о мерах их профилактики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по острым респираторным заболеваниям в Костромской области характеризуется невысоким, сезонным уровнем заболеваемости. За первый осенний месяц 2015 года переболело почти 19 тысяч человек, что на 1,5 тысячи меньше, чем в прошлом году за аналогичный период. Случаев гриппа не выявлено, что подтверждается результатами лабораторных исследований – среди населения </w:t>
      </w:r>
      <w:r>
        <w:rPr>
          <w:rFonts w:cs="Times New Roman" w:ascii="Times New Roman" w:hAnsi="Times New Roman"/>
          <w:iCs/>
          <w:sz w:val="28"/>
          <w:szCs w:val="28"/>
        </w:rPr>
        <w:t>отмечается циркуляция вирусов не гриппозной этиолог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показатели заболеваемости острыми респираторными вирусными инфекциями (ОРВИ) за сентябрь т.г. зарегистрированы в Межевском и Пыщугском муниципальных районах, г.Волгореченск, г.Шарья и г.Костро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15 тысяч случаев или 79% от общего заболевших ОРВИ выявлено среди детей до 14 лет, при этом максимальный уровень заболеваемости как и в прошлом году отмечается среди детей младшего возраста до 2 лет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области продолжается вакцинация населения против гриппа. Первые две партии поступившей в область вакцины для детей полностью реализованы. Прививки получили более 22,5 тысяч детей дошкольных образовательных учреждений, школьников и учащихся учреждений начального профессионального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предупреждения возникновения </w:t>
      </w:r>
      <w:r>
        <w:rPr>
          <w:rFonts w:cs="Times New Roman" w:ascii="Times New Roman" w:hAnsi="Times New Roman"/>
          <w:sz w:val="28"/>
          <w:szCs w:val="28"/>
        </w:rPr>
        <w:t>острых респираторных заболеваний рекомендуется т</w:t>
      </w:r>
      <w:r>
        <w:rPr>
          <w:rFonts w:cs="Times New Roman" w:ascii="Times New Roman" w:hAnsi="Times New Roman"/>
          <w:sz w:val="28"/>
          <w:szCs w:val="24"/>
        </w:rPr>
        <w:t xml:space="preserve">щательно мыть руки с мылом, особенно после прихода с улицы и посещения общественного транспорта, а также очищать и промывать полость носа. По возможности избегать лиц, имеющих признаки </w:t>
      </w:r>
      <w:r>
        <w:rPr>
          <w:rFonts w:cs="Times New Roman" w:ascii="Times New Roman" w:hAnsi="Times New Roman"/>
          <w:sz w:val="28"/>
          <w:szCs w:val="28"/>
        </w:rPr>
        <w:t xml:space="preserve">острого респираторного </w:t>
      </w:r>
      <w:r>
        <w:rPr>
          <w:rFonts w:cs="Times New Roman" w:ascii="Times New Roman" w:hAnsi="Times New Roman"/>
          <w:sz w:val="28"/>
          <w:szCs w:val="24"/>
        </w:rPr>
        <w:t>заболевания, кашляющих и чихающ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мещении, где постоянно находитесь, необходимо ежедневно проветривать и проводить влажную уборку, а для сохранения оптимального микроклимата – увлажнять возду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укрепления иммунитета против инфекционных болезней рекомендуется вести здоровый образ жизни, высыпаться, сбалансированно питаться, регулярно заниматься физкультурой. А также есть как можно больше продуктов, содержащих витамин С (клюква, брусника, лимон и др.) и если состояние организма позволяет – как можно больше блюд с добавлением чеснока и лу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2:00Z</dcterms:created>
  <dc:creator>S_EPD</dc:creator>
  <dc:description/>
  <cp:keywords/>
  <dc:language>en-US</dc:language>
  <cp:lastModifiedBy>S_ORG</cp:lastModifiedBy>
  <cp:lastPrinted>2015-10-07T14:28:00Z</cp:lastPrinted>
  <dcterms:modified xsi:type="dcterms:W3CDTF">2015-10-07T12:38:00Z</dcterms:modified>
  <cp:revision>13</cp:revision>
  <dc:subject/>
  <dc:title/>
</cp:coreProperties>
</file>