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эпидемического сез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нфекциям, передающимся клещ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ий сезон по инфекциям, передающимся клещами, завершается. По предварительным данным всего по поводу укусов клещами в 2015 году обратилось 7925  человек, из них 2335 чел. это жители г.Костромы. Удельный вес детей в общем числе пострадавших составил 22,3%, всего с укусами клещами зарегистрировано 1769 де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 обращаемости населения с присасыванием клещей отмечены в Мантуровском, Межевском, Октябрьском, Павинском, Поназыревском, Пыщугском и Солигаличском муниципальных района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специфическая профилактика КВЭ в большинстве городов и районов проводилась с учетом результатов исследований присосавшихся клещей. Всего противоклещевой иммуноглобулин в 2015 году введен 46,5% пострадавшим от клещей, среди детей – в 77,6% случа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ым вирусным энцефалитом в 2015 году заболело 30 человек, в том числе 5 детей, все заболевшие против клещевого энцефалита не привиты. Клещевой боррелиоз зарегистрирован у 125 человек, из них у 11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возбудителей инфекционных болезней исследовано более 4 тысяч клещей, из них вирусами клещевого энцефалита оказались заражены 8,6%. В двух случаях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наружен возбудитель моноцитарного эрлихиоз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численности клещей наземные противоклещевые (акарицидные) обработки в 2015 году проведены на территории общей площадью 2766га, что по сравнению с прошлым годом больше на 39%. Ни одного укуса не зарегистрировано на территории летних оздоровительных учрежд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 против клещевого энцефалита за январь-сентябрь 2015 года в области проведены 6,5 тысячам человек. В целях увеличения числа лиц, защищенных от клещевого энцефалита, постановлением администрации Костромской области от 10.09.2015. №311-а внесены изменения в программу «Развитие здравоохранения Костромской области до 2020 года» в части иммунизации групп риск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своевременного проведения противоэпидемических мероприятий по профилактике «клещевых инфекций» в следующие эпидсезоны заместителем губернатора области утвержден план комплексных мер на 2015-2019 годы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Îñíîâíîé òåêñò ñ îòñòóïîì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3:00Z</dcterms:created>
  <dc:creator>S_EPD</dc:creator>
  <dc:description/>
  <cp:keywords/>
  <dc:language>en-US</dc:language>
  <cp:lastModifiedBy>Сотрудник ОРГ отдела</cp:lastModifiedBy>
  <cp:lastPrinted>2015-10-09T16:55:00Z</cp:lastPrinted>
  <dcterms:modified xsi:type="dcterms:W3CDTF">2015-10-09T14:21:00Z</dcterms:modified>
  <cp:revision>29</cp:revision>
  <dc:subject/>
  <dc:title/>
</cp:coreProperties>
</file>