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одчищающей иммунизации против полиомиелита в Костромской области в 201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тромской области завершилась дополнительная (подчищающая) иммунизация детей против полиомиелита, целью которой явило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а детей, не привитых своевременно </w:t>
      </w:r>
      <w:r>
        <w:rPr>
          <w:rFonts w:cs="Times New Roman" w:ascii="Times New Roman" w:hAnsi="Times New Roman"/>
          <w:sz w:val="28"/>
          <w:szCs w:val="28"/>
        </w:rPr>
        <w:t xml:space="preserve">против полиомиели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я Главного государственного санитарного врача по Костромской области от 15.09.2015г. №11 подчищающей иммунизации подлежали дети от 6 мес. до 14 лет в городах, районах, населенных пунктах, детских образовательных учреждениях, лечебно-профилактических учреждениях, на педиатрических и фельдшерских участка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ривитые  </w:t>
      </w:r>
      <w:r>
        <w:rPr>
          <w:rFonts w:cs="Times New Roman" w:ascii="Times New Roman" w:hAnsi="Times New Roman"/>
          <w:sz w:val="28"/>
          <w:szCs w:val="28"/>
        </w:rPr>
        <w:t>против полиомиелита или не имеющие полного вакциналь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готовительный период в учреждениях здравоохранения проведен анализ иммунизации детей против полиомиелита с установлением причин непривитости, медицинские работники прошли дополнительную профессиональную подготовку, с родителями проведены индивидуальные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чищающая иммунизация проведена в 16-и муниципальных образованиях, в том числе в г.Кострома, участие приняли 19 городских и районных больниц. П</w:t>
      </w:r>
      <w:r>
        <w:rPr>
          <w:rFonts w:cs="Times New Roman" w:ascii="Times New Roman" w:hAnsi="Times New Roman"/>
          <w:sz w:val="28"/>
          <w:szCs w:val="28"/>
        </w:rPr>
        <w:t xml:space="preserve">ересмотрены все медицинские отводы и отказы родителей детей от профилактических прививок против полиомиелита.            В результате прививки против полиомиелита дополнительно  получили 212 дет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против полиомиелита остается самым эффективным и надежным способом защиты детей от опасного заболевания. Высокий уровень охвата плановыми прививками детского населения обеспечивает сохранения статуса Костромской области, как территории свободной от полиомиели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Arial"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30:00Z</dcterms:created>
  <dc:creator>Александрова Н В</dc:creator>
  <dc:description/>
  <cp:keywords/>
  <dc:language>en-US</dc:language>
  <cp:lastModifiedBy>S_ORG</cp:lastModifiedBy>
  <cp:lastPrinted>2012-04-05T14:35:00Z</cp:lastPrinted>
  <dcterms:modified xsi:type="dcterms:W3CDTF">2015-10-22T08:04:00Z</dcterms:modified>
  <cp:revision>78</cp:revision>
  <dc:subject/>
  <dc:title/>
</cp:coreProperties>
</file>