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 заболеваемости гриппом и ОРВ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Костромской области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и мерах их профилактики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Эпидемическая ситуация гриппу и ОРВИ в Костромской области характеризуется продолжающимся ростом числа заболевших. С 25 по 31 января 2016 года за медицинской помощью обратилось 11101 человек, что на 41,8% больше, чем за предыдущую неделю. Эпидемический порог заболеваемости населения в целом по субъекту превышен на 56,5%, среди детей – на 34-83%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предыдущей неделей рост заболеваемости гриппом и ОРВИ с </w:t>
      </w:r>
      <w:r>
        <w:rPr>
          <w:rFonts w:cs="Times New Roman" w:ascii="Times New Roman" w:hAnsi="Times New Roman"/>
          <w:sz w:val="28"/>
          <w:szCs w:val="26"/>
        </w:rPr>
        <w:t xml:space="preserve">25 по 31 января 2016 </w:t>
      </w:r>
      <w:r>
        <w:rPr>
          <w:rFonts w:cs="Times New Roman" w:ascii="Times New Roman" w:hAnsi="Times New Roman"/>
          <w:sz w:val="28"/>
          <w:szCs w:val="28"/>
        </w:rPr>
        <w:t xml:space="preserve">года зарегистрирован почти во всех муниципальных образованиях. Наибольший темп прироста отмечен в Вохомском, Макарьевском, Мантуровском, Октябрьском, Островском, Поназыревском, Пыщугском, Судиславском муниципальных районах и г.Галич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очти 68% всех заболевших – это дети до 14 лет. </w:t>
      </w:r>
      <w:r>
        <w:rPr>
          <w:rFonts w:cs="Times New Roman" w:ascii="Times New Roman" w:hAnsi="Times New Roman"/>
          <w:sz w:val="28"/>
          <w:szCs w:val="28"/>
        </w:rPr>
        <w:t>Максимальная заболеваемость в целом по области сохраняется среди детей дошкольного возраста с 3 до 6 л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уровня заболеваемости гриппом и ОРВИ на карантин полностью было закрыто 13 школ, 2 школы-интерната и 33 дошкольных учреждения, локально ограничительные мероприятия в группах и классах были введены в 173-х детских образовательных учрежден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ионарная медицинская помощь потребовалась 117 больным гриппом и ОРВИ, осложнения в виде внебольничных пневмоний выявлены у 112 человек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</w:rPr>
        <w:t xml:space="preserve">По результатам вирусологического мониторинга, проведенного </w:t>
      </w:r>
      <w:r>
        <w:rPr>
          <w:sz w:val="28"/>
          <w:szCs w:val="28"/>
        </w:rPr>
        <w:t xml:space="preserve">с </w:t>
      </w:r>
      <w:r>
        <w:rPr>
          <w:sz w:val="28"/>
          <w:szCs w:val="26"/>
        </w:rPr>
        <w:t xml:space="preserve">25 по 31 января 2016 </w:t>
      </w:r>
      <w:r>
        <w:rPr>
          <w:sz w:val="28"/>
          <w:szCs w:val="28"/>
        </w:rPr>
        <w:t>года</w:t>
      </w:r>
      <w:r>
        <w:rPr>
          <w:sz w:val="28"/>
        </w:rPr>
        <w:t xml:space="preserve"> лабораторией ФБУЗ «Центр гигиены и эпидемиологии в Костромской области», в структуре положительных находок обнаружены вирусы не гриппозной этиологии: вирусы парагриппа и РС-вирусы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Костроме за неделю с </w:t>
      </w:r>
      <w:r>
        <w:rPr>
          <w:sz w:val="28"/>
          <w:szCs w:val="26"/>
        </w:rPr>
        <w:t xml:space="preserve">25 по 31 января 2016 </w:t>
      </w:r>
      <w:r>
        <w:rPr>
          <w:sz w:val="28"/>
          <w:szCs w:val="28"/>
        </w:rPr>
        <w:t>года зарегистрировано 5932 случаев гриппа и ОРВИ, из них дети до 14 лет составили 69%. Превышение эпидемических порогов отмечено во всех группах мониторинга, в том числе среди детей 3-6 лет в 2 раз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предупреждения заболевания гриппом и другими ОРВИ Управление Роспотребнадзора по Костромской области настоятельно рекомендует жителям области соблюдать правила профилактики грипп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здоровый образ жизни. Полноценно питаться, включая в рацион продукты с высоким содержанием витамина С (черная смородина, клюква, брусника, шиповник, лимон, капуста, зелень), а также лук и чеснок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деваться комфортно, не допуская переохлаждения организма или его излишнего перегрева. Ежедневно выполнять доступные физические упражнения и закаливающие процедуры и совершать пешие прогулки на свежем воздух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Чаще мыть с мылом руки и прочищать носовые ходы, особенно при возвращении с улицы или после посещения мест, где имелось большое скопление людей. Регулярно проветривать и делать влажную уборку в помещения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ть контакта с людьми, имеющими признаки заболевания ОРЗ, при невозможности исключения общения использовать лицевые медицинские маски, лучше однократного примене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явления в семье или коллективе больных гриппом или ОРВИ проводить экстренную профилактику с применением противовирусных химиопрепаратов, интерферонов и быстродействующих индукторов эндогенного интерферона, обладающих немедленным эффект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симптомов гриппа или ОРВИ (недомогание, головная боль, слабость, ломота или боли в мышцах и суставах, насморк, кашель, боли в горле) остаться дома и обратиться за консультацией к врачу или фельдшеру по поводу дальнейшей тактики лечения. При продолжающемся ухудшении состоянии здоровья немедленно вызвать врача (фельдшера) на дом и не отказываться от предложенной госпитализации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50:00Z</dcterms:created>
  <dc:creator>S_EPD</dc:creator>
  <dc:description/>
  <cp:keywords/>
  <dc:language>en-US</dc:language>
  <cp:lastModifiedBy>S_ORG</cp:lastModifiedBy>
  <dcterms:modified xsi:type="dcterms:W3CDTF">2016-02-02T10:15:00Z</dcterms:modified>
  <cp:revision>23</cp:revision>
  <dc:subject/>
  <dc:title/>
</cp:coreProperties>
</file>