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эпидситуации по гриппу и ОРВ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стром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мерах их профилакт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лагодаря принимаемым профилактическим и противоэпидемическим мерам в Костромской области наметилась некоторая стабилизация по заболеваемости гриппом и острыми респираторными вирусными инфекциями (ОРВИ). На первой неделе февраля 2016 года заболело 8844 человека, что меньше на 20%, чем за предыдущую неделю. Однако эпидемический порог в целом по субъекту остается превышен на 2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ая ситуация по гриппу и ОРВИ отмечается в Антроповском районе, г.Буй и Буйском районе, Галичском, Кологривском и Межевском районах, г.Нея и Нейском районе, Октябрьском и Павинском районах, г.Шарь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олее половины всех заболевших составляют дети и подростки, из них удельный вес детей до 2-х лет – 24,4%, детей 3-6 лет – 34,3%, школьников 7-14 лет – 41,3%. </w:t>
      </w:r>
      <w:r>
        <w:rPr>
          <w:rFonts w:cs="Times New Roman" w:ascii="Times New Roman" w:hAnsi="Times New Roman"/>
          <w:sz w:val="28"/>
          <w:szCs w:val="28"/>
        </w:rPr>
        <w:t>Наибольша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ваемость детей дошкольного возраста </w:t>
      </w:r>
      <w:r>
        <w:rPr>
          <w:rFonts w:cs="Times New Roman" w:ascii="Times New Roman" w:hAnsi="Times New Roman"/>
          <w:sz w:val="28"/>
          <w:szCs w:val="26"/>
        </w:rPr>
        <w:t xml:space="preserve">зарегистрирована в г.Волгореченск, школьников – в Парфеньевском и Шарьинском муниципальных район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уровня заболеваемости гриппом и ОРВИ ограничительные меры в виде приостановления деятельности </w:t>
      </w:r>
      <w:r>
        <w:rPr>
          <w:rFonts w:cs="Times New Roman" w:ascii="Times New Roman" w:hAnsi="Times New Roman"/>
          <w:sz w:val="28"/>
        </w:rPr>
        <w:t>с 1 по 7 февраля 2016 года</w:t>
      </w:r>
      <w:r>
        <w:rPr>
          <w:rFonts w:cs="Times New Roman" w:ascii="Times New Roman" w:hAnsi="Times New Roman"/>
          <w:sz w:val="28"/>
          <w:szCs w:val="28"/>
        </w:rPr>
        <w:t xml:space="preserve"> применены в 19-и школах, 22-х детских садах и техникуме, а также в группах и классах 124-х детских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ольничные пневмонии выявлены у 119-и человек, в том числе 53 случая у детей и подростков, из них максимальный уровень заболеваемости зарегистрирован среди детей младшего возраста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</w:rPr>
        <w:t>По результатам вирусологического мониторинга, проведенного учреждениями здравоохранения с 1 по 7 февраля 2016 года, вирусы гриппа были обнаружены у 44-х больных, все типа А(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 xml:space="preserve">1)2009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остроме с 1</w:t>
      </w:r>
      <w:r>
        <w:rPr>
          <w:sz w:val="28"/>
          <w:szCs w:val="26"/>
        </w:rPr>
        <w:t xml:space="preserve"> по 7 февраля 2016 </w:t>
      </w:r>
      <w:r>
        <w:rPr>
          <w:sz w:val="28"/>
          <w:szCs w:val="28"/>
        </w:rPr>
        <w:t>года зарегистрировано 3897 случаев острых респираторных инфекций, в том числе 59 гриппа. Показатель заболеваемости в целом населения города превысил эпидемический порог на 23,7%, показатели заболеваемости детей – ниже эпидемических порогов. Дети до 14 лет составили 61,5%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заболевания гриппом и другими ОРВИ Управление Роспотребнадзора по Костромской области рекомендует жителям области продолжить соблюдение необходимых правил профилакти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здоровый образ жизни. Полноценно питаться, включая в рацион продукты с высоким содержанием витамина С (черная смородина, клюква, брусника, шиповник, лимон, капуста, зелень), а также лук и чесн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еваться комфортно, не допуская переохлаждения организма или его излишнего перегрева. Ежедневно выполнять доступные физические упражнения и закаливающие процедуры и совершать пешие прогулки на свежем воздух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аще мыть с мылом руки и прочищать носовые ходы, особенно при возвращении с улицы или после посещения мест, где имелось большое скопление людей. Регулярно проветривать и делать влажную уборку в помеще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контакта с людьми, имеющими признаки заболевания ОРЗ, при невозможности исключения общения использовать лицевые медицинские маски, лучше однократного применения, со сменой через каждые 3 ча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в семье или коллективе больных гриппом или ОРВИ проводить экстренную профилактику с применением противовирусных химиопрепаратов, интерферонов и быстродействующих индукторов эндогенного интерферона, обладающих немедленным эффек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имптомов гриппа или ОРВИ (недомогание, головная боль, слабость, ломота или боли в мышцах и суставах, насморк, кашель, боли в горле) остаться дома и обратиться за консультацией к врачу или фельдшеру по поводу дальнейшей тактики лечения. При продолжающемся ухудшении состоянии здоровья немедленно вызвать врача (фельдшера) на дом и не отказываться от предложенной госпитализац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S_EPD</dc:creator>
  <dc:description/>
  <cp:keywords/>
  <dc:language>en-US</dc:language>
  <cp:lastModifiedBy>S_ORG</cp:lastModifiedBy>
  <dcterms:modified xsi:type="dcterms:W3CDTF">2016-02-09T11:35:00Z</dcterms:modified>
  <cp:revision>15</cp:revision>
  <dc:subject/>
  <dc:title/>
</cp:coreProperties>
</file>