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б иммунизации населения в рамка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6"/>
          <w:szCs w:val="26"/>
        </w:rPr>
        <w:t xml:space="preserve">Национального календаря профилактических прививок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алендаря профилактических прививок по эпидемическим показа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Иммунизация населения Костромской области в рамках Национального календаря профилактических прививок и календаря профилактических прививок по эпидемическим показаниям осуществляется в соответствии с согласованными и утвержденными планами, как в разрезе муниципальных образований, так и в целом по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С учетом переписи населения, анализа иммунной прослойки, ожидаемой рождаемости, категорий и возраста прививаемых, в 2015 году в области было запланировано провести почти 411,5 тысяч прививок, в том числе более половины среди детей. Для реализации намеченных планов в рамках Национального календаря вакцинные препараты в область поступили в полном объеме, кроме вакцины против гепатита В для детей первого года жизни (поставлено 18% от заявки) и вакцины против гемофильной инфекции (поставлено 16% от заявки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5 году в рамках Национального календаря проведено более 404 тысяч иммунизаций, выполнение плана в целом по области составило 99,09% от числа подлежащих. </w:t>
      </w:r>
      <w:r>
        <w:rPr>
          <w:sz w:val="28"/>
          <w:szCs w:val="28"/>
        </w:rPr>
        <w:t xml:space="preserve">В соответствии с намеченными планами в полном объеме обеспечен охват новорожденных вакцинацией против туберкулеза, охват детей прививками против полиомиелита, дифтерии, столбняка, коклюша, кори, краснухи, эпидемического паротита. </w:t>
      </w:r>
      <w:r>
        <w:rPr>
          <w:iCs/>
          <w:sz w:val="28"/>
          <w:szCs w:val="28"/>
        </w:rPr>
        <w:t xml:space="preserve">Среди взрослых иммунизацию против дифтерии и столбняка получили 96% от числа запланированных, в полном объеме охвачено взрослых прививками против кори, краснухи. </w:t>
      </w:r>
      <w:r>
        <w:rPr>
          <w:sz w:val="28"/>
          <w:szCs w:val="28"/>
        </w:rPr>
        <w:t>В преддверии эпидсезона  против гриппа привито 176 тыс. человек, что на 6 тыс. больше чем в 2014 год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иммунизации </w:t>
      </w:r>
      <w:r>
        <w:rPr>
          <w:iCs/>
          <w:sz w:val="28"/>
          <w:szCs w:val="28"/>
        </w:rPr>
        <w:t>в рамках Национального календаря</w:t>
      </w:r>
      <w:r>
        <w:rPr>
          <w:sz w:val="28"/>
          <w:szCs w:val="28"/>
        </w:rPr>
        <w:t xml:space="preserve"> своевременный охват прививками детей декретированных возрастов по итогам 2015 года достиг уровня 96,4%.</w:t>
      </w:r>
      <w:r>
        <w:rPr>
          <w:iCs/>
          <w:sz w:val="28"/>
          <w:szCs w:val="28"/>
        </w:rPr>
        <w:t xml:space="preserve"> Не зарегистрировано случаев заболевания полиомиелитом, дифтерией, столбняком, корью, краснухой, эпидемическим паротитом. Удельный вес инфекций, управляемых средствами специфической профилактики, в общей структуре инфекционных болезней (без учета ОРВИ и гриппа) по итогам 2015 года составил лишь </w:t>
      </w:r>
      <w:r>
        <w:rPr>
          <w:sz w:val="28"/>
          <w:szCs w:val="28"/>
        </w:rPr>
        <w:t>0,17% - это наименьший за весь период эпидемиологического наблюд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рамках календаря профилактических прививок по эпидемическим показаниям иммунизация контингентов населения проводится в области с учетом численности групп риска и эндемичности территор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ся территория области является эндемичной по клещевому вирусному энцефалиту. </w:t>
      </w:r>
      <w:r>
        <w:rPr>
          <w:color w:val="000000"/>
          <w:spacing w:val="3"/>
          <w:sz w:val="28"/>
          <w:szCs w:val="28"/>
        </w:rPr>
        <w:t>Территории г.Костромы, Костромского, Красносельского и Островского муниципальных районов</w:t>
      </w:r>
      <w:r>
        <w:rPr>
          <w:sz w:val="28"/>
          <w:szCs w:val="28"/>
        </w:rPr>
        <w:t xml:space="preserve"> являются </w:t>
      </w:r>
      <w:r>
        <w:rPr>
          <w:rStyle w:val="11"/>
          <w:color w:val="000000"/>
          <w:sz w:val="28"/>
          <w:szCs w:val="28"/>
        </w:rPr>
        <w:t>э</w:t>
      </w:r>
      <w:r>
        <w:rPr>
          <w:color w:val="000000"/>
          <w:spacing w:val="3"/>
          <w:sz w:val="28"/>
          <w:szCs w:val="28"/>
        </w:rPr>
        <w:t>нзоотичными по туляремии; территории г.Волгореченск, Галичского, Кологривского, Мантуровского, Нерехтского, Островского, Парфеньевского, Сусанинского, Чухломского и Шарьинского муниципальных районов</w:t>
      </w:r>
      <w:r>
        <w:rPr>
          <w:sz w:val="28"/>
          <w:szCs w:val="28"/>
        </w:rPr>
        <w:t xml:space="preserve"> – по сибирской язве; </w:t>
      </w:r>
      <w:r>
        <w:rPr>
          <w:color w:val="000000"/>
          <w:spacing w:val="3"/>
          <w:sz w:val="28"/>
          <w:szCs w:val="28"/>
        </w:rPr>
        <w:t>территории</w:t>
      </w:r>
      <w:r>
        <w:rPr>
          <w:sz w:val="28"/>
          <w:szCs w:val="28"/>
        </w:rPr>
        <w:t xml:space="preserve"> г.Кострома, г.Буй, г.Галич, Буйского, Галичского, Костромского, Красносельского, Макарьевского, Нерехтского, Парфеньевского, Солигаличского, Судиславского, Сусанинского </w:t>
      </w:r>
      <w:r>
        <w:rPr>
          <w:color w:val="000000"/>
          <w:spacing w:val="3"/>
          <w:sz w:val="28"/>
          <w:szCs w:val="28"/>
        </w:rPr>
        <w:t>муниципальных районов</w:t>
      </w:r>
      <w:r>
        <w:rPr>
          <w:sz w:val="28"/>
          <w:szCs w:val="28"/>
        </w:rPr>
        <w:t xml:space="preserve"> – по бешенству животных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5 году охват иммунизацией по эпидемическим показаниям составил 94,4% от числа лиц из групп риска, запланированных на проведение прививок. Согласно планам профилактических прививок в полном объеме обеспечен охват взрослых вакцинацией против сибирской язвы, вакцинацией и ревакцинацией  против клещевого энцефалита и бешенства. В связи с не выделением финансовых средств на закупку вакцин охват детей иммунизацией против клещевого энцефалита составил 80,4%. Не проведена вакцинация взрослых против туляремии, призывников – против ветряной оспы, менингококковой и пневмококковой инфекц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6 году по исполнению Национального календаря профилактических прививок и календаря профилактических прививок по эпидемическим показаниям запланировано провести более 430,5 тысяч прививок, что на 19 тысяч больше, чем в 2015 году. С увеличением охвата прививками запланирована вакцинация взрослых против дифтерии, столбняка, сибирской язвы, клещевого энцефалита, бешенства, ревакцинация против краснухи. В большем количестве планируется охватить детей вакцинацией против пневмококковой и менингококковой инфекций, ветряной оспы, ревакцинацией против кори и эпидемического паротита. В значительно большем объеме планируется охватить население вакцинацией против гриппа за счет увеличения охвата прививками детей и взрослых из групп риск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опросам организации и осуществления иммунопрофилактики в области уделяется большое внимание на различных уровнях. Достигнутые успехи в проведении профилактических прививок, проблемы и пути их решения обсуждены на совещаниях у губернатора и заместителя губернатора, на санитарно-противоэпидемической комиссии администрации области в режиме селекторного вещания с заслушиванием глав администраций городов и районов и главных врачей медицинских организаций. Рассмотрены на коллегиях и оперативных совещаниях областных департаментов, на конференциях и медицинских советах городских и районных больниц. Результаты выполнения планов профилактических прививок доведены до органов местного самоуправления. В течение всего года информация о достигнутых результатах иммунопрофилактики, её целях, значении для каждого отдельно взятого человека, нерешенных проблемах и поставленных задачах регулярно освещается с участием местных каналов телевидения, радио и печатных изданий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5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ZavEpid</dc:creator>
  <dc:description/>
  <cp:keywords/>
  <dc:language>en-US</dc:language>
  <cp:lastModifiedBy>S_ORG</cp:lastModifiedBy>
  <cp:lastPrinted>2016-03-15T17:33:00Z</cp:lastPrinted>
  <dcterms:modified xsi:type="dcterms:W3CDTF">2016-03-16T13:14:00Z</dcterms:modified>
  <cp:revision>11</cp:revision>
  <dc:subject/>
  <dc:title>Информация к селекторному совещанию </dc:title>
</cp:coreProperties>
</file>