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туации по бешенству животных в Костром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я по бешенству животных в Костромской области характеризуется резкой активизацией эпизоотических очагов. В 2015 году в восьми муниципальных образованиях зарегистрировано 23 случая бешенства животных (2014г. – 15 случаев, 2013г. – 3 случа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концентрация очагов в 2015 году отмечена в Костромском муниципальном районе, где второй год подряд выявлено по 6 случаев бешенства животных, а также в Нерехтском муниципальном районе, где зарегистрировано 5 случаев. Впервые за весь период наблюдения в 2015 году выявлено 5 случаев бешенства животных в Судиславском районе, 2 случая – в Макарьевском районе. После длительного благополучия по одному случаю бешенства животных зарегистрировано в г.Галич и Галичском районе. Продолжали оставаться в 2015 году активными по бешенству животных очаги в Сусанинском районе (2 случая) и г.Костроме (1 случай). Заболевания животных бешенством регистрировались в течение всего года, с преимущественным выявлением очагов в марте-апр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зервуаром вируса бешенства в природе являются дикие животные, на которых в 2015 году в Костромской области пришлось 65,2%, неудовлетворительная ситуация поддерживается за счет лисиц (66,7%) и енотовидных собак (26,7%). Расширение ареала распространения бешенства на территории области привело к ещё большему вовлечению в эпизоотический процесс домашних животных, за 2015 год бешенством заболело 8 кошек и собак (2014г. – 5, 2013г. – 3). Животные содержались на той же территории, где проживают люди, но ни одно из них не было привито против беше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ситуации по бешенству животных отмечается на фоне роста обращений населения с укусами животными. В 2015 году в области обратилось1222 чел., что на 250 случаев больше, чем в 2014 году. Повреждения от бездомных собак и кошек получили 361 человек, в том числе более чем в 30% случаев в г.Буй, г.Галич, г.Шарья, г.Волгореченск, Антроповском, Галичском, Кадыйском, Кологривском, Красносельском, Макарьевском, Нейском и Чухломском муниципальных районах. От больных бешенством животных в 2015 году пострадало 16 человек, в том числе 4 детей (2014г. – 10 чел., в т.ч. 3 детей). Всем оказана антирабическая помощь, в очагах проведен комплекс противоэпидемических и противоэпизоотических 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тлову безнадзорных животных в 2015 году проводились в 16 муниципальных образованиях, из них наибольшее количество в г.Кострома, где было отловлено почти 500 бездомных собак и кошек. При регистрации очагов бешенства не проводились мероприятия по регулированию численности безнадзорных животных в Сусанинском муниципальном районе и г.Гал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, по состоянию на 23 марта, в пяти муниципальных образованиях выявлено 8 очагов бешенства животных (за аналогичный период в 2015г. – 2 случая, в 2014г. – 1 случай), из них в одном случае впервые за весь период наблюдения бешенство зарегистрировано у крупного рогатого ск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Бешенство </w:t>
      </w:r>
      <w:r>
        <w:rPr>
          <w:rFonts w:cs="Times New Roman" w:ascii="Times New Roman" w:hAnsi="Times New Roman"/>
          <w:sz w:val="28"/>
          <w:szCs w:val="24"/>
        </w:rPr>
        <w:t>это смертельно опасное вирусное заболевание животных и человека</w:t>
      </w:r>
      <w:r>
        <w:rPr>
          <w:rFonts w:cs="Times New Roman" w:ascii="Times New Roman" w:hAnsi="Times New Roman"/>
          <w:b/>
          <w:bCs/>
          <w:sz w:val="28"/>
          <w:szCs w:val="24"/>
        </w:rPr>
        <w:t>. Бешенство можно только предупред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дверии дачного сезона, летней оздоровительной кампании, вывоза животных в природные очаги, выпаса сельскохозяйственных животных на открытых пастбищах Управление Роспотребнадзора по Костромской области настоятельно рекомендует соблюдать меры профилактики бешенства среди людей и живо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мовые и дворовые территории, территории организаций и учреждений содержать в чистоте, проводить благоустройство населенных пунктов, поддержи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дневную периодичность проведения уборки территорий и вывоза бытового мус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в населенных пунктах и на территориях детских площадок нахождения безнадзорных животных, принимать меры по их отлову и иммунизации против беше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ь в помещениях и на территориях дератизационные (истребительные) мероприятия против грызунов, активно участвовать в проведении месячников сплошной дератизации с привлечением обученных специалистов дезинфекцион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содержания и выгула домашних животных. Домашних и служебных собак, сельскохозяйственных животных (крупный и мелкий рогатый скот) содержать в помещениях или на привязи, провести иммунизацию животных против бешенства. В случае содержания на дворовой территории создать условия, препятствующие контакту домашних животных с дикими. В организациях и учреждениях, в первую очередь расположенных в загородных зонах, обеспечить установку ограждений, препятствующих проникновению на территорию диких и безнадзорных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к и кошек, покусавших людей, немедленно изолировать и наблюдать за ними в течение 10 дней. О каждом случае нападения на людей сообщать в местные станции по борьбе с болезнями животных или ветлечебниц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явлении у животного агрессивного поведения или наоборот угнетенного состояния, шаткой походки экстренно его изолировать и сообщить ветеринарным специалистам. Не допускать общения людей и домашних (служебных) животных с дикими животными, которые активно идут на контакт, агрессивны или проявляют  необычное или неадекватное пове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овреждений от животных в виде укусов, царапин или попадания слюны – немедленно с раны смыть (не растирая!) грязь, кровь и слюну животных проточной водой или раствором 3% перекиси водорода и обратиться за медицинской помощью. В случае медицинских показаний пройти курс специфической антирабической вакцинации. Чем раньше будет начат курс иммунизации против бешенства, тем быстрее начнется формирование иммунитета, который позволит предотвратить заболевание бешенство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4:00Z</dcterms:created>
  <dc:creator>S_EPD</dc:creator>
  <dc:description/>
  <cp:keywords/>
  <dc:language>en-US</dc:language>
  <cp:lastModifiedBy>S_ORG</cp:lastModifiedBy>
  <cp:lastPrinted>2016-03-24T20:01:00Z</cp:lastPrinted>
  <dcterms:modified xsi:type="dcterms:W3CDTF">2016-03-25T08:49:00Z</dcterms:modified>
  <cp:revision>58</cp:revision>
  <dc:subject/>
  <dc:title/>
</cp:coreProperties>
</file>