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rFonts w:cs="Times New Roman" w:ascii="Times New Roman" w:hAnsi="Times New Roman"/>
          <w:sz w:val="24"/>
        </w:rPr>
        <w:t>ПЛАН ПРОВЕДЕНИЯ МЕРОПРИЯТИЙ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rFonts w:cs="Times New Roman" w:ascii="Times New Roman" w:hAnsi="Times New Roman"/>
          <w:sz w:val="24"/>
        </w:rPr>
        <w:t>ЕВРОПЕЙСКОЙ НЕДЕЛИ ИММУНИЗАЦИИ В КОСТРОМСКОЙ ОБЛАСТИ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24 апреля – 1 мая  201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27"/>
        <w:gridCol w:w="1710"/>
        <w:gridCol w:w="2912"/>
      </w:tblGrid>
      <w:tr>
        <w:trPr>
          <w:tblHeader w:val="true"/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вопросы организации, цели, задачи проведения профилактических прививок среди детского и взрослого населения, результаты охвата иммунизацией различных контингентов, обеспечения соблюдения условий «холодовой цепи», состояния прививочных кабинет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на межведомственных рабочих группах, санитарно-противоэпидемических комиссиях, совещаниях руководителей, специалистов управлений, отдел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стромской обла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ых образова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дравоохра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ой области (далее Департамент здравоохранения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науки Костромской области (далее Департамент образования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й защиты населения Костр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Департамент соцзащиты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оспотребнадзора по Костромской области (далее Управление Роспотребнадзора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тделы Управления Роспотребнадз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Территориальные отделы)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на коллегиях департамента здравоохранения Костромской области и Комитета по здравоохранению и фармации администрации г. Костромы, медицинских конференциях и советах, семинарах и профессиональных учебах в городских и районных больницах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дравоохран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фармации администрации г. Костромы (далее Комитет по здравоохранению г. Костромы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учреждения здравоохра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ГУЗ и МУЗ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оспотребнадзо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З «Центр гигиены и эпидемиологии в Костромской области» (далее Центр гигиены и эпидемиологии)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специалистов Управления, территориальных отделов, ФГУЗ «Центр гигиены и эпидемиологии в Костромской области», филиал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июнь 2010 год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Роспотребнадзора, Центр гигиены и эпидемиолог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аботать вопрос о выделении финансовых средств на проведение мероприятий Европейской недели иммунизации в 2010 году (ЕНИ-2010)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стромской обла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ых образований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общественных организац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приказы «О проведении Европейской недели иммунизации в 2010 году», «О ходе иммунизации в рамках приоритетного национального проекта в сфере здравоохранения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дравоохран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оспотребнадзо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равнительный анализ охвата прививками против гепатита В, кори, краснухи и полиомиелита по приоритетному национальному проекту в сфере здравоохранения за 2007-2009 гг. в разрезе городов, муниципальных районов, территориальных поликлиник и учреждений здравоохране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дравоохранения, Комитет по здравоохранению г. Костромы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, МУЗ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оспотребнадзо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направить главам муниципальных районов и городских округов информационные бюллетени о выполнении планов профилактических прививок по Национальному календарю и приоритетному национальному проекту в сфере здравоохранения за 1 квартал 2010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правление Роспотребнадзора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тделы,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Центр гигиены и эпидемиологии, филиа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устовых межрайонных семинарах-совещаниях с медицинскими работниками участковой сети, врачами амбулаторий и фельдшерами ФАПов, инфекционистами, эпидемиологами, неврологами, аллергологами, заведующими и врачами поликлиник и стационаров и др. рассмотреть вопросы хода вакцинопрофилактики по итогам за 2009 год и решение поставленных задач в 2010 году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май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дравоохран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г. Костром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, МУЗ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Роспотребнадзо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тдел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гигиены и эпидемиолог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работу «Телефона здоровья» и телефонов «горячей линии» по вопросам вакцинопрофилактики с освещением его результатов на сайтах администраций муниципальных образований, департамента здравоохранения, департамента образования,  Управления Роспотребнадзора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апреля –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я 2010 год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епартамент здравоохран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г. Костромы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оспотребнадзор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 выступлениях на радио, телевидении, публикациях в областных и районных газетах, журналах, при участии в прямых эфирах, пресс-конференциях, круглых столах т.д., на родительских собраниях обозначить, озвучить и обсудить вопросы иммунизации с учетом достигнутых результатов, значения прививок, нерешенных вопросов и проблем, о пользе своевременной иммунизации и её безопасности, о последствиях отказа от неё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0 год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Департамент по информационной политике Костромской области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дравоохран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г. Костром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, МУЗ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оспотребнадзора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ые отделы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гигиены и эпидемиолог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беседы, тематические лекции, конкурсы рисунков, стенных газет, уголков здоровья, викторины и т.д. в организованных детских коллективах, среди учащихся средних и высших учебных заведений, в коллективах взрослых на предприятиях, в организациях, учреждениях о безопасности вакцинопрофилактики, о целях и задачах иммунопрофилактики, а также негативных последствиях отказов от прививо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0 год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и науки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защи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 Костромской област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ГУЗ, МУЗ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гигиены и эпидемиолог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зготовление и распространение информационных материалов по вопросам вакцинопрофилактики среди детского и взрослого населе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июнь 2010 год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Медицинский информационно-аналитический центр Костромской област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готовить информационные сообщения о проведении ЕНИ-2010 и разместить на официальных сайта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0 год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информационной политике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дравоохранения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и наук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делам молодежи Костромской области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оспотребнадзор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целевые встречи с родителями, отказывающимися от иммунизации дете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апреля –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я 2010 год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г. Костро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здравоохран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тематические семинары-совещания, профессиональные учебы с принятием зачета по безопасности иммунизации, обоснованности медицинских противопоказаний от прививок, достоверности представления и регистрации сведений об иммунизации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 2010 год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осударственные и муниципальные учреждения здравоохран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рганизовать выезды прививочных бригад к «труднодоступным контингентам» (асоциальные семьи, беженцы, мигранты, цыганские семьи), в отдаленные от районного центра населенные пункты, в учреждения, предприятия и организации, не имеющие здравпунктов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 2010 год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учреждения здравоохран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нтрольно-надзорные мероприятия за соблюдением условий транспортирования и хранения («холодовая цепь») медицинских иммунобиологических препаратов, соблюдения санитарно-гигиенического и противоэпидемического режима в прививочных кабинетах  поликлиник, амбулаторий, ФАПов, детских дошкольных и общеобразовательных учреждений, в средних и высших учебных заведениях, здравпунктах и медпунктах предприятий и организаци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июнь 2010 год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оспотребнадзора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тдел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 опрос (анкетирование) беременных женщин, родителей, детей, подростков и взрослых, направленный на выяснение знаний и отношения к профилактическим прививкам, целей и задач вакцинаци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, МУЗ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гигиены и эпидемиолог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анализировать объем и результативность проведенных мероприятий ЕНИ-2010, в том числе полученных в ходе опроса различных групп населения, по результатам  подготовить отчет в Федеральную службу по надзору в сфере защиты прав потребителей и благополучия человека и информационные письм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дравоохранен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правление Роспотребнадзора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гигиены и эпидемиолог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7:00Z</dcterms:created>
  <dc:creator>Michael U. Nightingale</dc:creator>
  <dc:description/>
  <cp:keywords/>
  <dc:language>en-US</dc:language>
  <cp:lastModifiedBy>ADMIN</cp:lastModifiedBy>
  <cp:lastPrinted>2010-04-26T18:10:00Z</cp:lastPrinted>
  <dcterms:modified xsi:type="dcterms:W3CDTF">2010-04-27T12:30:00Z</dcterms:modified>
  <cp:revision>4</cp:revision>
  <dc:subject/>
  <dc:title>П Л А Н</dc:title>
</cp:coreProperties>
</file>