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и безопасности молоч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правлением Роспотребнадзора по Костромской области продолжились мероприятия, направленные на выявление и пресечение нарушений, связанных с производством и оборотом молочной продукции на территории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-химическим показателям было исследовано 97 проб молочной продукции. Продукция исследовалась на содержание пестицидов, солей тяжелых металлов, таких как свинец, мышьяк, ртуть, кадмий, наличие микотоксинов, безпирена. Кроме того, молоко и молочные продукты исследовались на содержание антибиотиков, генетически модифицированных компонентов, радиоактивных веществ. По данным лаборатории ФБУЗ «Центр гигиены и эпидемиологии в Костромской области» несоответствий действующему законодательству по указанным показателя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физико-химическим показателям было исследовано 727 проб молочной продукции. Доля продукции, не соответствующей нормативным документам составила 3,6% (26 проб), в том числе 7 проб – по показателям фаль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году 1247 проб молочной продукции были исследованы по показателям микробиологической безопасности. Удельный вес не соответствий требованиям технического регламента Таможенного союза ТР ТС 033/2013 «О безопасности молока и молочной продукции» по микробиологическим показателям составил 6,7% (84 проб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явленные в ходе проведения контрольно-надзорных мероприятий на молокоперерабатывающих предприятиях области, в торговой сети и на предприятиях общественного питания нарушения при производстве и обороте молока и молочной продукции было составлено 33 протокола об административном правонарушении. По 29 протоколам вынесены постановления о привлечении к административной ответственности в виде штрафов на общую сумму 632 тыс. руб. Деятельность 4-х молокоперерабатывающих предприятий приостанавливалась на сроки от 9 до 45 с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рушениям, связанным с несоблюдением условий хранения, сроков реализации, отсутствия товаросопроводительной документации, нарушениям требований по маркировке и др. изъято из реализации 66 партий молочной продукции, общим объемом 709,7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комендует потребителям при покупке молока и молочной продукции обращать внимание на внешний вид упаковки: она не должна быть деформирована, загрязнена, вскрыта, не должна иметь подтё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хранения и температурный режим холодильного оборудования, где хранится молочная продукция, должны соответствовать информации, размещенной на марк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, молочная продукция в основном относится к группе скоропортящейся продукции необходимо быть внимательным к дате ее выработки и сроку реализации. Если продукция расфасована в предприятии торговли, необходимо обратить внимание на ее внешний вид, наличие посторонних включений, дату расфасовки, срок 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отребителя предприятие обязано предоставить  декларацию о соответствии молочной продукции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качества и безопасности молочной продукции продолжаются, ситуация остается на контроле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4:00Z</dcterms:created>
  <dc:creator>Сотрудник отдела САН надзора</dc:creator>
  <dc:description/>
  <cp:keywords/>
  <dc:language>en-US</dc:language>
  <cp:lastModifiedBy>Сотрудник ОРГ отдела</cp:lastModifiedBy>
  <cp:lastPrinted>2017-02-06T14:16:00Z</cp:lastPrinted>
  <dcterms:modified xsi:type="dcterms:W3CDTF">2017-02-06T14:20:00Z</dcterms:modified>
  <cp:revision>4</cp:revision>
  <dc:subject/>
  <dc:title/>
</cp:coreProperties>
</file>