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честве и безопасности плодоовощ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году Управлением Роспотребнадзора по Костромской области проводились контрольно-надзорные мероприятия за производством и оборотом плодоовощной продукции на территории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ей ФБУЗ «Центр гигиены и эпидемиологии в Костромской области» по санитарно-химическим показателям было исследовано 1208 проб плодоовощной продукции, в том числе 1145 проб овощ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ы и овощи исследовались по физико-химическим показателям, содержанию нитратов,  пестицидов, солей тяжелых металлов, таких как свинец, мышьяк, ртуть, кадмий, паразитологическим показателям, наличию генетически модифицированных компонен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всех исследованных проб превышение гигиенического норматива было установлено в 1 пробе овощей. По остальным показателям превышений не выявлено. Удельный вес несоответствий плодоовощной продукции по микробиологическим показателям составил 0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-надзорных мероприятий с реализации было снято 293 партии плодоовощной продукции общим объемом 1991,3 кг. Основная причина забраковки отсутствие маркировочных ярлыков, позволяющих идентифицировать продукцию и товаросопроводительных документов, подтверждающих ее безопасность. По всем выявленным нарушениям принимались административные меры в соответствии с действующим законодательств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рок наложены штрафы на общую сумму 12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овощная продукция может быть свежей или переработанной, например, замороженной. При покупке рекомендуется обращать внимание на внешний вид продукции, включающий в себя форму, окраску, степень зрелости, свежесть, загрязненность, целостность и видимые дефекты в виде механической поврежденности или поврежденности сельскохозяйственными вредителями. Форма должна быть типичной для каждого вида и  сорта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лодоовощная продукция упакована, то следует выбирать продукцию в максимально прозрачной упаковке с маркировкой, дающей полную информацию о продукции, производителе, месте происхождения, иногда методах выращивания, дате производства и сроках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зволит принять правильное решение при покупке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бахчевых никогда не следует покупать плоды с надрезами, разрезанными на части или половинки, так как это грозит кишечными заболеваниями. Купленную продукцию перед употреблением необходимо тщательно мыть проточной водой, а в столовой зелени промывать каждую веточку и лис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нтролю качества и безопасности плодоовощной  продукции продолжаются, ситуация остается на контроле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9:00Z</dcterms:created>
  <dc:creator>Сотрудник отдела САН надзора</dc:creator>
  <dc:description/>
  <cp:keywords/>
  <dc:language>en-US</dc:language>
  <cp:lastModifiedBy>Сотрудник ORG</cp:lastModifiedBy>
  <cp:lastPrinted>2017-02-06T14:16:00Z</cp:lastPrinted>
  <dcterms:modified xsi:type="dcterms:W3CDTF">2017-02-08T08:25:00Z</dcterms:modified>
  <cp:revision>8</cp:revision>
  <dc:subject/>
  <dc:title/>
</cp:coreProperties>
</file>