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контрольно-надзорных мероприятий в отношении мясной   проду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Управлением Роспотребнадзора по Костромской области продолжилось проведение контрольно- надзорных мероприятий в отношении предприятий, занимающихся производством и оборотом  яса и мясной продукции на территории Костр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й, проведенных лабораторией ФБУЗ «Центр гигиены и эпидемиологии в Костромской области» по микробиологическим, санитарно-химическим, физико-химическим показателям в 2016году было исследовано 859 проб мяса и мяс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ельный вес несоответствий гигиеническим нормативам составил 3,5 %. Основная часть несоответствий была выявлена при исследованиях на микробиологические показатели – 4,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было уделено исследованиям на показатели идентификации продукции в рамках контроля соблюдения технических регламентов Таможенного 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несоответствия физико-химических показателей, связанных с идентификацией продукции, характеризующих качество мяса и мясной продукции составил 1,2%. При этом 2/3 несоответствий выявлено в импортируем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надзорных мероприятий из-за несоответствия установленным требованиям с реализации было снято и утилизировано 112 партий мясной продукции общим объемом 391 кг. По всем выявленным нарушениям принимались административные меры в соответствии с действующим законодательств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итогам проверок за выявленные нарушения, связанные с оборотом мясопродуктов была приостановлена деятельность 3 объектов общественного питания, наложены штрафы на общую сумму 352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ясо и мясная продукция как продукты питания обладают уникальными питательными свойствами, являются источником полноценных животных белков, аминокислот, микро и макроэлементов, витаминов группы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дин из основных продуктов питания и поэтому подходить к его покупке нужно очень серьёз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покупка должна осуществляться только в официально установленных местах продажи и после того, как покупатель убедился, что условия хранения и сроки годности продукции не наруш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жесть сырого мяса можно определить по внешнему виду и цвету, по запаху и вкус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мясных полуфабрикатов необходимо обратить внимание их вид и состояние упаковки. Если она деформирована или повреждена, на ней имеются подтеки, маркировка нечеткая или плохо читаема, покупать такой продукт не следует. Если упаковка замороженного продукта прозрачная, необходимо обратить внимание на наличие снега внут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чь идет о покупке мелких замороженных полуфабрикатов, например, котлет, пельменей и др. необходимо встряхнуть упаковку и убедиться, что продукт не представляет собой общую слепленную масс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колбасных изделий и мясных деликатесов необходимо также внимательно изучить упаковку продукта.</w:t>
      </w:r>
      <w:r>
        <w:rPr/>
        <w:t xml:space="preserve"> </w:t>
      </w:r>
      <w:r>
        <w:rPr>
          <w:rFonts w:cs="Times New Roman" w:ascii="Times New Roman" w:hAnsi="Times New Roman"/>
          <w:sz w:val="28"/>
          <w:szCs w:val="28"/>
        </w:rPr>
        <w:t xml:space="preserve">Она не должна иметь повреждений, загрязнений, должна быть сухой и плотно прилегать к продукту. Продукт не должен иметь постороннего, несвойственного данному виду продукта запаха. На этикетке в полном объеме должна быть отражена информация о продукте, включая информацию о производителе и адресе производства, составе продукта, дате изготовления, условиям  хранения и сроку годности. Это позволит потребителю сделать осознанный и правильный выбор при покуп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Роспотребнадзора по Костромской области продолжаются мероприятия по контролю за мясом и мясопродуктам. Ситуация остается на контр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25:00Z</dcterms:created>
  <dc:creator>Сотрудник отдела САН надзора</dc:creator>
  <dc:description/>
  <cp:keywords/>
  <dc:language>en-US</dc:language>
  <cp:lastModifiedBy>Сотрудник ORG</cp:lastModifiedBy>
  <cp:lastPrinted>2017-02-07T13:43:00Z</cp:lastPrinted>
  <dcterms:modified xsi:type="dcterms:W3CDTF">2017-02-08T10:11:00Z</dcterms:modified>
  <cp:revision>5</cp:revision>
  <dc:subject/>
  <dc:title/>
</cp:coreProperties>
</file>