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-3600" w:leader="none"/>
          <w:tab w:val="left" w:pos="7380" w:leader="none"/>
        </w:tabs>
        <w:ind w:hanging="0"/>
        <w:jc w:val="right"/>
        <w:rPr/>
      </w:pPr>
      <w:r>
        <w:rPr/>
      </w:r>
    </w:p>
    <w:p>
      <w:pPr>
        <w:pStyle w:val="31"/>
        <w:tabs>
          <w:tab w:val="clear" w:pos="708"/>
          <w:tab w:val="left" w:pos="-3600" w:leader="none"/>
          <w:tab w:val="left" w:pos="738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Роспотребнадзора по Костромской области</w:t>
      </w:r>
    </w:p>
    <w:p>
      <w:pPr>
        <w:pStyle w:val="31"/>
        <w:tabs>
          <w:tab w:val="clear" w:pos="708"/>
          <w:tab w:val="left" w:pos="-3600" w:leader="none"/>
          <w:tab w:val="left" w:pos="738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поминает о сезоне активности клещей и мерах профилактики</w:t>
      </w:r>
    </w:p>
    <w:p>
      <w:pPr>
        <w:pStyle w:val="31"/>
        <w:tabs>
          <w:tab w:val="clear" w:pos="708"/>
          <w:tab w:val="left" w:pos="-3600" w:leader="none"/>
          <w:tab w:val="left" w:pos="7380" w:leader="none"/>
        </w:tabs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началом прихода ранней теплой весны в Костромской области наступает период активности иксодовых клещей, являющихся переносчиками инфекционных заболеваний (клещевого вирусного энцефалита, иксодового клещевого боррелиоза, моноцитарного эрлихиоза, гранулоцитарного анаплазмоза, туляреми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пидсезон 2016 года с укусами клещами обратились 6501 человек, в том числе 1398 пострадало детей.</w:t>
      </w:r>
      <w:r>
        <w:rPr>
          <w:rFonts w:cs="Times New Roman" w:ascii="Times New Roman" w:hAnsi="Times New Roman"/>
          <w:sz w:val="28"/>
          <w:szCs w:val="28"/>
        </w:rPr>
        <w:t xml:space="preserve"> Укусы клещами были зарегистрированы во всех муниципальных образованиях, из них наибольшее число обращений в г.Кострома, г.Буй, г.Галич, г.Шарья, Нерехтском, Солигаличском и Судиславском муниципаль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установление инфицированности возбудителями инфекционных заболеваний исследовано 2940 клещей (4273 клеща – 2015г.), из них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ительными на вирусы клещевого энцефалита оказались 11% исследованных клещей, на зараженность боррелиями – 1% клещей. В 2-х случаях в клещах обнаружены бактерии моноцитарного эрлихио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лещевой вирусный энцефалит (КВЭ) в 2016 году зарегистрирован у 33 человек, все случаи лабораторно подтверждены. Среди  детей КВЭ заболело трое детей. Клещевой боррелиоз выявлен у 70 человек, в том числе трое детей.</w:t>
      </w:r>
    </w:p>
    <w:p>
      <w:pPr>
        <w:pStyle w:val="32"/>
        <w:ind w:left="0" w:firstLine="709"/>
        <w:jc w:val="both"/>
        <w:rPr/>
      </w:pPr>
      <w:r>
        <w:rPr/>
        <w:t>Основным средством профилактики КВЭ является вакцинация.</w:t>
      </w:r>
      <w:r>
        <w:rPr>
          <w:bCs/>
        </w:rPr>
        <w:t xml:space="preserve"> Специфическую иммунизацию против КВЭ в области в 2016 году получили 9,5 тысяч человек, в том числе 3372 детей, что значительно больше чем в 2015 году. Осенью</w:t>
      </w:r>
      <w:r>
        <w:rPr/>
        <w:t xml:space="preserve"> 2016 года за счёт средств областного бюджета проведена вакцинация против КВЭ школьников 4-х классов. В текущем году планируется увеличение данного финансирования с поэтапным полным охватом учащихся вакцинацией против клещевого энцефал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снижения активности клещей противоклещевые наземные обработки проведены на территории общей площадью более 3221га, что на 16% больше чем в эпидсезон 2015 года. Ни одного укуса клещами не зарегистрировано на территории детских оздорови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кущем году в связи с наступлением теплого периода и схода снега на две недели раньше, чем в прошлом эпидсезоне, Управление Роспотребнадзора по Костромской области рекоменд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цам, не прошедшим вакцинацию против КВЭ в осенне-зимний период, в экстренном порядке, до периода массовой активности клещей, пройти вакцинацию против клещевого энцефал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ям и гражданам провести качественную уборку придомовых и дворовых территорий, территорий детских и образовательных организаций, медицинских учреждений и учреждений соцзащиты, торговых организаций и других мест массового пребывания людей, тщательно удалив кучи мусора, старые ветки, прошлогодние листья и траву. Восстановить (при необходимости) на участках и территориях ограждения, препятствующие проникновению животных – переносчиков кле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озяйствующим субъектам, в ведении которых находятся кладбища, мероприятия по уборке территорий и вывозу мусора провести до 10 апреля т.г.,  перед массовым посещением кладб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м активно принять участие в весеннем месячнике сплошной дератизации (с 3 по 30 апреля 2017 года), в организациях заключив договора со специализированными дезинфекционными организациями на проведение истребительных мероприятий против грызу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усмотреть выделение ассигнований на проведение в течение всего эпидсезона (апрель-сентябрь) противоклещевых (акарицидных) наземных обработок с привлечением обученного персонала из специализирова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Юридическим лицам и индивидуальным предпринимателям, осуществляющим свою деятельность в лесах, в зеленых массивах населенных пунктов, в загородных учреждениях, по уборке территорий, предусмотреть обеспечение работников средствами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1:00Z</dcterms:created>
  <dc:creator>S_EPD</dc:creator>
  <dc:description/>
  <cp:keywords/>
  <dc:language>en-US</dc:language>
  <cp:lastModifiedBy>Сотрудник ORG</cp:lastModifiedBy>
  <cp:lastPrinted>2017-03-24T12:21:00Z</cp:lastPrinted>
  <dcterms:modified xsi:type="dcterms:W3CDTF">2017-03-24T11:42:00Z</dcterms:modified>
  <cp:revision>21</cp:revision>
  <dc:subject/>
  <dc:title/>
</cp:coreProperties>
</file>