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-3600" w:leader="none"/>
          <w:tab w:val="left" w:pos="7380" w:leader="none"/>
        </w:tabs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итуации по обращаемости населения с укусами клещами и о ме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и инфекций, передающихся иксодовыми клещами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по обращаемости населения с укусами клещами свидетельствует о возрастающей активности клещей, с 24 по 30 апреля т.г. в Костромской области за медицинской помощью обратились 266 человек против 24-х пострадавших от укусов клещей за предыдущую неделю. В 2-х случаях укусы клещами привели к заражению иксодовым клещевым боррелиозом. Вместе с тем общее количество укусов клещами в текущем эпидсезоне (346чел.) остается ниже на 44% уровня прошлого года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адения клещей  зарегистрированы почти во всех муниципальных образованиях, из них наибольшая обращаемость отмечена в Судиславском, Антроповском, Островском муниципальных районах, г.Волгореченск, г.Нея и Нейском районе. Более 32% всех обратившихся составляют дети. 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пидемиологического благополучия населения в области организован и осуществляется комплекс профилактических и противоэпидемических мероприятий. К началу эпидемического сезона профилактические прививки против клещевого вирусного энцефалита получили 7257 человек, что больше на 23% чем за аналогичный период прошлого года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дицинских организациях проводятся исследования клещей, снятых с людей, по результатам которых возбудители иксодового клещевого боррелиоза обнаружены в клещах, собранных в г.Кострома, Костромском и Красносельском муниципальных районах. 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дицинских и аптечных организациях созданы запасы противоклещевого иммуноглобулина и других лекарственных препаратов, необходимых для лечения инфекций, передающихся иксодовыми клещами. Медицинская помощь пострадавшим от укусов клещами в государственных медицинских организациях оказывается в любое время суток. Экстренная профилактика клещевого вирусного энцефалита на всей территории области проводится детям бесплатно, заключения дополнительных договоров со страховыми кампаниями не требуется.  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есеннего месячника сплошной дератизации, который подходит к завершению, от грызунов обработано более 6,5 тысяч объектов общей площадью 2,6млн.кв.м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численности клещей – переносчиков возбудителей инфекционных болезней активно проводятся противоклещевые (акарицидные) наземные обработки. Всего обработано 539га, из них 36,3% составили территории детских образовательных организаций, 27% - территории кладбищ, 21% - территории парков, скверов, других зон отдыха и пребывания на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го отдыха в природных условиях в период  майских праздников Управление Роспотребнадзора по Костромской области обращает внимание на соблюдение правил личной неспецифической профилактики укусов клещ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7"/>
        </w:rPr>
        <w:t>Неспецифическая профилактика</w:t>
      </w:r>
      <w:r>
        <w:rPr>
          <w:rFonts w:cs="Times New Roman" w:ascii="Times New Roman" w:hAnsi="Times New Roman"/>
          <w:sz w:val="28"/>
          <w:szCs w:val="27"/>
        </w:rPr>
        <w:t xml:space="preserve"> включает применение специальных защитных костюмов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Для защиты от клещей необходимо использовать отпугивающие средства – </w:t>
      </w:r>
      <w:r>
        <w:rPr>
          <w:rFonts w:cs="Times New Roman" w:ascii="Times New Roman" w:hAnsi="Times New Roman"/>
          <w:bCs/>
          <w:sz w:val="28"/>
          <w:szCs w:val="27"/>
        </w:rPr>
        <w:t>репелленты</w:t>
      </w:r>
      <w:r>
        <w:rPr>
          <w:rFonts w:cs="Times New Roman" w:ascii="Times New Roman" w:hAnsi="Times New Roman"/>
          <w:b/>
          <w:bCs/>
          <w:sz w:val="28"/>
          <w:szCs w:val="27"/>
        </w:rPr>
        <w:t>,</w:t>
      </w:r>
      <w:r>
        <w:rPr>
          <w:rFonts w:cs="Times New Roman" w:ascii="Times New Roman" w:hAnsi="Times New Roman"/>
          <w:sz w:val="28"/>
          <w:szCs w:val="27"/>
        </w:rPr>
        <w:t xml:space="preserve"> которыми обрабатывают открытые участки тела и одежду. Перед использованием препаратов следует ознакомиться с инструк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дыха на природе нужно выбирать сухие места с песчаной почвой или участки, лишенные травы, не располагаться в затененных местах с высокой тра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Каждый человек, находясь на природе в сезон активности клещей, должен периодически осматривать свою одежду и тело самостоятельно или при помощи других людей, особенно обращать внимание на швы и воротник, где могут спрятаться клещ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атривать домашних животных каждый раз после прогулок на природе или после пребывания на придомовой террито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на теле присосавшегося клеща принять немедленно меры по его уда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Удаление присосавшегося клеща лучше проводить в медицинской организации: в поликлинике по месту жительства, в приемном покое больницы, в травматологическом пункте, в амбулатории, в фельдшерском пунк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Если самостоятельно проводить удаление клеща, то 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и удалении клеща необходимо соблюдать следующие рекоменд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после извлечения клеща необходимо тщательно вымыть руки с мы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Снятого клеща нужно доставить на исследование в лабораторию медицинской организации.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35">
    <w:name w:val="t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2:00Z</dcterms:created>
  <dc:creator>S_EPD</dc:creator>
  <dc:description/>
  <cp:keywords/>
  <dc:language>en-US</dc:language>
  <cp:lastModifiedBy>Сотрудник ORG</cp:lastModifiedBy>
  <cp:lastPrinted>2017-05-05T09:46:00Z</cp:lastPrinted>
  <dcterms:modified xsi:type="dcterms:W3CDTF">2017-05-05T12:12:00Z</dcterms:modified>
  <cp:revision>29</cp:revision>
  <dc:subject/>
  <dc:title/>
</cp:coreProperties>
</file>