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итогах первой оздоровительной смены летней оздоровительной кампании 2017 года на территории Костромской обла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cs="Calibri;Segoe UI"/>
          <w:sz w:val="28"/>
          <w:szCs w:val="28"/>
        </w:rPr>
        <w:t xml:space="preserve">             </w:t>
      </w:r>
      <w:r>
        <w:rPr>
          <w:rFonts w:cs="Times New Roman" w:ascii="Times New Roman" w:hAnsi="Times New Roman"/>
          <w:sz w:val="28"/>
          <w:szCs w:val="28"/>
        </w:rPr>
        <w:t>В Костромской области в первую оздоровительную смену было открыто 246 оздоровительных учреждений, в том числе 9 загородных оздоровительных учреждений, 8 оздоровительных учреждений на базе санаториев, 228 оздоровительных учреждений с дневным пребыванием детей на базе образовательных, социальных  учреждений, учреждений культуры и спорта, 1 лагерь труда и отдыха. Отдохнули 21982 ребёнк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я питания осуществлялась на базе столовых общеобразовательных учреждений, в загородных оздоровительных учреждениях и в санаториях на базе своих столовых.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еред началом первой оздоровительной смены проведена аккарицидная обработка 1273,93 га территорий загородных оздоровительных учреждений, санаториев, образовательных учреждений, парковых зон.</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казатели оздоровительного эффекта по итогам первой оздоровительной смены составили: выраженный оздоровительный эффект- 93,2%; слабый оздоровительный эффект- 6,6%; отсутствие оздоровительного эффекта- 0,2 %. </w:t>
      </w:r>
    </w:p>
    <w:p>
      <w:pPr>
        <w:pStyle w:val="Style14"/>
        <w:jc w:val="both"/>
        <w:rPr>
          <w:sz w:val="28"/>
          <w:szCs w:val="28"/>
        </w:rPr>
      </w:pPr>
      <w:r>
        <w:rPr>
          <w:sz w:val="28"/>
          <w:szCs w:val="28"/>
        </w:rPr>
        <w:t xml:space="preserve">        </w:t>
      </w:r>
      <w:r>
        <w:rPr>
          <w:sz w:val="28"/>
          <w:szCs w:val="28"/>
        </w:rPr>
        <w:t xml:space="preserve">В соответствии с планом контрольно-надзорных мероприятий и на основании поручения О.Ю. Голодец от 7.03.2017 года № ОГ-П12-1295, Приказа главного государственного санитарного врача Российской Федерации № 132 от 13.03.2017 «О проведении внеплановых проверок в период подготовки и проведения оздоровительной кампании 2017 года» проведены проверки работы оздоровительных учреждений в период работы первой оздоровительной смены.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ериод апрель-май месяцы проведено 48 проверок. С начала летней оздоровительной кампании проведено 62 проверки, из них 22 плановые, 40 внеплановые. Составлено  81 протокол  об административном правонарушении по ст. 6.6, ч.1 ст.6.7, ст.8.2., ст. 14.43 КоАП РФ, сумма наложенных штрафов составила 265000 рублей.</w:t>
      </w:r>
    </w:p>
    <w:p>
      <w:pPr>
        <w:pStyle w:val="Normal"/>
        <w:spacing w:lineRule="auto" w:line="240" w:before="0" w:after="0"/>
        <w:jc w:val="both"/>
        <w:rPr>
          <w:rFonts w:ascii="Times New Roman" w:hAnsi="Times New Roman" w:cs="Times New Roman"/>
          <w:sz w:val="28"/>
          <w:szCs w:val="28"/>
        </w:rPr>
      </w:pPr>
      <w:r>
        <w:rPr>
          <w:rFonts w:cs="Calibri;Segoe UI"/>
          <w:sz w:val="28"/>
          <w:szCs w:val="28"/>
        </w:rPr>
        <w:t xml:space="preserve">          </w:t>
      </w:r>
      <w:r>
        <w:rPr>
          <w:rFonts w:cs="Times New Roman" w:ascii="Times New Roman" w:hAnsi="Times New Roman"/>
          <w:sz w:val="28"/>
          <w:szCs w:val="28"/>
        </w:rPr>
        <w:t>Смертельных случаев, случаев массовых инфекционных заболеваний в организованных коллективах летних оздоровительных учреждений за истекший период оздоровительной кампании не было.</w:t>
      </w:r>
    </w:p>
    <w:p>
      <w:pPr>
        <w:pStyle w:val="Normal"/>
        <w:spacing w:lineRule="auto" w:line="240" w:before="0" w:after="0"/>
        <w:ind w:firstLine="709"/>
        <w:jc w:val="both"/>
        <w:rPr>
          <w:rFonts w:ascii="Times New Roman" w:hAnsi="Times New Roman" w:cs="Times New Roman"/>
          <w:b/>
          <w:b/>
          <w:color w:val="393939"/>
          <w:sz w:val="28"/>
          <w:szCs w:val="28"/>
        </w:rPr>
      </w:pPr>
      <w:r>
        <w:rPr>
          <w:rFonts w:cs="Times New Roman" w:ascii="Times New Roman" w:hAnsi="Times New Roman"/>
          <w:b/>
          <w:sz w:val="28"/>
          <w:szCs w:val="28"/>
        </w:rPr>
        <w:t>В целях обеспечения эпидемиологического благополучия детей в период летней оздоровительной кампании Управление рекомендует</w:t>
      </w:r>
      <w:r>
        <w:rPr>
          <w:rFonts w:cs="Times New Roman" w:ascii="Times New Roman" w:hAnsi="Times New Roman"/>
          <w:b/>
          <w:color w:val="393939"/>
          <w:sz w:val="28"/>
          <w:szCs w:val="28"/>
        </w:rPr>
        <w:t xml:space="preserve"> </w:t>
      </w:r>
      <w:r>
        <w:rPr>
          <w:rFonts w:cs="Times New Roman" w:ascii="Times New Roman" w:hAnsi="Times New Roman"/>
          <w:b/>
          <w:sz w:val="28"/>
          <w:szCs w:val="28"/>
        </w:rPr>
        <w:t>родителям соблюдение простых мер для профилактики инфекционных заболева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393939"/>
          <w:sz w:val="28"/>
          <w:szCs w:val="28"/>
        </w:rPr>
        <w:t xml:space="preserve">- </w:t>
      </w:r>
      <w:r>
        <w:rPr>
          <w:rFonts w:cs="Times New Roman" w:ascii="Times New Roman" w:hAnsi="Times New Roman"/>
          <w:sz w:val="28"/>
          <w:szCs w:val="28"/>
        </w:rPr>
        <w:t>старайтесь, по возможности, избегать контактов с лицами, имеющими признаки инфекционного заболевания; ограничьте контакты детей раннего возраста, сократите время пребывания в местах массового скопления людей, в общественном транспорт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соблюдайте правила личной гигиены; мойте руки перед едой, после возвращения с улицы и после каждого посещения туалета обрабатывайте руки, разрешенными для этих целей антисептикам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 кашле и чихании прикрывайте нос и рот одноразовыми платками; - тщательно промывайте горячей водой приобретенные на рынках и в торговой сети овощи и фрук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оводите влажную уборку помещений, чаще проветривайте и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 купайтесь в непроточных водоемах, в местах несанкционированных пляж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ля организации питьевого режима используйте питьевую бутилированную воду.</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 отправке детей в оздоровительное учреждение рекомендуем родителям обратить особое внимание на обязательные предметы одежды:</w:t>
      </w:r>
      <w:r>
        <w:rPr>
          <w:b/>
          <w:sz w:val="28"/>
          <w:szCs w:val="28"/>
        </w:rPr>
        <w:t xml:space="preserve"> </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футболки (не менее трех);</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шорты/юбки;</w:t>
      </w:r>
    </w:p>
    <w:p>
      <w:pPr>
        <w:pStyle w:val="Normal"/>
        <w:numPr>
          <w:ilvl w:val="0"/>
          <w:numId w:val="2"/>
        </w:numPr>
        <w:spacing w:lineRule="auto" w:line="240" w:before="0" w:after="0"/>
        <w:rPr/>
      </w:pPr>
      <w:r>
        <w:rPr>
          <w:rFonts w:cs="Times New Roman" w:ascii="Times New Roman" w:hAnsi="Times New Roman"/>
          <w:sz w:val="28"/>
          <w:szCs w:val="28"/>
        </w:rPr>
        <w:t>купальник/плавки ( при наличии бассейна, пляжа);</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ую форм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жинсы/брюки;</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плые кофты, водолазки, рубашки с длинным рукавом;</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оловной убор;</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есколько пар носков и нижнего белья;</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ижаму/сорочку;</w:t>
      </w:r>
    </w:p>
    <w:p>
      <w:pPr>
        <w:pStyle w:val="Normal"/>
        <w:numPr>
          <w:ilvl w:val="0"/>
          <w:numId w:val="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ыходной костюм/красивое платье на случай дискотеки или праздника.</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Style15"/>
        <w:spacing w:before="0" w:after="0"/>
        <w:ind w:firstLine="709"/>
        <w:jc w:val="both"/>
        <w:rPr/>
      </w:pPr>
      <w:r>
        <w:rPr>
          <w:sz w:val="28"/>
          <w:szCs w:val="28"/>
        </w:rPr>
        <w:t>Все вещи желательно расфасовать по разным пакетам в зависимости от назначения. Вполне очевидно, что нижнее белье не может соседствовать с теплой одеждой, а повседневный гардероб должен лежать отдельно от праздничных нарядов. Правильный подход к распределению вещей существенно облегчит их поиск по прибытии на место. Также необходимо обеспечить ребенка герметичным пакетом для грязной одежды и научить его самостоятельно стирать мелкие предметы гардероба. Впрочем, если ребёнок еще слишком мал и не способен обслужить себя, следует подготовить для него достаточное количество комплектов сменного белья на каждый ден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то же касается обуви для лагеря, то она должна быть максимально удобной. Кроссовки, сандалии или босоножки, легкие моющиеся шлепанцы – вот стандартный набор для путешествия. Если отдых ребенка будет проходить в горной или лесной местности, нелишним будет взять с собой пару резиновых сапог на случай дождливой по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Что брать не следует:</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 В первую очередь к разряду лишних наименований стоит отнести любые дорогостоящие вещи, будь то ювелирные украшения или сверхнавороченные гаджеты. Ведь даже в детском лагере порой происходят кражи, да и от случайных потерь и порчи ценных предметов не застрахован никто. Конечно, в нашем стремительно развивающемся мире без технических устройств никак не обойтись, но на отдыхе лучше воздержаться от их использования. Всевозможные ноутбуки, планшеты и игровые консоли будут только отвлекать ребенка от общения со сверстникам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вопросам несоблюдения требований санитарного законодательства, и законодательства о защите прав потребителей при организации отдыха и оздоровления детей и подростков  обращаться в Управление Роспотребнадзора по Костромской области по адресу: г. Кострома, бульвар Петрковский,5 по телефонам горячей линии 42-34-01; 42-69-49; 42-34-02 или по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central</w:t>
      </w:r>
      <w:r>
        <w:rPr>
          <w:rFonts w:cs="Times New Roman" w:ascii="Times New Roman" w:hAnsi="Times New Roman"/>
          <w:sz w:val="28"/>
          <w:szCs w:val="28"/>
        </w:rPr>
        <w:t>@44.</w:t>
      </w:r>
      <w:r>
        <w:rPr>
          <w:rFonts w:cs="Times New Roman" w:ascii="Times New Roman" w:hAnsi="Times New Roman"/>
          <w:sz w:val="28"/>
          <w:szCs w:val="28"/>
          <w:lang w:val="en-US"/>
        </w:rPr>
        <w:t>rospotrebnadzo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sectPr>
      <w:type w:val="nextPage"/>
      <w:pgSz w:w="11906" w:h="16838"/>
      <w:pgMar w:left="1276"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roman"/>
    <w:pitch w:val="default"/>
  </w:font>
  <w:font w:name="Times New Roman">
    <w:charset w:val="cc"/>
    <w:family w:val="roman"/>
    <w:pitch w:val="variable"/>
  </w:font>
  <w:font w:name="Courier New">
    <w:altName w:val="Courier"/>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Calibri;Segoe U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color w:val="F8692D"/>
      <w:sz w:val="33"/>
      <w:szCs w:val="33"/>
    </w:rPr>
  </w:style>
  <w:style w:type="character" w:styleId="WW8Num1z0">
    <w:name w:val="WW8Num1z0"/>
    <w:qFormat/>
    <w:rPr>
      <w:rFonts w:ascii="Symbol" w:hAnsi="Symbol" w:cs="Symbol"/>
      <w:sz w:val="20"/>
    </w:rPr>
  </w:style>
  <w:style w:type="character" w:styleId="WW8Num1z1">
    <w:name w:val="WW8Num1z1"/>
    <w:qFormat/>
    <w:rPr>
      <w:rFonts w:ascii="Courier New;Courier" w:hAnsi="Courier New;Courier" w:cs="Courier New;Courier"/>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color w:val="F8692D"/>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P2">
    <w:name w:val="p2"/>
    <w:basedOn w:val="Normal"/>
    <w:qFormat/>
    <w:pPr>
      <w:spacing w:lineRule="auto" w:line="240" w:before="0" w:after="0"/>
      <w:ind w:firstLine="600"/>
      <w:jc w:val="both"/>
    </w:pPr>
    <w:rPr>
      <w:rFonts w:ascii="Times New Roman" w:hAnsi="Times New Roman" w:eastAsia="Times New Roman" w:cs="Times New Roman"/>
      <w:color w:val="000000"/>
      <w:sz w:val="24"/>
      <w:szCs w:val="20"/>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5:19:00Z</dcterms:created>
  <dc:creator>S_SAN</dc:creator>
  <dc:description/>
  <cp:keywords/>
  <dc:language>en-US</dc:language>
  <cp:lastModifiedBy>S_ORG</cp:lastModifiedBy>
  <cp:lastPrinted>2017-06-28T08:18:00Z</cp:lastPrinted>
  <dcterms:modified xsi:type="dcterms:W3CDTF">2017-06-28T11:24:00Z</dcterms:modified>
  <cp:revision>4</cp:revision>
  <dc:subject/>
  <dc:title/>
</cp:coreProperties>
</file>