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купать  дани и арбуз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купке бахчевых культур важно сделать правильный выбор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если продукция реализуется на обочинах дорог в необорудованных местах, то вероятнее всего эта продукция была не допущена к реализации в местах установленной торговли. Причины могут быть разными: отсутствие товаросопроводительных документов, подтверждающих ее безопасность; неудовлетворительный результат лабораторного исследования продукции, например превышение содержания нитратов, солей тяжелых металлов, радионуклидов, пестицидов и т.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торговли бахчевыми культурами должны быть специально выделены и соответствовать санитарным правилам для предприятий торговли и требованиям действующего законодательства о рынках и ярмарках. Бахчевые должны находиться под навесом. Хранение навалом на земле недопустимо. Вся продукция должна быть на специальных стеллажах и подтоварниках. Место торговли должно быть оборудовано прилавком</w:t>
      </w:r>
      <w:r>
        <w:rPr>
          <w:rFonts w:eastAsia="Calibri"/>
          <w:sz w:val="28"/>
          <w:szCs w:val="28"/>
        </w:rPr>
        <w:t xml:space="preserve">; продавец должен быть в санитарной одежде и иметь медицинскую книжку с допуском к работе. Категорически запрещена реализация бахчевой продукции в разрез частями и с надрез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арбузов необходимо обращать внимание на внешний вид плодов. Они должны быть целые, чистые, с окраской и блеском коры, свойственными для зрелого плода данного ботанического сорта. При ударе ладонью слышен умеренно звонкий звук, плодоножка сух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выборе дынь стоит обращать внимание на запах плода. Запах спелой дыни  ощущается даже, если она не разрезана. Плотная противоположная от хвостика сторона дыни свидетельствует о незрелости пл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Для предотвращения кишечных инфекций и пищевых отравлений необходимо придерживаться элементарных правил гигиены: мыть дыни и арбузы с мылом и щеткой под проточной водой; разрезанную ягоду хранить только в холодильнике. При покупке не стесняясь требовать у продавцов сопроводительные документы на реализуемую продукцию и совершать покупки только в установленных местах торговли и на рынках, где вся продукция подлежит лабораторному контролю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1:00Z</dcterms:created>
  <dc:creator>Сотрудник отдела САН надзора</dc:creator>
  <dc:description/>
  <cp:keywords/>
  <dc:language>en-US</dc:language>
  <cp:lastModifiedBy>Сотрудник ORG</cp:lastModifiedBy>
  <cp:lastPrinted>2017-08-03T11:10:00Z</cp:lastPrinted>
  <dcterms:modified xsi:type="dcterms:W3CDTF">2017-08-03T13:54:00Z</dcterms:modified>
  <cp:revision>5</cp:revision>
  <dc:subject/>
  <dc:title/>
</cp:coreProperties>
</file>