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62890</wp:posOffset>
            </wp:positionV>
            <wp:extent cx="1552575" cy="1343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кабря отмечается Всемирный День борьбы со СПИДом</w:t>
      </w:r>
    </w:p>
    <w:p>
      <w:pPr>
        <w:pStyle w:val="Style16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золюцией Организации Объединенных Наций с 1988 года 1 декабря во всем мире отмечается как Всемирный день борьбы со СПИД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имвол борьбы со СПИД - красная ленточка. Этот символ придумал художник Франк Мур в апреле 1991 года. Первоначально алая ленточка, приколотая к груди, означала принадлежность к кругу людей, объединившихся вокруг проблемы СПИДа, в основном это были художники и другие люди искусства, стремившиеся направить свои силы и талант на борьбу с эпидемией. Позже ленточка цвета крови стала всемирным символом борьбы со СПИДом и солидарности с теми, кого затронула эта пробле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семирный день борьбы со СПИДом посвящен теме «Право на здоровье».  Это право каждого человека на достоверную информацию о ситуации по ВИЧ-инфекции, поведенческих рисках, повышающих вероятность инфицирования ВИЧ, возможность пройти бесплатное тестирование и консультирование, право людей живущих с ВИЧ на доступное эффективное лечение, право детей на защиту от заражения ВИЧ-инфекцией в случае, если будущая мать является носителем вируса иммунодефицита, право на уважительное и достойное отношение без дискриминации к ВИЧ-инфицированным гражданам, право каждого гражданина страны на ответственное отношение к сохранению своего здоровья.</w:t>
      </w:r>
    </w:p>
    <w:p>
      <w:pPr>
        <w:pStyle w:val="Style16"/>
        <w:spacing w:before="0" w:after="0"/>
        <w:ind w:firstLine="709"/>
        <w:jc w:val="both"/>
        <w:rPr>
          <w:rStyle w:val="2"/>
          <w:shd w:fill="auto" w:val="clear"/>
        </w:rPr>
      </w:pPr>
      <w:r>
        <w:rPr>
          <w:sz w:val="28"/>
          <w:szCs w:val="28"/>
        </w:rPr>
        <w:t>В Российской Федерации по состоянию на 01.11.2017г. зарегистрировано более 1 млн. случаев ВИЧ-инфекции среди россиян, в том числе 71892 новых случаев за 10 месяцев текущего года, рост по сравнению с аналогичным периодом прошлого года. В эпидемию вовлечены как социально адаптированные люди трудоспособного возраста, так и население, относящееся к ключевым групп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стромской области с диагнозом ВИЧ-инфекция в настоящее время прож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2386 человек.</w:t>
      </w:r>
      <w:r>
        <w:rPr>
          <w:rFonts w:cs="Times New Roman" w:ascii="Times New Roman" w:hAnsi="Times New Roman"/>
          <w:sz w:val="28"/>
          <w:szCs w:val="28"/>
        </w:rPr>
        <w:t xml:space="preserve"> В эпидемический процесс вовлечены все муниципальные образования области с наибольшей концентрацией живущих в г.Кострома, г.Волгореченск, Костромском и Нерехтском муниципальных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октябрь 2017 года зарегистрирован 261 вновь выявленный случай заболевания. Показатель заболеваемости составил 40,6 на 100 тыс. населения, что на 14,5% больше аналогичного периода 2016 года, и на 19,3% ниже показателя п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области в распространении ВИЧ-инфекции ведущее значение имеет половой путь передачи данного заболевания. Вовлеченной в эпидемический процесс основной группой являются лица трудоспособного и репродуктивного возраста от 20 до 40 л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Ч</w:t>
      </w:r>
      <w:r>
        <w:rPr>
          <w:sz w:val="28"/>
          <w:szCs w:val="28"/>
        </w:rPr>
        <w:t>-инфекция - медленно прогрессирующее заболевание, вызываемое вирусом иммунодефицита человека (</w:t>
      </w:r>
      <w:r>
        <w:rPr>
          <w:bCs/>
          <w:sz w:val="28"/>
          <w:szCs w:val="28"/>
        </w:rPr>
        <w:t>ВИЧ</w:t>
      </w:r>
      <w:r>
        <w:rPr>
          <w:sz w:val="28"/>
          <w:szCs w:val="28"/>
        </w:rPr>
        <w:t xml:space="preserve">). С момента заражения ВИЧ-инфекцией до времени проявления первых симптомов заболевания проходит длительное время. Вирус разрушает и ослабляет функцию иммунных клеток. Самой поздней стадией ВИЧ-инфекции является Синдром Приобретенного Иммунодефицита (СПИД), который у разных людей может развиться через 2-15 л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рус иммунодефицита человека может находиться во всех биологических жидкостях человека в разной концентрации. Только в крови, сперме, вагинальном секрете и грудном молоке вирус содержится в максимальной концентрации или концентрации, достаточной для зара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большей степени риску инфицирования ВИЧ-инфекцией подвержены: люди, употребляющие наркотические препараты, мужчины, практикующие сексуальные отношения с мужчинами, а также люди, имеющие незащищенные сексуальные контакты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ИЧ-инфекции по внешним признакам определить невозможно. Тест на ВИЧ - единственный достоверный способ узнать, есть вирус в крови или нет.  Незнание ВИЧ-статуса партнера увеличивает риск заражения.</w:t>
      </w:r>
    </w:p>
    <w:p>
      <w:pPr>
        <w:pStyle w:val="Style16"/>
        <w:spacing w:before="0" w:after="0"/>
        <w:ind w:firstLine="709"/>
        <w:jc w:val="both"/>
        <w:rPr>
          <w:rStyle w:val="2"/>
          <w:shd w:fill="auto" w:val="clear"/>
        </w:rPr>
      </w:pPr>
      <w:r>
        <w:rPr>
          <w:rStyle w:val="2"/>
        </w:rPr>
        <w:t>Важно помнить, что ВИЧ - не приговор. Только ответственное</w:t>
      </w:r>
      <w:r>
        <w:rPr>
          <w:rStyle w:val="2"/>
          <w:color w:val="000000"/>
        </w:rPr>
        <w:t xml:space="preserve"> отношение человека к своему поведению, информирование партнера о ВИЧ-статусе, соблюдению простых правил, а также регулярное тестирование на ВИЧ могут защитить и препятствовать её дальнейшему распространению.</w:t>
      </w:r>
    </w:p>
    <w:p>
      <w:pPr>
        <w:pStyle w:val="Style16"/>
        <w:spacing w:before="0" w:after="0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ите себя и своих близки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жизнь без ВИЧ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7:00Z</dcterms:created>
  <dc:creator>S_EPD</dc:creator>
  <dc:description/>
  <cp:keywords/>
  <dc:language>en-US</dc:language>
  <cp:lastModifiedBy>Сотрудник ORG</cp:lastModifiedBy>
  <cp:lastPrinted>2016-11-29T16:15:00Z</cp:lastPrinted>
  <dcterms:modified xsi:type="dcterms:W3CDTF">2017-12-01T07:47:00Z</dcterms:modified>
  <cp:revision>58</cp:revision>
  <dc:subject/>
  <dc:title/>
</cp:coreProperties>
</file>