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надзора  за безопасностью рыбы и морепродуктов</w:t>
      </w:r>
    </w:p>
    <w:p>
      <w:pPr>
        <w:pStyle w:val="TextBody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В 2017 году Управлением продолжались мероприятия по контролю за качеством рыбы и морепродук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нтрольно-надзорных мероприятий осуществлялся лабораторный контроль санитарно-химической и микробиологической безопасности рыбопродукции, проверялось наличие товаросопроводительных документов, соблюдение условий хранения и сроков годности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нитарно-химическим показателям, в том числе по содержанию токсических элементов, таких как, свинец, кадмий, ртуть, мышьяк, определению остаточных количеств пестицидов, паразитологическим показателям нарушений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17 году по сравнению с 2016 годом отмечается снижение на 1,8% удельного веса несоответствующей рыбопродукции по микробиологическим показателям: для исследования на показатели микробиологической безопасности было отобрано 167 проб рыбы и морепродуктов; в 12 пробах (7,2%) было установлено не соответствие микробиологических показателей гигиеническим нормативам. Из 107 проб, исследованных на наличие патогенных микроорганизмов, несоответствий гигиеническим нормативам не выявлено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 выявленным нарушениям были составлены протоколы об административных правонарушениях и наложено 32 штрафа на общую сумму 373 тыс.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качестве одной из мер обеспечения санитарно-эпидемиологической безопасности применялась забраковка продукции. В 2017 году снята с реализации и уничтожена 131 партия рыбопродуктов общим объемом 609,2 кг. Основными причинами забраковки явились отсутствие документов, подтверждающих происхождение и безопасность продукции, нарушение требований или отсутствие маркировки, нарушение сроков реал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о своей питательной ценности рыба один из самых полезных продуктов. Она богата минералами, полиненасыщенными жирными кислотами. Чтобы этот  продукт оказался действительно полезным для организма необходимо уметь правильно выбрать рыбу и морепродукт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 первую очередь обращаем внимание на внешний вид. В упаковке с замороженной рыбой или морепродуктами не должно быть снега. На упаковку должна быть нанесена информация о производителе с указанием адреса производства, даты выработки, условиях хранения и сроке годно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Если рыба охлажденная или свежая, обращаем внимание на цвет жабер, запах. У свежей рыбы и рыбы, которая хранится правильно, не могут быть черные жабры, неприятный запах, мутные или высохшие глаза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и выборе консервов из рыбы и морепродуктов следует внимательно изучить банку, она должна быть чистой, ровной, без вмятин и вздутий (бомбажей). На крышке должна быть четкая выпуклая рельефная маркировка, указывающая дату изготовления. На боковой поверхности банки должна быть подробная информация о производителе, составе консервов, что позволить сделать осознанный выбор продук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ачество и безопасность рыбопродукции остается на контроле Управления Роспотребнадзора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бычный нужный Знак"/>
    <w:basedOn w:val="Style14"/>
    <w:qFormat/>
    <w:rPr>
      <w:rFonts w:ascii="Times New Roman" w:hAnsi="Times New Roman" w:eastAsia="Calibri;Segoe UI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нуж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4:00Z</dcterms:created>
  <dc:creator>Сотрудник отдела САН надзора</dc:creator>
  <dc:description/>
  <cp:keywords/>
  <dc:language>en-US</dc:language>
  <cp:lastModifiedBy>S_ORG</cp:lastModifiedBy>
  <cp:lastPrinted>2018-03-15T18:00:00Z</cp:lastPrinted>
  <dcterms:modified xsi:type="dcterms:W3CDTF">2018-03-16T06:38:00Z</dcterms:modified>
  <cp:revision>2</cp:revision>
  <dc:subject/>
  <dc:title/>
</cp:coreProperties>
</file>