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195"/>
        <w:ind w:right="40" w:hanging="0"/>
        <w:rPr/>
      </w:pPr>
      <w:r>
        <w:rPr/>
        <w:t>О профилактике бешенства среди людей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В преддверии майских праздников и выездов на приусадебные участки, и лес Управление Роспотребнадзора по Костромской области напоминает, что среди инфекционных болезней бешенство (гидрофобия) занимает особое место в силу абсолютной летальности при развитии клинической картины заболевания.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По данным Всемирной организации здравоохранения (ВОЗ) ежегодно в мире от бешенства умирают около 60 тысяч человек (около 34 тыс. человек приходится на Азию), 4 из каждых 10 человек, укушенных собаками с подозрением на бешенство  - это дети в возрасте до 15 лет. В Российской Федерации с 2012 года по настоящее время зарегистрировано 26 летальных случаев гидрофобии.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 xml:space="preserve">На территории Российской Федерации, в т.ч. Костромской области, из диких животных активным участником в эпизоотическом процессе бешенства по-прежнему остается лиса и енотовидная собака, из домашних животных основными носителями и переносчиками бешенства, как и во всем мире, являются собаки. 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Бешенство (гидрофобия) - чрезвычайно опасное неизлечимое вирусное заболевание человека и плотоядных животных, которое в случае отказа от вакцинации заканчивается смертью больного.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Заражение человека и животных происходит при непосредственном контакте с больным бешенством животным в результате укуса, оцарапывания или ослюнения, а также через предметы, загрязненные инфицированными выделениями животных.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Для профилактики бешенства населению необходимо соблюдать следующие правил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животных только в специализированных организациях при наличии ветеринарного освидетельств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проводить вакцинацию против бешенства домашних и сельскохозяйственных животны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егать контактов с безнадзорными животными, не кормить их с рук, не гладить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ть самостоятельно забой и уничтожение павших сельскохозяйственных и домашних животных без ветеринарного освидетельств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обращаться за оказанием антирабической помощи в случае получения укусов, ослюнений и при контакте с неизвестным животны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быть предельно осторожным и внимательным к своему здоровью! </w:t>
      </w:r>
    </w:p>
    <w:p>
      <w:pPr>
        <w:pStyle w:val="22"/>
        <w:shd w:fill="auto" w:val="clear"/>
        <w:tabs>
          <w:tab w:val="clear" w:pos="708"/>
          <w:tab w:val="left" w:pos="417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7" w:leader="none"/>
        </w:tabs>
        <w:spacing w:lineRule="exact" w:line="317" w:before="0" w:after="0"/>
        <w:ind w:firstLine="709"/>
        <w:rPr/>
      </w:pPr>
      <w:r>
        <w:rPr/>
      </w:r>
    </w:p>
    <w:sectPr>
      <w:type w:val="nextPage"/>
      <w:pgSz w:w="11906" w:h="16838"/>
      <w:pgMar w:left="1111" w:right="573" w:gutter="0" w:header="0" w:top="1043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30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18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0:00Z</dcterms:created>
  <dc:creator>S_EPD</dc:creator>
  <dc:description/>
  <cp:keywords/>
  <dc:language>en-US</dc:language>
  <cp:lastModifiedBy>Сотрудник ORG</cp:lastModifiedBy>
  <cp:lastPrinted>2018-04-28T09:48:00Z</cp:lastPrinted>
  <dcterms:modified xsi:type="dcterms:W3CDTF">2018-04-28T11:30:00Z</dcterms:modified>
  <cp:revision>16</cp:revision>
  <dc:subject/>
  <dc:title/>
</cp:coreProperties>
</file>