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туации по обращаемости населения с укусами клещами и 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инфекций, передающихся иксодовыми клещами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пидемиологического мониторинга с укусами клещами  в Костромской области с 16 по 22 апреля 2018 года обратилось 73 человека, из них 22 ребенка. Обращения с укусами клещами зарегистрированы в 20-и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численности клещей начато проведение акарицидных обработок в г.Кострома, г.Мантурово, г.Шарья, Костромском и Шарьинском муниципальных районах. По состоянию на 23.04.2018г. противоклещевые (акарицидные) наземные обработки проведены на 36 объектах общей площадью 39,2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го отдыха в природных условиях в период  майских праздников Управление Роспотребнадзора по Костромской области обращает внимание на соблюдение правил личной неспецифической профилактики укусов клещ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ая профилактика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от клещей необходимо использовать отпугивающие средства  - репеллент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ыха на природе нужно выбирать сухие места с песчаной почвой или участки, лишенные травы, не располагаться в затененных местах с высокой тра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, находясь на природе в сезон активности клещей, должен периодически осматривать свою одежду и тело самостоятельно или при помощи других людей, особенно обращать внимание на швы и воротник, где могут спрятаться кле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тривать домашних животных каждый раз после прогулок на природе или после пребывания на придомовой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 теле присосавшегося клеща принять немедленно меры по его уда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ие присосавшегося клеща проводить в медицинской организации: в поликлинике по месту жительства, в приемном покое больницы, в травматологическом пункте, в амбулатории, в фельдшерском пун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остоятельно проводить удаление клеща, то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извлечения клеща необходимо тщательно вымыть руки с мылом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даленного неповрежденного клеща необходимо поместить в любую закрываемую крышкой емкость с куском влажной (отжатой) ваты и доставить на исследование в медицинскую организ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0:00Z</dcterms:created>
  <dc:creator>S_EPD</dc:creator>
  <dc:description/>
  <cp:keywords/>
  <dc:language>en-US</dc:language>
  <cp:lastModifiedBy>Сотрудник ORG</cp:lastModifiedBy>
  <cp:lastPrinted>2018-04-28T15:10:00Z</cp:lastPrinted>
  <dcterms:modified xsi:type="dcterms:W3CDTF">2018-04-28T13:07:00Z</dcterms:modified>
  <cp:revision>8</cp:revision>
  <dc:subject/>
  <dc:title/>
</cp:coreProperties>
</file>