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эпидемиологической ситуации по лихорадке Денг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информации Федеральной службы по надзору в сфере защиты прав потребителей и благополучия человека 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анах тропического и субтропического климата в течение последних лет продолжается эпидемиологическое неблагополучие по лихорадке Де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ихорадка Денге широко распространена в Юго-Восточной Азии (Таиланд, Индонезия, Китай, Малайзия, Япония, Вьетнам, Мьянма, Сингапур, Филиппины), Индии, Африке (Мозамбик, Судан, Египет), в тропическом и субтропическом поясе Северной, Центральной и Южной Америки (Мексика, Гондурас, Коста-Рика, Пуэрто-Рико, Панама, Бразилия и д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настоящее время регистрируется эпидемиологическое неблагополучие по лихорадке Денге в Таиланде. Особенно неблагополучная ситуация наблюдается на острове Пхукете, где с начала текущего года зафиксировано 220 случаев заболеваний, также заболевания лихорадкой Денге зарегистрированы в провинциях Самут-Сакхот, Пханг-Нга, Накхон-Сри-Тхамарат и Краби. За прошедший период 2018 года 9 случаев заболеваний в Таиланде закончились летальными исходами, в том числе 2 случая на острове Пхукет. Рост заболеваемости связан с особенностями эпидемиологического процесса, которые характеризуются сезонностью (начинается сезон муссонов и сильная жа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 последние годы в Российской Федерации стали регистрироваться завозные случаи лихорадки Денге, в том числе в 2012 году - 63 случая, в  2013 году - 170 случаев, в 2014 году - 105 случаев, в 2015 году - 136 случаев, в 2016 году - 145 случаев, в 2017 году - 196 случаев, за январь-март 2018 года - 59 случаев. Заражение происходило при посещении Таиланда, Вьетнама, Индонезии, Индии, Бангладеш, Гонконга, Мальдивских остро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ихорадка Денге - вирусная инфекция, передающаяся укусами москитов. Симптомами являются высокая температура, тошнота, сыпь, головные и поясничные боли. Геморрагический вариант лихорадки сопровождается сильными внутренними кровотечениями, вызванными коллапсом кровеносных сосу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ными переносчиками лихорадки Денге являются комары Aedes aegypti. В отсутствии переносчика больной человек не представляет эпидемиологической 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профилактики лихорадки Денге и других геморрагических лихорадок с трансмиссивным путем передачи среди российских туристов, выезжающих в Перу, Таиланд, Индонезию, Индию, Вьетнам, Бангладеш, Гонконг и другие страны тропического климата,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использовать индивидуальные средства защиты, такие как: оконные противомоскитные сетки, пологи, одежда с длинными рукавами, обработанные инсектицидом материалы, репелл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и выезде в страны тропического климата интересоваться о возможности заражения геморрагическими лихорадками с трансмиссивным путем зара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 возвращении при повышении температуры незамедлительно обращаться за медицинской помощью и информировать врача о факте пребывания в стране с тропическим климатом.</w:t>
      </w:r>
    </w:p>
    <w:sectPr>
      <w:type w:val="nextPage"/>
      <w:pgSz w:w="11906" w:h="16838"/>
      <w:pgMar w:left="1474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4:00Z</dcterms:created>
  <dc:creator>Александрова Н В</dc:creator>
  <dc:description/>
  <cp:keywords/>
  <dc:language>en-US</dc:language>
  <cp:lastModifiedBy>Сотрудник ORG</cp:lastModifiedBy>
  <cp:lastPrinted>2013-09-16T16:51:00Z</cp:lastPrinted>
  <dcterms:modified xsi:type="dcterms:W3CDTF">2018-05-04T14:15:00Z</dcterms:modified>
  <cp:revision>35</cp:revision>
  <dc:subject/>
  <dc:title/>
</cp:coreProperties>
</file>