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итуации по обращаемости населения с укусами клещами и о мерах профилактики инфекций, передающихся иксодовыми клещами</w:t>
      </w:r>
      <w:r>
        <w:rPr>
          <w:rFonts w:cs="Times New Roman" w:ascii="Times New Roman" w:hAnsi="Times New Roman"/>
          <w:color w:val="393939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наступлением сезона активности клещей Управление Роспотребнадзора по Костромской области напоминает о мерах профилактики клещевых инфекций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данным еженедельного мониторинга с укусами клещами  в Костромской области с 23 по 30 апреля 2018 года обратился 161 человек, из них 51 ребенок, что на 15% меньше чем за аналогичную неделю прошлого года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 целях снижения численности клещей начато проведение акарицидных обработок в г.Кострома, г.Мантурово, г.Шарья, Костромском, Кологривском, Красносельском и Шарьинском муниципальных районах. По состоянию на 30.04.2018г. противоклещевые (акарицидные) наземные обработки проведены на 96 объектах общей площадью 130 га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 результатам многолетних наблюдений наибольшая активность клещей регистрируется в мае-июне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В период с 01мая по 15 мая 2018года в Управлении Роспотребнадзора по Костромской области работает «горячая линия» по вопросам профилактики инфекций, передающихся с укусами клещами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Как защитить себя от присасывания клещей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Соблюдать правила поведения</w:t>
      </w:r>
      <w:r>
        <w:rPr>
          <w:rFonts w:cs="Times New Roman" w:ascii="Times New Roman" w:hAnsi="Times New Roman"/>
          <w:color w:val="1A1A1A"/>
          <w:sz w:val="24"/>
          <w:szCs w:val="24"/>
        </w:rPr>
        <w:t> на опасной в отношении клещей территории: проводить само- и взаимоосмотры каждые 10-15 минут для обнаружения клещей; не садиться и не ложиться на траву; стоянки и ночевки в лесу устраивать на участках, лишенных травяной растительности, или в сухих сосновых лесах на песчаных почвах; после возвращения из леса или перед ночевкой снять одежду, тщательно осмотреть тело и одежду; не заносить в помещение свежесорванные растения, верхнюю одежду и другие предметы, на которых могут оказаться клещи; осматривать собак и других животных для обнаружения и удаления с них прицепившихся и присосавшихся клеще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Носить специальную одежду</w:t>
      </w:r>
      <w:r>
        <w:rPr>
          <w:rFonts w:cs="Times New Roman" w:ascii="Times New Roman" w:hAnsi="Times New Roman"/>
          <w:color w:val="1A1A1A"/>
          <w:sz w:val="24"/>
          <w:szCs w:val="24"/>
        </w:rPr>
        <w:t>, при отсутствии специальной одежды одеваться таким образом, чтобы облегчить быстрый осмотр для обнаружения клещей: носить однотонную и светлую одежду; брюки заправлять в сапоги, гольфы или носки с плотной резинкой, верхнюю часть одежды - в брюки; манжеты рукавов должны плотно прилегать к руке; ворот рубашки и брюки должны не иметь застежки или иметь плотную застежку, под которую не может проползти клещ; на голову надевать капюшон, пришитый к рубашке, куртке, или заправлять волосы под косынку, шапку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Применять специальные химические средства</w:t>
      </w:r>
      <w:r>
        <w:rPr>
          <w:rFonts w:cs="Times New Roman" w:ascii="Times New Roman" w:hAnsi="Times New Roman"/>
          <w:color w:val="1A1A1A"/>
          <w:sz w:val="24"/>
          <w:szCs w:val="24"/>
        </w:rPr>
        <w:t> индивидуальной защиты от клещей: репеллентные средства (предназначены для обработки верхней одежды, применение на кожу возможно для защиты от присасывания), акарицидные средства (предназначены для обработки верхней одежды, применение на кожу недопустимо). Применять средства необходимо в соответствии с прилагаемой инструкцие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Уничтожать клещей</w:t>
      </w:r>
      <w:r>
        <w:rPr>
          <w:rFonts w:cs="Times New Roman" w:ascii="Times New Roman" w:hAnsi="Times New Roman"/>
          <w:color w:val="1A1A1A"/>
          <w:sz w:val="24"/>
          <w:szCs w:val="24"/>
        </w:rPr>
        <w:t> с помощью акарицидных средств на участках высокого риска заражения людей клещевыми инфекциями. Акарицидом обрабатывают наиболее часто посещаемые населением участки территории, в том числе садовых участках. При использовании современных быстроразрушающихся в окружающей среде акарицидов рекомендуется проведение двух и более обработок за один сезон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Для снижения численности мелких и средних млекопитающих - прокормителей клещей необходимо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проводить благоустройство территорий</w:t>
      </w:r>
      <w:r>
        <w:rPr>
          <w:rFonts w:cs="Times New Roman" w:ascii="Times New Roman" w:hAnsi="Times New Roman"/>
          <w:color w:val="1A1A1A"/>
          <w:sz w:val="24"/>
          <w:szCs w:val="24"/>
        </w:rPr>
        <w:t> дачных и огородных участков: удаление сухостоя, валежника и прошлогодней травы, разреживание кустарника, уничтожение свалок бытового и лесного мусора. Травяная растительность должна быть скошена.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Рекомендуется проводить истребление диких грызунов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Если клещ присосался </w:t>
      </w:r>
      <w:r>
        <w:rPr>
          <w:rFonts w:cs="Times New Roman" w:ascii="Times New Roman" w:hAnsi="Times New Roman"/>
          <w:color w:val="1A1A1A"/>
          <w:sz w:val="24"/>
          <w:szCs w:val="24"/>
        </w:rPr>
        <w:t>необходимо в максимально короткие сроки обратиться в медицинское учреждение для удаления и проведения исследования клеща на наличие клещевых инфекций, с целью определения дальнейшей тактики лечения и экстренной профилактики.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86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Ab">
    <w:name w:val="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5:00Z</dcterms:created>
  <dc:creator>S_EPD</dc:creator>
  <dc:description/>
  <cp:keywords/>
  <dc:language>en-US</dc:language>
  <cp:lastModifiedBy>Сотрудник ORG</cp:lastModifiedBy>
  <cp:lastPrinted>2018-05-08T10:37:00Z</cp:lastPrinted>
  <dcterms:modified xsi:type="dcterms:W3CDTF">2018-05-08T12:15:00Z</dcterms:modified>
  <cp:revision>6</cp:revision>
  <dc:subject/>
  <dc:title/>
</cp:coreProperties>
</file>