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б эпидемиологической ситуации в ми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T35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Style w:val="T35"/>
          <w:rFonts w:cs="Times New Roman" w:ascii="Times New Roman" w:hAnsi="Times New Roman"/>
          <w:b/>
          <w:bCs/>
          <w:sz w:val="26"/>
          <w:szCs w:val="26"/>
        </w:rPr>
        <w:t>(по материалам Федеральной службы по надзору в сфере защиты прав потребителей и благополучия челове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T35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настоящее время в ряде стран мира наблюдается ухудшение эпидемиологической ситуации по некоторым опасным инфекционным болезня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Всемирной организации здравоохранения (ВОЗ) с начала мая текущего года в Демократической Республике Конго зарегистрирована вспышка вирусной болезни Эбола, по состоянию на 4 июня с.г. выявлено 56 заболевших геморрагической лихорадкой, 37 из которых подтверждены лабораторно, 27 завершились летальным исходо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Индии в штате Керала регистрируется вспышка, связанная с вирусом Нипах, число погибших достигло 14 человек, более 200 человек обследован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адной Африке на территории Либерии по данным ВОЗ с начала текущего года регистрируется рост заболеваемости лихорадкой Ласса. Из числа лабораторно подтвержденных случаев инфекции 98% завершились летальным исходо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ачала текущего года зарегистрировано свыше 22,8 тысяч случаев холеры в 26 странах мира, из них наибольшее количество (20,5 тыс.) приходится на страны Африканского континента, в числе которых Замбия и Кения. В Йемене свыше 82 тыс. больных с подозрением на холеру, число заболевших на Гаити более 1855 человек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родолжается неблагополучие по коронавирусной инфекции в Саудовской Аравии. При этом большинство зарегистрированных случаев связано с Ближним Востоком (Иордания, Катар, Объединенные Арабские Эмираты (ОАЭ), Саудовская Аравия), на конец мая зарегистрировано 2207 лабораторно подтвержденных случая в мире, из них 878 летальных исхода, зарегистрированных с начала сентября 2012 год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Министерства здравоохранения Бразилии в I квартале текущего года в штате Рио-де-Жанейро отмечен рост заболеваемости лихорадкой чикунгунья, превышающий в 3 раза уровень прошлого год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ВОЗ в прошлом году на Мадагаскаре возникло осложнение ситуации по чуме, число заболевших составило свыше 2 тыс. среди населения, в 70% легочной формы; 165 человек умерло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хождении в жарких странах в целях профилактики инфекционных и паразитарных заболеваний необходимо соблюдать меры предосторожност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утешествия риск укусов комарами может быть снижен путем применения эффективных репеллентов при нахождении вне помещений. Находясь на открытом пространстве, следует надевать одежду, максимально закрывающую открытые части тел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имательно относится к выбору пищи, которая должна быть термически обработана, употреблять для питья только бутилированную или кипяченную воду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звращении из страны пребывания в случае ухудшения состояния здоровья, следует обратиться к врачу, обязательно сообщив ему о месте вашего путешеств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лужба по надзору в сфере защиты прав потребителей и благополучия человека рекомендует внимательно относится к выбору страны для отдыха и соблюдать меры по профилактике инфекционных и паразитарных заболеваний.</w:t>
      </w:r>
    </w:p>
    <w:sectPr>
      <w:type w:val="nextPage"/>
      <w:pgSz w:w="11906" w:h="16838"/>
      <w:pgMar w:left="1418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35">
    <w:name w:val="t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2:00Z</dcterms:created>
  <dc:creator>Александрова Н В</dc:creator>
  <dc:description/>
  <cp:keywords/>
  <dc:language>en-US</dc:language>
  <cp:lastModifiedBy>Сотрудник ORG</cp:lastModifiedBy>
  <cp:lastPrinted>2018-04-25T14:41:00Z</cp:lastPrinted>
  <dcterms:modified xsi:type="dcterms:W3CDTF">2018-06-13T14:16:00Z</dcterms:modified>
  <cp:revision>119</cp:revision>
  <dc:subject/>
  <dc:title/>
</cp:coreProperties>
</file>