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 Федеральной службы по надзору в сфере защиты прав потребителей и благополучия человека по Костром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КЛАД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 правоприменительной практике Управления Федеральной службы по надзору в сфере защиты прав потребителей и благополучия человека по Костромской области по итогам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квартала 2018 года</w:t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2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лад подготовлен в соответствии с пунктами  2 и 3 части 2 статьи 8.2 Федерального закона от 26.12.2008  № 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ями паспорта приоритетного проекта реализации проектов стратегического направления «Реформа контрольной и надзорной деятельности» в Федеральной службе по надзору в сфере защиты прав потребителей и благополучия человека, утвержденного протоколом заседания проектного комитета от 21.02.2017 № 13, Методических рекомендаций по обобщению и анализу правоприменительной практики контрольно-надзорной деятельности, одобренных на заседании подкомиссии по совершенствованию контрольных (надзорных) и разрешительных функций федеральных органов исполнительной власти Правительственной комиссии по проведению административной реформы от 09.09.2016  № 7 и приказом Роспотребнадзора от 12.12.2016  № 1218 «О порядке организации проведения в сфере защиты прав потребителей и благополучия человека мониторинга правоприменения»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правоприменительной практики Управления подготовлен за 3 квартал 2018 года, по результатам контрольно-надзорной деятельности  в  сферах розничной торговли пищевой продукции, услуг общественного питания, розничной торговли товарами для детей, эпидемиологии, коммунальной гигиены, гигиены труда, защиты прав потребител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ных проверках хозяйствующих субъектов в третьем квартале 2018 го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й контроль (надзор) - одна из основных функций государства, осуществляемая в целях контроля исполнения нормативных правовых актов, устанавливающих обязательные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ение государственного контроля (надзора)  направлено на предупреждение нарушения прав, пресечение нарушений обязательных требований, наказание виновных л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но-надзорная деятельность реализуется посредством организации и проведения проверок юридических лиц и индивидуальных предпринимателей (плановые, внеплановые, выездные, документарные), испытаний и экспертиз, рассмотрения жалоб, заявлений, сообщений средств массовой информации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й государственный контроль (надзор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Роспотребнадзором в соответствии с постановлением Правительства РФ от 30.06.2004  № 322 «Об утверждении Положения о Федеральной служ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надзору в сфере защиты прав потребителей и благополучия челове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службы по надзору в сфере защиты прав потребителей и благополучия человека по Костромской области (далее – Управление) является территориальным органом Федеральной службы по надзору в сфере защиты прав потребителей и благополучия челове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существляет государственные функции по федеральному государственному надзору (контролю) в идее как:</w:t>
      </w:r>
    </w:p>
    <w:p>
      <w:pPr>
        <w:pStyle w:val="22"/>
        <w:shd w:fill="auto" w:val="clear"/>
        <w:tabs>
          <w:tab w:val="clear" w:pos="708"/>
          <w:tab w:val="left" w:pos="6321" w:leader="none"/>
          <w:tab w:val="left" w:pos="7300" w:leader="none"/>
        </w:tabs>
        <w:spacing w:lineRule="auto" w:line="360"/>
        <w:ind w:firstLine="709"/>
        <w:jc w:val="both"/>
        <w:rPr/>
      </w:pPr>
      <w:r>
        <w:rPr/>
        <w:t>- проверка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lineRule="auto" w:line="360"/>
        <w:ind w:left="0" w:firstLine="709"/>
        <w:jc w:val="both"/>
        <w:rPr/>
      </w:pPr>
      <w:r>
        <w:rPr/>
        <w:t>лицензионный контроль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модифицированных организмов III и IV степеней потенциальной опасности, осуществляемой в замкнутых системах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360"/>
        <w:ind w:left="0" w:firstLine="709"/>
        <w:jc w:val="both"/>
        <w:rPr/>
      </w:pPr>
      <w:r>
        <w:rPr/>
        <w:t>лицензионный контроль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360"/>
        <w:ind w:left="0" w:firstLine="709"/>
        <w:jc w:val="both"/>
        <w:rPr/>
      </w:pPr>
      <w:r>
        <w:rPr/>
        <w:t>санитарно-карантинный контроль в пунктах пропуска на российском участке внешней границы Таможенного союза.</w:t>
      </w:r>
    </w:p>
    <w:p>
      <w:pPr>
        <w:pStyle w:val="22"/>
        <w:shd w:fill="auto" w:val="clear"/>
        <w:spacing w:lineRule="auto" w:line="360"/>
        <w:ind w:firstLine="709"/>
        <w:jc w:val="both"/>
        <w:rPr/>
      </w:pPr>
      <w:r>
        <w:rPr/>
        <w:t>В открытом доступе на официальном сайте Управления размещены Ежегодные планы проведения плановых проверок юридических лиц и индивидуальных предпринимателей, Единый реестр проверок, содержащий информацию о плановых и внеплановых проверках юридических лиц и индивидуальных предпринимателей, об их результатах и о принятых мерах по пресечению и (или) устранению последствий выявленных нарушений еженедельная и иная информация о результатах проверок.</w:t>
      </w:r>
    </w:p>
    <w:p>
      <w:pPr>
        <w:pStyle w:val="22"/>
        <w:shd w:fill="auto" w:val="clear"/>
        <w:spacing w:lineRule="auto" w:line="360"/>
        <w:ind w:firstLine="709"/>
        <w:jc w:val="both"/>
        <w:rPr/>
      </w:pPr>
      <w:r>
        <w:rPr/>
        <w:t xml:space="preserve">Плановые и внеплановые проверки осуществляются Управлением в соответствии с Федеральным законом </w:t>
      </w:r>
      <w:r>
        <w:rPr>
          <w:shd w:fill="FFFFFF" w:val="clear"/>
        </w:rPr>
        <w:t>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</w:t>
      </w:r>
      <w:r>
        <w:rPr>
          <w:color w:val="FF0000"/>
        </w:rPr>
        <w:t xml:space="preserve">. </w:t>
      </w:r>
    </w:p>
    <w:p>
      <w:pPr>
        <w:pStyle w:val="22"/>
        <w:shd w:fill="auto" w:val="clear"/>
        <w:spacing w:lineRule="auto" w:line="360"/>
        <w:ind w:firstLine="709"/>
        <w:jc w:val="both"/>
        <w:rPr/>
      </w:pPr>
      <w:r>
        <w:rPr/>
        <w:t>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, в т.ч. в сфере обеспечения санитарно-эпидемиологического благополучия населения и защиты прав потребителей, сфере технического регулирования, соответствие сведений, содержащихся в уведомлении о начале осуществления предпринимательской деятельности, обязательным требованиям.</w:t>
      </w:r>
    </w:p>
    <w:p>
      <w:pPr>
        <w:pStyle w:val="22"/>
        <w:shd w:fill="auto" w:val="clear"/>
        <w:spacing w:lineRule="auto" w:line="360"/>
        <w:ind w:firstLine="709"/>
        <w:jc w:val="both"/>
        <w:rPr/>
      </w:pPr>
      <w:r>
        <w:rPr/>
        <w:t>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нормативных актов в сфере обеспечения санитарно-эпидемиологического благополучия населения и защиты прав потребителей, выполнение предписаний, проведение мероприятий по предотвращению причинения вреда жизни, здоровью граждан, по ликвидации последствий причинения такого вреда.</w:t>
      </w:r>
    </w:p>
    <w:p>
      <w:pPr>
        <w:pStyle w:val="22"/>
        <w:shd w:fill="auto" w:val="clear"/>
        <w:spacing w:lineRule="auto" w:line="360"/>
        <w:ind w:firstLine="709"/>
        <w:jc w:val="both"/>
        <w:rPr/>
      </w:pPr>
      <w:r>
        <w:rPr>
          <w:color w:val="000000"/>
          <w:lang w:bidi="ru-RU"/>
        </w:rPr>
        <w:t>Планирование  на 2018 год плановых проверок в рамках федерального государственного санитарно-эпидемиологического надзора осуществлялось Управлением с применением риск-ориентированно</w:t>
      </w:r>
      <w:r>
        <w:rPr>
          <w:color w:val="000000"/>
          <w:lang w:val="ru-RU" w:bidi="ru-RU"/>
        </w:rPr>
        <w:t xml:space="preserve">го подхода к </w:t>
      </w:r>
      <w:r>
        <w:rPr>
          <w:color w:val="000000"/>
          <w:lang w:bidi="ru-RU"/>
        </w:rPr>
        <w:t>организации контрольно-надзорной деятельности.</w:t>
      </w:r>
    </w:p>
    <w:p>
      <w:pPr>
        <w:pStyle w:val="22"/>
        <w:shd w:fill="auto" w:val="clear"/>
        <w:spacing w:lineRule="auto" w:line="36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ирование контрольно-надзорных мероприятий осуществляется на основе федерального реестра субъектов и объектов надзора, сформированы перечни объектов государственного надзора, которым присвоены категории риска в соответствии с Правилами отнесения деятельности юридических лиц и индивидуальных предпринимателей и (или) используемых ими производственных объек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hyperlink w:anchor="P138">
        <w:r>
          <w:rPr>
            <w:rStyle w:val="InternetLink"/>
            <w:rFonts w:eastAsia="Courier New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ourier New" w:cs="Times New Roman" w:ascii="Times New Roman" w:hAnsi="Times New Roman"/>
          <w:sz w:val="28"/>
          <w:szCs w:val="28"/>
        </w:rPr>
        <w:t xml:space="preserve"> категорий риска или классов опасности, применяемый при осуществлении федерального государственного санитарно-эпидемиологического надзора включает 6 категорий риска и соответствующие им 6 классов опасности, которые устанавливаются в соответствии с «Положением о федеральном государственном санитарно-эпидемиологическом надзоре» в редакции постановления Правительства РФ от 17.08.2016 № 8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проводимых проверок зависит от присвоенного класса, так в отношении объектов, относящихся к 6 классу, плановые проверки не проводятся, а объекты, относящиеся к категории чрезвычайно высокого риска (1 класс) подлежат ежегодному контрол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ый мониторинг выполнения ежегодного плана проверок юридических лиц и индивидуальных предпринимателей позволили Управлению в третьем квартале 2018 года выполнить план </w:t>
      </w:r>
      <w:r>
        <w:rPr>
          <w:rFonts w:cs="Times New Roman" w:ascii="Times New Roman" w:hAnsi="Times New Roman"/>
          <w:b/>
          <w:sz w:val="28"/>
          <w:szCs w:val="28"/>
        </w:rPr>
        <w:t>на 95,1%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административной нагрузки на бизнес  в 2018 году не осуществляются плановые проверки в сфере защиты прав потреб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третий квартал 2018 года проведено </w:t>
      </w:r>
      <w:r>
        <w:rPr>
          <w:rFonts w:cs="Times New Roman" w:ascii="Times New Roman" w:hAnsi="Times New Roman"/>
          <w:b/>
          <w:sz w:val="28"/>
          <w:szCs w:val="28"/>
        </w:rPr>
        <w:t>287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мероприятий по контролю: </w:t>
      </w:r>
      <w:r>
        <w:rPr>
          <w:rStyle w:val="FontStyle22"/>
          <w:b/>
          <w:sz w:val="28"/>
          <w:szCs w:val="28"/>
        </w:rPr>
        <w:t>157</w:t>
      </w:r>
      <w:r>
        <w:rPr>
          <w:rStyle w:val="FontStyle22"/>
          <w:sz w:val="28"/>
          <w:szCs w:val="28"/>
        </w:rPr>
        <w:t xml:space="preserve"> плановых и внеплановых проверок в рамках 294-ФЗ, </w:t>
      </w:r>
      <w:r>
        <w:rPr>
          <w:rStyle w:val="FontStyle22"/>
          <w:b/>
          <w:sz w:val="28"/>
          <w:szCs w:val="28"/>
        </w:rPr>
        <w:t>109</w:t>
      </w:r>
      <w:r>
        <w:rPr>
          <w:rStyle w:val="FontStyle22"/>
          <w:sz w:val="28"/>
          <w:szCs w:val="28"/>
        </w:rPr>
        <w:t xml:space="preserve"> административных расследования и </w:t>
      </w:r>
      <w:r>
        <w:rPr>
          <w:rStyle w:val="FontStyle22"/>
          <w:b/>
          <w:sz w:val="28"/>
          <w:szCs w:val="28"/>
        </w:rPr>
        <w:t>21</w:t>
      </w:r>
      <w:r>
        <w:rPr>
          <w:rStyle w:val="FontStyle22"/>
          <w:sz w:val="28"/>
          <w:szCs w:val="28"/>
        </w:rPr>
        <w:t xml:space="preserve"> эпидемиологическое расследова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Федеральной службы по надзору в сфере защиты прав потребителей и благополучия человека от 18.09.2017 №860</w:t>
      </w:r>
      <w:r>
        <w:rPr>
          <w:rFonts w:cs="Times New Roman" w:ascii="Times New Roman" w:hAnsi="Times New Roman"/>
          <w:sz w:val="28"/>
          <w:szCs w:val="28"/>
        </w:rPr>
        <w:t>«Об утверждении форм проверочных листов (списков контрольных вопросов), используемых должностными лицами территориальных органов Федеральной службы по надзору в сфере защиты прав потребителей и благополучия человека при проведении плановых проверок в рамках осуществления федерального государственного санитарно-эпидемиологического надзора»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ы формы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очных ли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лановой проверки юридических лиц и индивидуальных предпринимателей будет ограничен перечнем вопросов, включенных в проверочные листы (списки основных контрольных вопрос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листы содержат исчерпывающий перечень вопросов, подлежащих проверке, соотнесенный с реквизитами нормативных правовых актов (с указанием их структурных единиц, в соответствии с которыми контролируются обязательные треб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енная в проверочных листах, позволяет объективно оценивать характер нарушений, выявленных должностными лицами Управления при проведении плановых проверок, а также учитывать данную информацию при обобщении результатов контрольно-надзор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амопроверки соблюдения обязательных требований законодательства, самостоятельного устранения недочетов в работе юридическими лицами и индивидуальными предпринимателями могут быть использованы списки контрольных вопросов, которые размещены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Управления в разделе «Основные направления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на предприятиях (объектах) общественного 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 предприятиях торгов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парикмахерских, салонах красоты, соляр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егулярно проводится анализ ситуации на потребительском рынке товаров и услуг, а также мониторинг всех поступающих обращений граждан, органов власти и обществен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щего количества жалоб, поступивших в Управление за 9 месяцев по вопросам обеспечения санитарно-эпидемиологического благополучия населения приходится - 1522 (39,2 %); (в 2017 году - 42,3%) обращений; на нарушения прав потребителей – 1938 (50%), (в 2017 году – 57,7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Костромской области обращаются по вопросам соблюдения требований санитарно-эпидемиологического законодательства и соблюдения требований законодательства в области защиты прав потребителей на территории Костромской области в центральный аппарат Роспотребнадзора и Аппарат Президент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сего за 9 месяцев текущего года было направлено 38 обращений,  19 обращений было направлено в адрес Аппарата Президент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ступивших обращений в сфере обеспечения санитарно-эпидемиологического благополучия населения показывает, что наибольший удельный вес обращений приходится на неудовлетворительные условия проживания – 14,0%; а так же на качество питьевой воды – 8,3%, на организацию питания населения и на качество пищевых продуктов – 14,5%,  на продажу непродовольственных товаров - 59,8%, а так же на оказание услуг (ЖКХ, деятельность на финансовом рынке, бытовое обслуживание, услуги связи) – 26,7 %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по профилактике нарушений обязательных требов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sub_1124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равлением осуществляются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профилактике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, в соответствии Программой профилактики нарушений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, утвержденной Приказом Роспотребнадзора от 2 марта 2018 г.  № 111 (далее – Программ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ушений обязательных требований применяются следующие виды и формы профилактических мероприят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х субъектов путем размещения в свободном доступе на официальных сайтах Роспотребнадзора и Упра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ей актов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обзоров правоприменительной практики, статистики типовых и массовых нарушений обязательных требований с возможными мероприятиями по их устранению а также информация о результатах проведенных плановых и внеплановых проверок, по которым были выявлены грубые нарушения обяз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 2017 года организовано ежекварталь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публичных обсу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правоприменительной практики, типичных нарушений обязательных требований с характерными примерами и предложениями по методам их предупреждения, выявления и пресечения, с рекомендациями в отношении мер, которые должны приниматься индивидуальными предпринимателями и юридическими лицами в целях недопущения нарушений требований законодательства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мероприятия проводятся с участием общественных организаций, органов прокуратуры, представителей органов исполнительной власти субъектов.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 публичных обсуждений правоприменительной практики – это поддержание партнерского конструктивного диалога между бизнес-сообществом и контрольно-надзорными органами по вопросам обеспечения требований санитарно-эпидемиологического законодательства и законодательства в сфере защиты прав потребителей, реализации информационной политики по работе с предпринимательским сообществом, развитие механизма открытости деятельности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3. С 2016 года в целях реализации профилактической направленности деятельности Службы, разъяснения требований санитарного законодательства и законодательства в сфере защиты прав потребителей организовано проведение </w:t>
      </w:r>
      <w:r>
        <w:rPr>
          <w:b/>
          <w:sz w:val="28"/>
          <w:szCs w:val="28"/>
          <w:lang w:eastAsia="ru-RU"/>
        </w:rPr>
        <w:t>«Единого дня открытых дверей для предпринимателей»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Управления консультир</w:t>
      </w:r>
      <w:r>
        <w:rPr>
          <w:sz w:val="28"/>
          <w:szCs w:val="28"/>
          <w:lang w:val="ru-RU"/>
        </w:rPr>
        <w:t>уют</w:t>
      </w:r>
      <w:r>
        <w:rPr>
          <w:sz w:val="28"/>
          <w:szCs w:val="28"/>
        </w:rPr>
        <w:t xml:space="preserve"> предпринимателей по вопросам: о соблюдении законодательства при проведении контрольно-надзорных мероприятий в отношении юридических лиц и индивидуальных предпринимателей; о правоприменительной практике; о применении</w:t>
      </w:r>
      <w:r>
        <w:rPr>
          <w:sz w:val="28"/>
          <w:szCs w:val="28"/>
          <w:lang w:val="ru-RU"/>
        </w:rPr>
        <w:t xml:space="preserve"> проверочных листов</w:t>
      </w:r>
      <w:r>
        <w:rPr>
          <w:sz w:val="28"/>
          <w:szCs w:val="28"/>
        </w:rPr>
        <w:t xml:space="preserve"> и д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правлением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. </w:t>
      </w:r>
    </w:p>
    <w:p>
      <w:pPr>
        <w:pStyle w:val="Rtejustif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ельная работа, обучающие семинары, лекции, совместные публичные мероприятия (смотры качества), тематические встречи с представителями отраслевых направлений бизнеса занимают особое место в  предупреждении нарушений обязательных требований на потребительском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м уровне проводятся совещания, семинары с директорами образовательных организаций, организаций отдыха и оздоровления детей по вопросам соблюдения обязательных требований санитарно-эпидемиологическ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и 2016-2017 гг. было провед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 мероприят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й «Круглых столов» с юридическими лицами и индивидуальными предпринимателями, осуществляющих деятельность в сфере общественного питания и торговли, должностными лицами медицинских и социальных организаций и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мероприятия были направлены на повышение уровня знаний в целях соблюдения установленных требований законодательства в области обеспечения качества и безопасности пищевых продуктов, по выполнению требований технических регламентов и предупреждению попадания на потребительский рынок Костромской области фальсифицированной и контрафактной пищев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августа 2018 года Управлением совместно с ФБУЗ «Центр гигиены и эпидемиологии в Костромской области» организовано ежемесячное проведение обучающих мероприятий, направленных на предупреждение нарушений обязательных требований на предприятиях общественного питания и торговли. Обуч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ъект предприним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БУЗ «Центр гигиены и эпидемиологии в Костромской области» в постоянном режиме по графику проводится гигиеническое обучение субъектов предпринимательской деятельности в сфере общественного питания и торговли, воспитания и образования детей, коммунального и бытового обслуживания. </w:t>
      </w:r>
    </w:p>
    <w:p>
      <w:pPr>
        <w:pStyle w:val="Rtejustif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1-ом полугодии 2018 года обучено </w:t>
      </w:r>
      <w:r>
        <w:rPr>
          <w:b/>
          <w:sz w:val="28"/>
          <w:szCs w:val="28"/>
        </w:rPr>
        <w:t>12 тыс. 98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остных лиц и работников организаций, деятельность которых связана с производством, хранением, транспортировкой и реализацией пищевых проду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4 части 2 статьи 8.2 Федерального закона № 294-ФЗ, в соответствии с «Правилами составления и направления </w:t>
      </w:r>
      <w:r>
        <w:rPr>
          <w:rFonts w:cs="Times New Roman" w:ascii="Times New Roman" w:hAnsi="Times New Roman"/>
          <w:b/>
          <w:sz w:val="28"/>
          <w:szCs w:val="28"/>
        </w:rPr>
        <w:t>предостережений о недопустимости нарушения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утвержденными постановлением Правительства Российской Федерации от 10 февраля 2017 № 16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в адрес индивидуальных предпринимателей и юридических лиц в 2018 год направлено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предостережение о недопустимости нарушения обязательных требований в области санитарного законодательства и защиты прав потребителей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124"/>
      <w:bookmarkEnd w:id="1"/>
      <w:r>
        <w:rPr>
          <w:rFonts w:cs="Times New Roman" w:ascii="Times New Roman" w:hAnsi="Times New Roman"/>
          <w:b/>
          <w:sz w:val="28"/>
          <w:szCs w:val="28"/>
        </w:rPr>
        <w:t>Результаты проведенных мероприятий по контролю и меры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ых проверок и иных мероприятий по контро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актам выявленных нарушений в третьем квартале 2018 года  составлено </w:t>
      </w:r>
      <w:r>
        <w:rPr>
          <w:rFonts w:cs="Times New Roman" w:ascii="Times New Roman" w:hAnsi="Times New Roman"/>
          <w:b/>
          <w:sz w:val="28"/>
          <w:szCs w:val="28"/>
        </w:rPr>
        <w:t>462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токола, </w:t>
      </w:r>
      <w:r>
        <w:rPr>
          <w:rFonts w:cs="Times New Roman" w:ascii="Times New Roman" w:hAnsi="Times New Roman"/>
          <w:b/>
          <w:sz w:val="28"/>
          <w:szCs w:val="28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 из которых направлен на рассмотрение в судебные органы.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ми субъектами в третьем квартале 2018 года наиболее часто допускались нарушения, по которым должностными лицами Управления составлялись административные материалы:</w:t>
      </w:r>
    </w:p>
    <w:p>
      <w:pPr>
        <w:pStyle w:val="Style29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смотренные статьёй 14.43 КоАП РФ за нарушение изготовителем, исполнителем (лицом, выполняющим функции иностранного изготовителя), продавцом требований технических регламентов – 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 протоколов;</w:t>
      </w:r>
    </w:p>
    <w:p>
      <w:pPr>
        <w:pStyle w:val="Style29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смотренные статьёй  6.6 КоАП РФ за нарушение санитарно-эпидемиологических требований к организации питания населения –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протоко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е статьёй  6.4 КоАП РФ за нарушение санитарно-эпидемиологических требований к эксплуатации жилых помещений и общественных помещений, зданий, сооружений и транспор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протоколов;</w:t>
      </w:r>
    </w:p>
    <w:p>
      <w:pPr>
        <w:pStyle w:val="Style29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смотренные статьёй  6.7 КоАП РФ за нарушение санитарно-эпидемиологических требований к условиям отдыха и оздоровления детей, их воспитания и обучения – 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протоко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усмотренные статьями  14.5, 14.7, 14.8 КоАП РФ за нарушение прав потребителе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- предусмотренные статьями  14.15 КоАП РФ за нарушение прав потребителей –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усмотренные статьями 14.53 за нарушение антитабачного законодательства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административных наказаний, наложенных по итогам контрольно-надзорных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469 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, Управлением рассмотрено </w:t>
      </w:r>
      <w:r>
        <w:rPr>
          <w:rFonts w:cs="Times New Roman" w:ascii="Times New Roman" w:hAnsi="Times New Roman"/>
          <w:b/>
          <w:sz w:val="28"/>
          <w:szCs w:val="28"/>
        </w:rPr>
        <w:t>391 административный матери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92 материала</w:t>
      </w:r>
      <w:r>
        <w:rPr>
          <w:rFonts w:cs="Times New Roman" w:ascii="Times New Roman" w:hAnsi="Times New Roman"/>
          <w:sz w:val="28"/>
          <w:szCs w:val="28"/>
        </w:rPr>
        <w:t xml:space="preserve"> рассмотрено судебными орган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назна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69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 наказаний, из них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в виде предупрежд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360 </w:t>
      </w:r>
      <w:r>
        <w:rPr>
          <w:rFonts w:cs="Times New Roman" w:ascii="Times New Roman" w:hAnsi="Times New Roman"/>
          <w:sz w:val="28"/>
          <w:szCs w:val="28"/>
        </w:rPr>
        <w:t xml:space="preserve"> в виде штрафа, на сумму </w:t>
      </w:r>
      <w:r>
        <w:rPr>
          <w:rFonts w:cs="Times New Roman" w:ascii="Times New Roman" w:hAnsi="Times New Roman"/>
          <w:b/>
          <w:sz w:val="28"/>
          <w:szCs w:val="28"/>
        </w:rPr>
        <w:t>4 млн. 804 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ми вынес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622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о назначении административного наказания в виде штрафа на сумму </w:t>
      </w:r>
      <w:r>
        <w:rPr>
          <w:rFonts w:cs="Times New Roman" w:ascii="Times New Roman" w:hAnsi="Times New Roman"/>
          <w:b/>
          <w:sz w:val="28"/>
          <w:szCs w:val="28"/>
        </w:rPr>
        <w:t>632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о назначении наказания в виде административного приостановления деятельности;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производств по делу судом прекращ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8 г оду иски об оспаривании оснований и результатов проверок Управления индивидуальными предпринимателями и юридическими лицами не подава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8,7%</w:t>
      </w:r>
      <w:r>
        <w:rPr>
          <w:rFonts w:cs="Times New Roman" w:ascii="Times New Roman" w:hAnsi="Times New Roman"/>
          <w:sz w:val="28"/>
          <w:szCs w:val="28"/>
        </w:rPr>
        <w:t xml:space="preserve"> обжалуемых постановлений о привлечении к административной ответственности оставлено судами без изменений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овые нарушения обязательных требований законодательства в области санитарно-эпидемиологического благополучия  и защиты прав потребите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иповые нарушения в сферах</w:t>
      </w:r>
      <w:r>
        <w:rPr>
          <w:color w:val="000000"/>
          <w:sz w:val="28"/>
          <w:szCs w:val="28"/>
        </w:rPr>
        <w:t xml:space="preserve"> производства, розничной продажи пищевой продукции и оказания услуг общественного питания: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ушения требований статей 9 и 10 Закона </w:t>
      </w:r>
      <w:r>
        <w:rPr>
          <w:color w:val="000000"/>
          <w:sz w:val="28"/>
          <w:szCs w:val="28"/>
          <w:lang w:val="ru-RU"/>
        </w:rPr>
        <w:t xml:space="preserve">РФ от 07.02.1992 № </w:t>
      </w:r>
      <w:r>
        <w:rPr>
          <w:color w:val="000000"/>
          <w:sz w:val="28"/>
          <w:szCs w:val="28"/>
        </w:rPr>
        <w:t> 2300-1</w:t>
      </w:r>
      <w:r>
        <w:rPr>
          <w:color w:val="000000"/>
          <w:sz w:val="28"/>
          <w:szCs w:val="28"/>
          <w:lang w:val="ru-RU"/>
        </w:rPr>
        <w:t xml:space="preserve"> «О Защите прав потребителей»  (далее – Закон № 2300-1)</w:t>
      </w:r>
      <w:r>
        <w:rPr>
          <w:color w:val="000000"/>
          <w:sz w:val="28"/>
          <w:szCs w:val="28"/>
        </w:rPr>
        <w:t xml:space="preserve"> и корреспондирующих им требований пунктов 10 и 11 Правил продажи отдельных видов товаров, утверждённых постановлением Правительства Российской Федерации от 19.01.1998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 xml:space="preserve"> 55, пункта 11 Правил оказания услуг общественного питания, утверждённых постановлением Правительства Российской Федерации от 15.08.1997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1036 , выразившиеся в том, что в организации торговли (предприятии общественного питания) до сведения покупателя не доводится информация о режиме работы организации, о продавце, о фирменном наименовании (наименовании) организации, месте ее нахождения (адрес), либо информации о государственной регистрации индивидуального предпринимателя и наименовании зарегистрировавшего его органа, а также до сведения потребителей не доведена достоверная информация о товарах, обеспечивающую возможность их правильного выбора.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прав потребителя на информацию о товарах и услугах, установленных пунктами 12, 13 и 14 Правил оказания услуг общественного питания, выразившиеся в не доведении до сведения потребителя сведений о продукции и об услугах посредством меню, прейскурантов или иными способами, принятыми при оказании таких услуг, в том числе в отсутствие возможности ознакомления с меню вне зала обслуживания, а также сведений о пищевой ценности продукции общественного питания.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пункта 19 Правил продажи, выражающееся в отсутствии единообразных и четко оформленных ценников на реализуемые товары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нарушение пункта 12 Правил продажи, пункта 2 статьи 28 Закона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184-ФЗ реализация продукции подлежащей обязательному подтверждению соответствия, осуществляется без указания в сопроводительной документации сведений о сертификате соответствия или декларации о соответствии.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федерального государственного санитарно-эпидемиологического надзора выявлялись нарушения санитарных правил, допускаемые организациями общественного питания (СП 2.3.6.1079-01):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2 - в организации общественного питания загрузка пищевых продуктов осуществляется со стороны двора жилого дома, с торца здания под окнами жилых квартир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.11 - канализация организации общественного питания, расположенной в жилом доме, объединена с внутридомовой хозяйственно-фекальной канализацией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.6 - несоблюдение требования об оборудовании системы вытяжной вентиляции организаций, расположенных в зданиях иного назначения, отдельно от системы вентиляции этих зданий; нарушение установленного 1-метрового норматива выступа шахты вытяжной вентиляции над коньком крыши или поверхностью плоской кровли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5.13 - для уборки туалетов используется непромаркированный уборочный инвентарь, хранящийся совместно с другим уборочным инвентарем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6.5 - разделочный инвентарь организации (разделочные ножи и доски) не имеет специальную маркировку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6.10 - для раздачи готовой кулинарной продукции используется столовая посуда со сколами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7.7, 7.8 - отсутствие документов, подтверждающих безопасность, на поступившее в организацию продовольственное сырье и пищевые продукты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7.11, 7.23, 7.26 и 7.28 - нарушены условия хранения продуктов по видам продукции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29 - отсутствие маркировочного ярлыка каждого тарного места с указанием срока годности данного вида продукции на используемый продукт; пункт 8.4 - сырые и готовые продукты обрабатывается совместно; пункт 8.9 - отсутствие отдельных столов и разделочного инвентаря для обработки сырой птицы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продовольственной торговли по-прежнему допускают несоблюдение СП 2.3.6.1066-01, связанные со следующими типовыми нарушениями: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4 - допущена загрузка пищевых продуктов с торца жилого дома, где расположены окна квартир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.7 - объединение производственной канализации с канализацией жилого дома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.9 - уровень шума и вибрации от вентиляции и оборудования предприятия торговли, встроенного или пристроенного к жилому дому, в жилых помещениях этого дома превышает гигиенические нормативы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6.2 - холодильные установки в организациях торговли не оснащаются термометрами для контроля температурного режима хранения пищевых продуктов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6.4 - отсутствие термометров и психрометров в складских помещениях для контроля за температурно-влажностным режимом хранения продуктов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6 - при хранении пищевых продуктов не соблюдаются правила товарного соседства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9.3 - в организациях мелкорозничной торговли допускается хранение тары на прилегающей территории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0.6 - для уборки туалетов используется непромаркированный уборочный инвентарь, хранящийся совместно с другим уборочным инвентарем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13.1, 13.2 - лица, поступающие на работу в организации торговли, не проходят медицинские осмотры, профессиональную, гигиеническую подготовку и аттестацию в установленном порядке, отсутствие личных медицинских книжек;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3.3 - в организациях торговли отсутствуют необходимые условия для соблюдения правил личной гигиены персонала (отсутствует мыло, туалетная бумага).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й, осуществляемых в рамках федерального государственного санитарно-эпидемиологического надзора и федерального государственного надзора в области защиты прав потребителей, продолжают выявляться многочисленные нарушения технических регламентов Таможенного союз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ст.  5, 7, 10, 11, 14, 15, 16, 17, 23 ТР ТС 021/2011 «О безопасности пищевой продукции» - нарушения в организации производственного контроля, к организации производственных помещений, поточности технологических процессов, в отсутствии необходимого технологического и санитарно-технического оборудования, требований к условиям хранения продуктов питания, установленные ее изготовителем, реализация продукции населению, не соответствующей по микробиологическим, органолептическим и физико-химическим показателям; к  условиям хранения и удаления отходов производства, в несвоевременном и не в полном объеме прохождении медицинских осмотров, в нарушении условий, сроков хранения продукции, в отсутствии товарно-сопрово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ТС 022/2011 «Пищевая продукция в части ее маркировки» - состав продукции не соответствует заявленному на этикетке, не содержит полных сведений о товаре и изготовителе, о составе продукта, его пищевой ценности, о месте нахождения; отсутствуют на маркировке условия и сроки годности продукции; пищевая продукция реализуется без маркир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39 ТР ТС 029/2013 «Требования безопасности пищевых добавок, ароматизаторов и технологических вспомогательных средств» -  обнаружение в продукции незаявленных на этикетке и в товарно-сопроводительных документах пищевых доба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. 12 Федерального закона от 23.02.2013 № 15-ФЗ «Об охране здоровья граждан от воздействия окружающего табачного дыма и последствий потребления табака»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сутствует </w:t>
      </w:r>
      <w:r>
        <w:rPr>
          <w:rStyle w:val="S1"/>
          <w:rFonts w:cs="Times New Roman" w:ascii="Times New Roman" w:hAnsi="Times New Roman"/>
          <w:sz w:val="28"/>
          <w:szCs w:val="28"/>
        </w:rPr>
        <w:t>знак о запрете ку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. 4 ст. 19 Федерального закона от 23.02.2013 № 15-ФЗ «Об охране здоровья граждан от воздействия окружающего табачного дыма и последствий потребления табака» -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ничная торговля табачной продукцией с выкладкой и демонстрацией табачной продукции в торговом объект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2 ч. 7 ст. 1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3.02.2013 № 15-ФЗ «Об охране здоровья граждан от воздействия окружающего табачного дыма и последствий потребления табака» -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ничная торговля табачной продукцией на расстоянии менее чем сто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ипичные нарушения, допускаемые в образовательных организац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ые образовательные организ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.п.  1.9 - 1.11, 6.13, п.  14.1,  р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р.  XV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вышение нормативной наполняемости групп (нарушени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 количество кроватей не соответствует списочному составу детей; несоответствие отделки стен, потолков, полов в туалетах, моечных групп, прием пищевых продуктов без маркировочных ярлыков, документов, подтверждающих их качество и безопасность; производственных цехах пищеблоков; меню составляется без учета физиологических потребностей в энергии и пищевых веществах для детей всех возрастных групп и рекомендуемых суточных наборов продуктов (отсутствуют свежие фрукты, соки, сы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щеобразовательные учрежд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.п. </w:t>
      </w:r>
      <w:r>
        <w:rPr>
          <w:rFonts w:cs="Times New Roman" w:ascii="Times New Roman" w:hAnsi="Times New Roman"/>
          <w:sz w:val="28"/>
          <w:szCs w:val="28"/>
        </w:rPr>
        <w:t>4.25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.2.1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6, 10.7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8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0.28 СанПиН 2.4.2.2821-10 «Санитарно-эпидемиологические  требования к условиям и организации и обучения в общеобразовательных учреждения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е соответствие в учебных помещениях уровней искусственной освещенности действующим нормативам (уровни занижены) (нарушение п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расписание уроков составлено без учета дневной и недельной умственной работоспособности обучающихся и шкалой трудности учебных предметов;  ученическая мебель не соответствует росто-возрастным особенностям детей и требованиям эргономики;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 предусмотрено 3-х разовое питание для детей группы продленного дня; </w:t>
      </w:r>
      <w:r>
        <w:rPr>
          <w:rFonts w:cs="Times New Roman" w:ascii="Times New Roman" w:hAnsi="Times New Roman"/>
          <w:sz w:val="28"/>
          <w:szCs w:val="28"/>
        </w:rPr>
        <w:t xml:space="preserve"> туалеты для детей не оборудованы кабин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; территории общеобразовательных организаций ограждены не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ипичные нарушения, допускаемые в медицинских организациях, в том числе в  частных медицинских организац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п. 1.7, </w:t>
      </w:r>
      <w:r>
        <w:rPr>
          <w:rFonts w:cs="Times New Roman" w:ascii="Times New Roman" w:hAnsi="Times New Roman"/>
          <w:sz w:val="28"/>
          <w:szCs w:val="28"/>
        </w:rPr>
        <w:t xml:space="preserve">4.2 - 4.4; 4.6, 8.8 гл.1, р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. 6.8, прил. 3, р.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.1.1, р. II. п.п. 2.30, 2.35, 15.1 гл. I СанПиН 2.1.3.2630-10 «Санитарно-эпидемиологические требования к организациям осуществляющим медицинскую деятельность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</w:rPr>
        <w:t>не организован производственный контроль за соблюдением санитарно-гигиенического и противоэпидемического режимов с проведением лабораторно-инструментальных исследований и измерений в соответствии с действующими нормативными документами; и</w:t>
      </w:r>
      <w:r>
        <w:rPr>
          <w:rFonts w:cs="Times New Roman" w:ascii="Times New Roman" w:hAnsi="Times New Roman"/>
          <w:sz w:val="28"/>
          <w:szCs w:val="28"/>
        </w:rPr>
        <w:t>спользование материалов для внутренней отделки без учета функционального назначения помещений Нарушения внутренней отделки помещений, в том числе в помещениях и местах, связанных с возможным увлажнением стен и перегородок; использование отделочных материалов без учёта особенностей режима ЛПО (поверхности стен, полов и потолков помещений с дефектами, стены и потолки процедурных побелены) не доступны для влажной уборки и не устойчивы при использовании моющих и дезинфицирующих средств (нарушение); недостаточное обеспечение медицинской мебелью (процедурными инструментальные столиками, шкафами, использование мебели с нарушенным покрытием; не качественное проведение текущей и генеральной уборок; не соблюдается необходим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я растворов дезинфицирующих средств; не соблюдаются условия стерилизации инструментария и расходных материалов; отсутствие у персонала медицинских учреждений сведений о проведенных профилактических привив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п. 4.13, 4.16,  6.5, 8.2, СанПиН 2.1.7.2790-10 «Санитарно-эпидемиологические требования к обращению с медицинскими отходами» - не маркируются одноразовые емкости (пакеты, баки) с отходами класса Б надписью «Отходы. Класс Б» с нанесением названия организации, подразделения, даты и фамилии ответственного за сбор отходов лица при окончательной упаковке отходов класса Б для удаления их из подразделения (организации); не оборудованы помещения для временного хранения медицинских отходов класса «Б»;  место установки контейнеров не имеет твердого покрытия; не заполняется технологический журнал учета отходов классов Б и В в структурных подразделениях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.п. 4.1, 4.4, 4.5, 5.1 СП 3.3.2367-08 «</w:t>
      </w:r>
      <w:r>
        <w:rPr>
          <w:rFonts w:cs="Times New Roman" w:ascii="Times New Roman" w:hAnsi="Times New Roman"/>
          <w:sz w:val="28"/>
          <w:szCs w:val="28"/>
        </w:rPr>
        <w:t>Организация иммунопрофилактики инфекционных болезней»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еспечен полный учет прикрепленного населения, подлежащего профилактическим прививкам; не обеспечено ведение медицинских документов постоянного хранения; журналы учета профилактических прививок, поступления и расходования вакцин,  журнал контроля температурного режима работы холодильника для хранения вакцин ведутся не по установле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Типичные нарушения, допускаемые в   части обеспечения санитарно-гигиенических требований к условиям проживания в жилых зданиях и помещен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п. 4.18, 4.9, 9.1, 9.2 СанПиН 2.1.2.2645-10 «Санитарно-эпидемиологические требования к условиям проживания в жилых зданиях и помещениях» - не соответствуют гигиеническим нормативам уровни шума в жилых помещениях от работы инженерного оборудования, в том числе размещенного в подвальных помещениях;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вальных помещениях и подъездах многоквартирных жилых домов обнаружены членистоногие (комары, мошки),</w:t>
      </w:r>
      <w:r>
        <w:rPr>
          <w:rFonts w:cs="Times New Roman" w:ascii="Times New Roman" w:hAnsi="Times New Roman"/>
          <w:sz w:val="28"/>
          <w:szCs w:val="28"/>
        </w:rPr>
        <w:t xml:space="preserve"> насекомые (тараканы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вальных и чердачных помещениях многоквартирных жилых домов не проводятся санитарно-гигиенические мероприятия по их содержанию (санитарное состояние подвального и чердачного помещений неудовлетворительное, местами захламлены, загрязнены, затоплено сточными водами, обнаружены павшие голуби, трупы домашних животны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Типичные нарушения, допускаемые промышленными предприят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тветствие параметров физических факторов (шум, вибрация, освещенность) рабочей среды санитарным нормам (нарушение </w:t>
      </w:r>
      <w:r>
        <w:rPr>
          <w:rFonts w:cs="Times New Roman" w:ascii="Times New Roman" w:hAnsi="Times New Roman"/>
          <w:bCs/>
          <w:sz w:val="28"/>
          <w:szCs w:val="28"/>
        </w:rPr>
        <w:t>таблицы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 2.2.4/2.1.8.562-96 «Шум на рабочих местах, в помещениях жилых, общественных зданий и на территории жилой застройки»</w:t>
      </w:r>
      <w:r>
        <w:rPr>
          <w:rFonts w:cs="Times New Roman" w:ascii="Times New Roman" w:hAnsi="Times New Roman"/>
          <w:sz w:val="28"/>
          <w:szCs w:val="28"/>
        </w:rPr>
        <w:t>, п.2.1, п.2.8 СП 2.2.2.1327-03 «Гигиенические требования к организации технологических процессов, производственному оборудованию и рабочему инструменту», п. 6.3 таб. 6 СН 2.2.4/2.1.8.566-96 «Производственная вибрация. Вибрация в помещениях жилых и общественных зданий», п. 4.2 таб. 1 СП 52.13330.2011 «Свод правил. Естественное и искусственное освещение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СанПиН 2.2.4.3359-1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Санитарно-эпидемиологические требования к физическим факторам на рабочих мест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.4.1.1 СанПиН 2.1.6.1032-01 «Гигиенические требования к обеспечению качества атмосферного воздуха населенных мест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анитарно-эпидемиологических заключений на проекты предельно-допустимых выбросов (ПДВ), санитарно-защитных зон промышленных предприятий (нарушение ст. 20 ФЗ от 30.03.1999 г. № 52-ФЗ, СанПиН 2.2.1/2.1.1.1200-03 «Санитарно-защитные зоны и санитарная классификация предприятий, сооружений и иных объектов», п.4.1.1 СанПиН 2.1.6.1032-01 «Гигиенические требования к обеспечению качества атмосферного воздуха населенных мест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изводственного контроля за условиями труда работников предприятий, за качеством атмосферного воздуха в зоне влияния предприятий (нарушение ст. 32 ФЗ от 30.03.1999 № 52 ФЗ, п.2.1, 2.5, 4.1 СП 1.1.1058-01 «Организация и проведение производственного контроля за соблюдением санитарных правил и выполнения санитарно-противоэпидемических (профилактических) мероприятий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 (или) нарушение порядка организации и проведения периодических медицинских осмотров работающих во вредных и опасных условиях труда промышленных предприятий (нару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а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о использование работниками средств индивидуальной защиты при выполнении производственных операций</w:t>
      </w:r>
      <w:r>
        <w:rPr>
          <w:rFonts w:cs="Times New Roman" w:ascii="Times New Roman" w:hAnsi="Times New Roman"/>
          <w:sz w:val="28"/>
          <w:szCs w:val="28"/>
        </w:rPr>
        <w:t>, работниками не используются СИЗ (нарушени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 25 Федерального закона от 30.03.1999, </w:t>
      </w:r>
      <w:r>
        <w:rPr>
          <w:rFonts w:cs="Times New Roman" w:ascii="Times New Roman" w:hAnsi="Times New Roman"/>
          <w:sz w:val="28"/>
          <w:szCs w:val="28"/>
        </w:rPr>
        <w:t>п.1.12, п. 2.12, п. 2.11 СП 2.2.2.1327-03 «Гигиенические требования к организации технологических процессов, производственному оборудованию и рабочему инструменту»;</w:t>
      </w:r>
    </w:p>
    <w:p>
      <w:pPr>
        <w:pStyle w:val="ConsPlusNonformat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ы нарушения требований к организации и оборудованию рабочих мест пользователей ПЭВМ, что является нарушением раздела 9, раздела 10 СанПиН 2.2.2.1340-03 «Гигиенические требования к персональным электронно-вычислительным машинам и организации работ»;</w:t>
      </w:r>
    </w:p>
    <w:p>
      <w:pPr>
        <w:pStyle w:val="ConsPlusNonformat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облюдаются требования к знаку о запрете курения, зафиксированы случаи курения работниками в местах, где запрещено курение (нарушение ст.12 ч.1 п.9, п. 5 ст. 12 Федерального закона  от 23.02.2013 №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Типовое нарушение при реализации спиртосодержащей непищевой проду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остановлений главного государственного санитарного врача № 7, № 39, приказов Федеральной службы по надзору в сфере защиты прав потребителей и благополучия человека № 31, № 43: розничная продажа спиртосодержащей непищевой продукции по цене ниже, чем установлено Приказом Минфина России от 11.05.2016 № 58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устранению выявленных наруше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В целях недопущения нарушений обязательных требований санитарно-эпидемиологического законодательства и законодательства в области защиты прав потребителей Управление рекомендует юридическим лицам и индивидуальным предпринимателям  на систематической основе организовать изучение  требований санитарного законодательства и законодательства в сфере защиты прав потребителей, в соответствии с осуществляемым видом деятельности; усилить в организациях производственный внутренний контроль соблюдения обязатель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3.1999г № 52-ФЗ «О санитарно-эпидемиологическом благополучии населения» и</w:t>
      </w:r>
      <w:r>
        <w:rPr>
          <w:rFonts w:cs="Times New Roman" w:ascii="Times New Roman" w:hAnsi="Times New Roman"/>
          <w:bCs/>
          <w:sz w:val="28"/>
          <w:szCs w:val="28"/>
        </w:rPr>
        <w:t>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гигиеническое обучение работни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  <w:sz w:val="28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b/>
      <w:bCs/>
      <w:color w:val="7E7B92"/>
      <w:sz w:val="31"/>
      <w:szCs w:val="31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Cambria" w:hAnsi="Cambria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ambria" w:hAnsi="Cambria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Cambria" w:hAnsi="Cambria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7E7B92"/>
      <w:sz w:val="31"/>
      <w:szCs w:val="3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Style21">
    <w:name w:val="Основной текст_"/>
    <w:qFormat/>
    <w:rPr>
      <w:spacing w:val="-1"/>
      <w:sz w:val="27"/>
      <w:szCs w:val="27"/>
      <w:shd w:fill="FFFFFF" w:val="clear"/>
    </w:rPr>
  </w:style>
  <w:style w:type="character" w:styleId="Style22">
    <w:name w:val="Найденные слова"/>
    <w:qFormat/>
    <w:rPr>
      <w:shd w:fill="FFF580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1">
    <w:name w:val="s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fo">
    <w:name w:val="info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ac">
    <w:name w:val="ta-c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283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600"/>
      <w:jc w:val="center"/>
    </w:pPr>
    <w:rPr>
      <w:spacing w:val="-1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6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Rtejustify">
    <w:name w:val="rtejustify"/>
    <w:basedOn w:val="Normal"/>
    <w:qFormat/>
    <w:pPr>
      <w:spacing w:lineRule="auto" w:line="240" w:before="0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32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4:00Z</dcterms:created>
  <dc:creator>User</dc:creator>
  <dc:description/>
  <cp:keywords/>
  <dc:language>en-US</dc:language>
  <cp:lastModifiedBy>Сотрудник отдела СГМ</cp:lastModifiedBy>
  <cp:lastPrinted>2018-10-08T10:58:00Z</cp:lastPrinted>
  <dcterms:modified xsi:type="dcterms:W3CDTF">2018-10-17T12:05:00Z</dcterms:modified>
  <cp:revision>16</cp:revision>
  <dc:subject/>
  <dc:title/>
</cp:coreProperties>
</file>