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-190500</wp:posOffset>
                </wp:positionV>
                <wp:extent cx="685800" cy="57023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-15pt;width:54pt;height:59.95pt" coordorigin="3921,-30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1;top:-30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088;top:-30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89;top:132;width:164;height:767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089,-300" to="4854,-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6,-300" to="4856,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88,-300" to="4088,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ФЕДЕРАЛЬНАЯ СЛУЖБА ПО НАДЗОРУ В СФЕРЕ </w:t>
      </w:r>
    </w:p>
    <w:p>
      <w:pPr>
        <w:pStyle w:val="TextBody"/>
        <w:rPr/>
      </w:pPr>
      <w:r>
        <w:rPr/>
        <w:t>ЗАЩИТЫ ПРАВ ПОТРЕБИТЕЛЕЙ И БЛАГОПОЛУЧИЯ ЧЕЛОВЕ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ФЕДЕРАЛЬНОЙ СЛУЖБЫ ПО НАДЗОРУ </w:t>
      </w:r>
    </w:p>
    <w:p>
      <w:pPr>
        <w:pStyle w:val="TextBody"/>
        <w:rPr/>
      </w:pPr>
      <w:r>
        <w:rPr/>
        <w:t>В СФЕРЕ ЗАЩИТЫ ПРАВ ПОТРЕБИТЕЛЕЙ И БЛАГОПОЛУЧИЯ ЧЕЛОВЕКА</w:t>
      </w:r>
    </w:p>
    <w:p>
      <w:pPr>
        <w:pStyle w:val="TextBody"/>
        <w:rPr/>
      </w:pPr>
      <w:r>
        <w:rPr/>
        <w:t>ПО КОСТРОМ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Управление Роспотребнадзора по Костромской области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КОСТРОМСКОЙ ОБЛАСТИ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left"/>
        <w:rPr>
          <w:u w:val="single"/>
        </w:rPr>
      </w:pPr>
      <w:r>
        <w:rPr>
          <w:u w:val="single"/>
        </w:rPr>
        <w:t>05.07.2010г</w:t>
      </w:r>
      <w:r>
        <w:rPr/>
        <w:tab/>
      </w:r>
      <w:r>
        <w:rPr>
          <w:u w:val="single"/>
        </w:rPr>
        <w:t xml:space="preserve">№ 10 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СП 3.1.7.2629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сибирской язв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лавный государственный санитарный врач по Костромской области А.С. Хомиченок, проанализировав эпизоотолого-эпидемиологическую ситуацию по сибирской язве в Российской Федерации и эффективность проводимых профилактических мероприятий отмечаю, что в Костромской области сохраняется риск заражения людей сибирской яз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ская язва представляет собой острую зоонозную особо опасную бактериальную инфекционную болезнь, у людей часто носит профессиональ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 за все время наблюдения зарегистрировано 354 сибиреязвенных захоронения в 22-х районах. В ряде районов насчитывается от 40 до 78 очагов. Более 60% сибиреязвенных захоронений не имеют сведений о точной локализации. Скотомогильников с установленным местонахождением в области имеется 24, в том числе в Нерехтском районе – 11, Кологривском – 4, Галичском – 3, по одному – в Мантуровском, Островском, Парфеньевском, Сусанинском, Чухломском, Шарьинском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акое положение, на многих территориях до настоящего времени не налажен должный учет и контроль санитарного состояния сибиреязвенных скотомогильников. Только у 9-и из 24-х определен балансодержатель, у 7-и – определены географические координаты,  10 – обустроены в соответствии с требованиями. В связи с тем, что нет точных географических координат о месте расположения большинства старых захоронений животных, павших от сибирской язвы, ежегодно, в период прохождения паводковых вод, возникает угроза распространения инфекции в зонах под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офилактическим мероприятием по сибирской язве остается вакцинация контингентов из групп профессионального риска заражения. Однако в 2009 году по сравнению с 2003 годом охват иммунизацией снизился более чем в 2 раза. Из всех городов и районов области иммунизация против сибирской язвы систематически проводилась лишь в Костром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возникновения и распространения заболеваний сибирской язвой среди людей, руководствуясь постановлением Главного государственного санитарного врача Российской Федерации от 13.05.2010г. №56 </w:t>
      </w:r>
      <w:r>
        <w:rPr>
          <w:rFonts w:cs="Times New Roman" w:ascii="Times New Roman" w:hAnsi="Times New Roman"/>
          <w:bCs/>
          <w:sz w:val="28"/>
          <w:szCs w:val="28"/>
        </w:rPr>
        <w:t>"Об утверждении СП 3.1.7.2629-10 "Профилактика сибирской язвы»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Федеральным законом от 30.03.1999г. № 52-ФЗ "О санитарно-эпидемиологическом благополучии населения" (с изменениями от 30 декабря 2001 г., 10 января, 30 июня 2003 г., 22 августа 2004 г., 9 мая, 31 декабря 2005 г., 18, 29, 30 декабря 2006 г., 26 июня, 8 ноября, 1 декабря 2007 г., 12 июня, 14, 23 июля, 27 октября, 22, 30 декабря 2008 г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м администраций муниципальных образований рекомендова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анитарно-противоэпидемических комиссий с участием представителей заинтересованных органов и организаций рассмотреть вопрос о состоянии сибиреязвенных скотомогильников и других захоронений животных, павших от сибирской язвы, а также осуществление мер профилактики сибирской язвы среди населения городов и район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ить в практическую работу и довести до исполнителей санитарно-эпидемиологические правила </w:t>
      </w:r>
      <w:r>
        <w:rPr>
          <w:rFonts w:cs="Times New Roman" w:ascii="Times New Roman" w:hAnsi="Times New Roman"/>
          <w:bCs/>
          <w:sz w:val="28"/>
          <w:szCs w:val="28"/>
        </w:rPr>
        <w:t>СП 3.1.7.2629-10 "Профилактика сибирской язвы»,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ного государственного санитарного врача Российской Федерации от 13.05.2010г. №56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чет, составить (обновить) реестр всех захоронений трупов животных, павших от сибирской язвы, расположенных на территории муниципального образования с определением географических координат и установлением хозяйственной принадлежности (балансодержател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к 05.09.2010г. в Управление Роспотребнадзора по Костромской области выкопировку из карт землепользования (масштаб: в 1см 50м) мест расположения скотомогильников или мест захоронения животных, павших от сибирской язвы,  с указанием географических координат скотомогильников и их балансодержателя по состоянию на 01.09.2010г.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стройство сибиреязвенных скотомогильников в соответствии с требованиями «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Ф от 04.12.1995г. №13-7-2/469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использования территорий, находящихся в санитарно-защитной зоне сибиреязвенного скотомогильника, для проведения какой-либо хозяйственной деятельности (организация пастбищ, пашни, огородов, водопоев, работ, связанных с выемкой и перемещением грунта, строительства жилых, общественных, промышленных или сельскохозяйственных зданий и сооружений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ам, индивидуальным предпринимателям и юридическим лицам, осуществляющим заготовку, переработку и реализацию мяса, мясопродуктов, шкур и другого животноводческого сырья (независимо от форм собственности), рекомендова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ыполнять ветеринарные и санитарно-противоэпидемические (профилактические) требования, направленные на обеспечение безопасности для населения мяса, мясопродуктов, шкур и другого животноводческого сырь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ить в практическую работу санитарно-эпидемиологические правила </w:t>
      </w:r>
      <w:r>
        <w:rPr>
          <w:rFonts w:cs="Times New Roman" w:ascii="Times New Roman" w:hAnsi="Times New Roman"/>
          <w:bCs/>
          <w:sz w:val="28"/>
          <w:szCs w:val="28"/>
        </w:rPr>
        <w:t>СП 3.1.7.2629-10 "Профилактика сибирской язвы»,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ного государственного санитарного врача Российской Федерации от 13.05.2010г. №56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акцинации работников, деятельность которых связана с высоким риском заражения сибирской язвой (зооветработники и другие лица, профессионально занятые предубойным содержанием скота, а также убоем, снятием шкур и разделкой туш; лица, занятые сбором, хранением, транспортировкой и первичной переработкой сырья животного происхождени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или установлении факта поступления на мясоперерабатывающее предприятие мяса или мясопродуктов от больных сибирской язвой животных немедленно информировать Управление Роспотребнадзора по Костромской области ((8-4942) 42-69-49, 42-68-08, 42-81-89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необходимые условия обеззараживания мяса и других продуктов, хранение мясной продукции, а также утилизации или уничтожения продуктов, признанных непригодными в пищу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Федеральной службы по ветеринарному и фитосанитарному надзору по Костромской и Ивановской областям (В.М. Колсанов) рекомендовать, Управлению ветеринарии Костромской области (А.Г. Шигорева), Департаменту здравоохранения Костромской области (А.И. Рослов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до 1 сентября 2009 года в Управление Роспотребнадзора по Костромской области предложения к областной программе организационных, ветеринарных и санитарно-противоэпидемических (профилактических) мероприятий по предупреждению заболеваний сибирской язвой людей и животных на 2010-2014 годы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Федеральной службы по ветеринарному и фитосанитарному надзору по Костромской и Ивановской областям (В.М. Колсанов) рекомендовать, Управлению ветеринарии Костромской области (А.Г. Шигорева) осуществлять контроль за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 охвата вакцинацией против сибирской язвы скота общественного и частного сектор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ей мяса и мясных продуктов на рынках муниципальных образован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м работ по ограждению и содержанию в надлежащем санитарном состоянии скотомогильников, отдельных старых захоронений животных и биотермических ям, обеззараживанием почвы в местах с достоверно установленными границами захоронений трупов животных, павших от сибирской язв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м мер к оборудованию достаточного количества убойных пунктов и площадок с целью исключения в населенных пунктах подворного убоя животных без ветеринарного освидетельств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 проведением в средствах массовой информации разъяснительной работы среди населения о возможных негативных последствиях проведения вынужденного убоя больных животных без разрешения и участия специалистов ветеринарной службы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ветеринарии Костромской области (А.Г. Шигорева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до 1 сентября 2010 года в Управление Роспотребнадзора по Костромской области ксерокопии ветеринарно-санитарных карточек на скотомогильники (биотермические ямы), расположенные на территории Костромской област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партаменту здравоохранения Костромской области (А.И. Рослов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семинаров со специалистами лечебно-профилактических учреждений по вопросам клиники, диагностики, лечения и профилактики сибирской язв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численность контингентов высокого риска заболевания сибирской язвы, подлежащих вакцинации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ооветработники и другие лица, профессионально занятые предубойным содержанием скота, а также убоем, снятием шкур и разделкой туш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а, занятые сбором, хранением, транспортировкой и первичной переработкой сырья животного происх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лабораторий, работающие с материалом подозрительным на инфицирование возбудителем сибирской язв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6 сентября 2010 года в Управление Роспотребнадзора по Костромской области на согласование план профилактических прививок против сибирской язвы на 2011 год (вакцинация и ревакцинация) в разрезе муниципальных образований и прививаемых контингентов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ГУЗ «Центр гигиены и эпидемиологии в Костромской области» (С.Л. Разумовский), Управлению ветеринарии Костромской области (А.Г. Шигорева)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тоянную готовность лабораторий для проведения диагностических исследований на сибирскую язву у людей и животных, в том числе с использованием экспресс-метод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информировать Управление Роспотребнадзора по Костромской области (8-4942) 42-69-49, 42-68-08, 42-81-89) при получении информации о выявлении сибирской язвы (подозрения на заболевание) у людей или животных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м государственным санитарным врачам по городам и районам Костромской области обеспечи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санитарно-эпидемиологический надзор за соблюдением правил реализации мяса и мясопродуктов на предприятиях и в организациях всех форм собственности, обратив особое внимание на наличие документов, подтверждающих качество и безопасность продуктов питания животного происхожд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пециалистами Управления ветеринарии Костромской области, Управления Федеральной службы по ветеринарному и фитосанитарному надзору по Костромской и Ивановской областям по вопросам профилактики и диагностики сибирской язвы среди людей и животны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информировать Управление Роспотребнадзора по Костромской области и начать эпидемиологическое расследование при получении информации о выявлении случая сибирской язвы (подозрения на заболевание) у людей или животных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ям областных и районных средств массовой информации рекомендова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в печатных или электронных средствах массовой информации пункт 2 настоящего постановления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ный государственный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санитарный врач</w:t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sz w:val="28"/>
        </w:rPr>
        <w:t>по Костромской области</w:t>
        <w:tab/>
        <w:t>А.С. Хомич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3:00Z</dcterms:created>
  <dc:creator>S_EPD</dc:creator>
  <dc:description/>
  <cp:keywords/>
  <dc:language>en-US</dc:language>
  <cp:lastModifiedBy>S_EPD</cp:lastModifiedBy>
  <cp:lastPrinted>2010-08-06T21:18:00Z</cp:lastPrinted>
  <dcterms:modified xsi:type="dcterms:W3CDTF">2010-08-06T17:21:00Z</dcterms:modified>
  <cp:revision>77</cp:revision>
  <dc:subject/>
  <dc:title/>
</cp:coreProperties>
</file>