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зинфекционные мероприятия при гриппе и ОР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 детских дошко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тского учреждения несет ответственность за выполнение комплекса санитарно - гигиенических и дезинфекционных мероприятий, направленных на профилактику и борьбу с ОРЗ в детском коллек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, медицинская сестра проводят инструктаж воспитателей, младшего персонала и др. по выполнению санитарно - гигиенических и дезинфекционных мероприятий, обеспечивают полноту и надлежащее качество их проведения в детск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коллективе в группе, где был выявлен больной, проводят заключительную дезинфекцию силами персонала да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ъема заболеваемости гриппом и ОРЗ проводят профилактическую дезинфекцию, которую осуществляют так же, как текущую дезинфе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реннем приеме детей проводят измерение температуры тела и осмотр слизистой ротоглотки. Использованные термометры для дезинфекции полностью погружают в 0,5% раствор хлорамина, хранят сухими в чистой емкости. Дезинфицирующий раствор меняют ежедневно. Металлические шпатели после одноразового использования кипятят в течени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езинфекции особое внимание обращают на проветривание помещений, обработку посуды, игрушек, предметов обстановки в игровых, спальных комн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мытьем посуды персонал тщательно моет руки, используя специально выделенное мыло и полотенце. Чайную посуду моют отдельно от столовой в двух водах при температуре 50 - 60 град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ую посуду после механического удаления остатков пищи, погружают в дезинфицирующий раствор так, чтобы вся она была покрыта раствором. После этого моют при температуре 60 град. с каким-либо обезжиривающим средством (питьевая сода, жидкие моющие средства и др.), промывают проточной водой или во второй емкости (раковине) при температуре 60 - 70 град. После мытья просушивают в вертикальном положении на специальных сушилках, не вытирая полотен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зинфекции столовой, чайной посуды, ложек и других предметов возможно использование сушильного стерилизационного шкафа (ШСС-80 и другие) при режиме 160 град. и экспозиции 30 минут. Вымытую посуду помещают в него в вертикаль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клеенки обеденных столов, пластмассовые скатерти после каждого приема пищи моют горячим мыльным или 2% содовым раствором с помощью чистой прокипяченной ветош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и (пластмассовые, резиновые) либо моют горячей водой с мылом или в 2% содовом растворе в специальных маркированных тазах с помощью чистой прокипяченной ветоши или щеткой: в ясельных группах - 2 раза в день (в послеобеденное время и в конце дня), в садиковых группах - один раз в конце дн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ззараживания погружают в растворы дезинфектанта, чтобы игрушки не всплывали, их придавливают чем-либо тяжелым. После обеззараживания их промывают проточной водой. Мягкие игрушки на время подъема заболеваемости гриппом и ОРЗ изымают из у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ы, стены, предметы обстановки протирают ветошью, а мягкую мебель чистят щетками, смоченными в одном из дезинфицирующих раст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тщательно следит за чистотой своих рук и рук детей. Руки моют двукратно теплой водой с мылом. Для мытья рук выделяют мыло для персонала (воспитателя, няни) и специально для детей, все пользуются индивидуальными полотен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, няня группы должны иметь ежедневно два белых халата, один из которых одевают только при кормл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и карантине (или фильтре - изоляторе) исключают из обихода ковры, дорожки, мягкие игрушки. Дети пользуются индивидуальной посу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ззараживания воздуха при текущей дезинфекции помещений могут быть использованы согласно инструкции аэрозольные баллоны, предназначенные для снижения микробной обсемененности воздуха и его дезодорации: "Букет", "Адизоль", "Розовый", "Сиреневый"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ззараживания воздуха помещений также могут быть использованы бактерицидные ультрафиолетовые лам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ъема заболеваемости гриппом и ОРЗ персонал должен работать в масках из 4-хслойной марли или респираторах "Лепесток-200" ФПП-15. Маски меняют через 4 часа, респираторы - ежеднев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7:00Z</dcterms:created>
  <dc:creator>Оператор ПК</dc:creator>
  <dc:description/>
  <cp:keywords/>
  <dc:language>en-US</dc:language>
  <cp:lastModifiedBy>S_EPD</cp:lastModifiedBy>
  <dcterms:modified xsi:type="dcterms:W3CDTF">2011-02-09T07:24:00Z</dcterms:modified>
  <cp:revision>3</cp:revision>
  <dc:subject/>
  <dc:title/>
</cp:coreProperties>
</file>