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Федеральной службы по надзору в сфере защиты прав потребителей </w:t>
      </w:r>
    </w:p>
    <w:p>
      <w:pPr>
        <w:pStyle w:val="Normal"/>
        <w:jc w:val="center"/>
        <w:rPr/>
      </w:pPr>
      <w:r>
        <w:rPr/>
        <w:t>и благополучия человека по Костр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/>
        <w:t>(Управление Роспотребнадзора по Костромской области)</w:t>
      </w:r>
      <w:r>
        <w:rPr>
          <w:sz w:val="36"/>
          <w:szCs w:val="36"/>
        </w:rPr>
        <w:tab/>
      </w:r>
    </w:p>
    <w:p>
      <w:pPr>
        <w:pStyle w:val="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>
          <w:szCs w:val="28"/>
        </w:rPr>
      </w:pPr>
      <w:r>
        <w:rPr>
          <w:szCs w:val="28"/>
        </w:rPr>
        <w:t>ИНФОРМАЦИОННЫЙ БЮЛЛЕТЕНЬ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/>
      </w:pPr>
      <w:r>
        <w:rPr/>
      </w:r>
    </w:p>
    <w:p>
      <w:pPr>
        <w:pStyle w:val="23"/>
        <w:rPr>
          <w:sz w:val="48"/>
          <w:szCs w:val="48"/>
        </w:rPr>
      </w:pPr>
      <w:r>
        <w:rPr>
          <w:sz w:val="48"/>
          <w:szCs w:val="48"/>
        </w:rPr>
        <w:t>Анализ динамики наркоманий,</w:t>
      </w:r>
    </w:p>
    <w:p>
      <w:pPr>
        <w:pStyle w:val="23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хронического алкоголизма </w:t>
      </w:r>
    </w:p>
    <w:p>
      <w:pPr>
        <w:pStyle w:val="23"/>
        <w:rPr>
          <w:sz w:val="48"/>
          <w:szCs w:val="48"/>
        </w:rPr>
      </w:pPr>
      <w:r>
        <w:rPr>
          <w:sz w:val="48"/>
          <w:szCs w:val="48"/>
        </w:rPr>
        <w:t>и алкогольных психозов</w:t>
      </w:r>
    </w:p>
    <w:p>
      <w:pPr>
        <w:pStyle w:val="23"/>
        <w:rPr>
          <w:sz w:val="48"/>
          <w:szCs w:val="48"/>
        </w:rPr>
      </w:pPr>
      <w:r>
        <w:rPr>
          <w:sz w:val="48"/>
          <w:szCs w:val="48"/>
        </w:rPr>
        <w:t xml:space="preserve">населения Костромской области </w:t>
      </w:r>
    </w:p>
    <w:p>
      <w:pPr>
        <w:pStyle w:val="23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  <w:t>2011год</w:t>
      </w:r>
    </w:p>
    <w:p>
      <w:pPr>
        <w:pStyle w:val="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бюллетень подготовлен по данным формы государственного статистического наблюдения №11 «Сведения о заболеваниях наркологическими расстройствами» за 2010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ллетене представлена динамика наркомании, хронического алкоголизма и алкогольных психозов взрослого, подросткового и детского населения Костромской области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ратегией национальной безопасности Российской Федерации </w:t>
      </w:r>
      <w:r>
        <w:rPr>
          <w:color w:val="000000"/>
          <w:sz w:val="28"/>
          <w:szCs w:val="28"/>
        </w:rPr>
        <w:t xml:space="preserve">массовое распространение наркомании и алкоголизма </w:t>
      </w:r>
      <w:r>
        <w:rPr>
          <w:sz w:val="28"/>
          <w:szCs w:val="28"/>
        </w:rPr>
        <w:t>является о</w:t>
      </w:r>
      <w:r>
        <w:rPr>
          <w:color w:val="000000"/>
          <w:sz w:val="28"/>
          <w:szCs w:val="28"/>
        </w:rPr>
        <w:t>дним из главных угроз национальной безопасности в сфере здравоохранения и здоровья нации</w:t>
      </w:r>
      <w:r>
        <w:rPr>
          <w:sz w:val="28"/>
          <w:szCs w:val="28"/>
        </w:rPr>
        <w:t>. Актуальность рассматриваемой проблемы обусловливается значительными масштабами социально-экономического ущерба, наносимого потребителями психо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стромской области общее число зарегистрированных (состоящих на учете) контингентов наркологического профиля наконец 2010 года составило 21009 человек (в 2009 г. – 21387 человек), показатель на 100 тыс. населения – 3052,2 или 3,1% общей численности населения области (табл.№1)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ей алкоголя – 18091 чел., показатель на 100 тыс. населения составил 2628,2, что на 3% ниже показателя 2009г (больных хроническим алкоголизмом – 15761 чел., алкогольным психозом – 584 чел., потребителей алкоголя с вредными последствиями – 1746 чел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требителей наркотиков – 2733 чел., или на 100тыс. показатель составил 397,0 (больных наркоманией – 1324 чел. и потребителей наркотиков с вредными последствиями – 1409 чел.), в сравнении с 2009г. отмечен рост на 14,8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требителей ненаркотических веществ – 185чел. (больных токсикоманией – 49 и потребителей ненаркотических веществ с вредными последствиями – 13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году из общего числа зарегистрированных потребителей психоактивных веществ наблюдается снижение удельного веса потребителей алкоголя с 87,8% в 2009г. до 86% и потребителей ненаркотических веществ до 0,88%, но при этом отмечен рост потребителей наркотических веществ  с 11,2% до 13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олю сельских жителей приходится 25,8% (2009г. – 25,6%, 2008г. – 25,9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женщин от общего числа больных возрос с 20% в 2009г. до 20,6%. В то же время среди сельских женщин удельный вес сохранился на уровне 2009года и составил 20,8%.</w:t>
      </w:r>
      <w:r>
        <w:br w:type="page"/>
      </w:r>
    </w:p>
    <w:p>
      <w:pPr>
        <w:pStyle w:val="Normal"/>
        <w:ind w:firstLine="539"/>
        <w:jc w:val="right"/>
        <w:rPr/>
      </w:pPr>
      <w:r>
        <w:rPr/>
        <w:t>Таблица № 1</w:t>
      </w:r>
    </w:p>
    <w:p>
      <w:pPr>
        <w:pStyle w:val="TextBody"/>
        <w:rPr/>
      </w:pPr>
      <w:r>
        <w:rPr>
          <w:sz w:val="22"/>
          <w:szCs w:val="22"/>
        </w:rPr>
        <w:t xml:space="preserve">Показатели общей заболеваемости наркологическими расстройствами </w:t>
      </w:r>
    </w:p>
    <w:p>
      <w:pPr>
        <w:pStyle w:val="TextBody"/>
        <w:rPr/>
      </w:pPr>
      <w:r>
        <w:rPr>
          <w:sz w:val="22"/>
          <w:szCs w:val="22"/>
        </w:rPr>
        <w:t>за период 2006 – 2010 г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3"/>
        <w:gridCol w:w="992"/>
        <w:gridCol w:w="992"/>
        <w:gridCol w:w="1134"/>
        <w:gridCol w:w="1133"/>
      </w:tblGrid>
      <w:tr>
        <w:trPr>
          <w:tblHeader w:val="true"/>
          <w:trHeight w:val="3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 наркологические расстро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уммарный показатель общей  заболеваемост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тыс.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8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2,2</w:t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  <w:sz w:val="22"/>
                <w:szCs w:val="22"/>
              </w:rPr>
              <w:t>Синдром зависимости</w:t>
            </w:r>
            <w:r>
              <w:rPr>
                <w:sz w:val="22"/>
                <w:szCs w:val="22"/>
              </w:rPr>
              <w:t>, в т.ч.: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 алкоголя (хронический алкоголиз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 наркотических веществ (наркома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ненаркотических веществ (токсикома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22"/>
                <w:szCs w:val="22"/>
              </w:rPr>
              <w:t>Психотические расстройства, связанные с употреблением алкоголя (алкогольные психоз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ребители наркотических и ненаркотических вещест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вредными последстви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  <w:drawing>
          <wp:inline distT="0" distB="0" distL="0" distR="0">
            <wp:extent cx="6062345" cy="299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. 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щая заболеваемость наркологическими расстройствами</w:t>
      </w:r>
    </w:p>
    <w:p>
      <w:pPr>
        <w:pStyle w:val="Normal"/>
        <w:jc w:val="center"/>
        <w:rPr/>
      </w:pPr>
      <w:r>
        <w:rPr>
          <w:sz w:val="22"/>
          <w:szCs w:val="22"/>
        </w:rPr>
        <w:t>по Костромской области (показатель на 100 000 нас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озрастной структуре больных 97,2% приходится на взрослое население (18 лет и старше), при этом на долю сельских жителей приходится 26%; 2,5% составляют подростки и 0,28% - дети (0-14 л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г. общая заболеваемость наркологическими расстройствами среди детей до 14лет составила 59 случаев, показатель на 1000 населения соответствующего возраста – 0,6 (2009г. – 0,46), среди подростков зарегистрировано 522 случая, что на 1000 составило 24,9 (2009г. - 27,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ошли изменения в структуре общей заболеваемости наркологическими расстройствами среди детей до 14 лет, 89,8% приходится на детей, употребляющих алкоголь с вредными последствиями (2009г. – 80%), 10,2%- употребляющих ненаркотические ПАВ (2009г. – 17,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щей заболеваемости наркологическими расстройствами среди подросткового населения несколько отличается, лидирующее место, также занимают лица, употребляющие алкоголь с вредными последствиями, на их долю приходится 83,3%, 13,6% приходится на подростков, употребляющих ненаркотические ПАВ, 2,3% - это лица с токсикоманией, 0,8% - составляют подростки, употребляющие наркотические вещества с вредными последств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ных с диагнозом алкоголизм, алкогольные психозы, наркомания среди детей не зарегистрировано. Среди подростков лиц с диагнозом алкоголизм, алкогольные психозы также не зарегистрировано, но в отчетном году выявлен больной с наркоман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2010 году общее количество вновь выявленных больных наркологическими расстройствами (табл. № 2, рис.2-3) в области составило 1671 человек, на 100тыс. населения – 242,8, что на 1,8% выше уровня 2009 года (238,6 на 100тыс.)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требителей алкоголя –1210 человек, на 100тыс. населения показатель составил 175,8, что на 1,1% выше показателя 2009 г. (больных хроническим алкоголизмом – 510 чел., алкогольным психозом – 273 чел., потребителей алкоголя с вредными последствиями – 427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требителей наркотиков – 446 человек, что на 6% выше уровня 2009года (больных наркоманией – 137 чел., потребителей наркотиков с вредными последствиями – 309 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требителей ненаркотических веществ – 15 чел. (больных токсикоманией – 6, потребителей ненаркотических веществ с вредными последствиями – 9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-прежнему отмечается рост удельного веса женщин от общего числа первично выявленных больных наркологическими расстройствами, в 2010г. их доля составила 24,9% (в 2009г. -24,4%, 2008г. – 22,6%); показатель на 100 тыс. населения - 60,4 (в 2009г. – 58,2).</w:t>
      </w:r>
    </w:p>
    <w:p>
      <w:pPr>
        <w:pStyle w:val="Normal"/>
        <w:ind w:firstLine="540"/>
        <w:jc w:val="right"/>
        <w:rPr/>
      </w:pPr>
      <w:r>
        <w:rPr/>
        <w:t>Таблица № 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Динамика показателей заболеваемости с впервые в жизни установленным диагнозом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ркологического расстройства за период 2006-2010 г.г. по Костром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992"/>
        <w:gridCol w:w="851"/>
        <w:gridCol w:w="850"/>
        <w:gridCol w:w="851"/>
      </w:tblGrid>
      <w:tr>
        <w:trPr>
          <w:trHeight w:val="23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>
          <w:trHeight w:val="23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 наркологические расстройств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суммарный показатель первичной заболеваемости на 100 ты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8</w:t>
            </w:r>
          </w:p>
        </w:tc>
      </w:tr>
      <w:tr>
        <w:trPr>
          <w:trHeight w:val="23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з общего числа больных - женщин </w:t>
            </w:r>
            <w:r>
              <w:rPr>
                <w:color w:val="000000"/>
                <w:sz w:val="20"/>
                <w:szCs w:val="20"/>
              </w:rPr>
              <w:t>(на 100 тыс. насел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17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ндром зависимости</w:t>
            </w:r>
            <w:r>
              <w:rPr>
                <w:sz w:val="22"/>
                <w:szCs w:val="22"/>
              </w:rPr>
              <w:t>, в т.ч.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алкоголя </w:t>
            </w:r>
            <w:r>
              <w:rPr>
                <w:sz w:val="22"/>
                <w:szCs w:val="22"/>
                <w:u w:val="single"/>
              </w:rPr>
              <w:t>(хронический алкоголизм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наркотических веществ </w:t>
            </w:r>
            <w:r>
              <w:rPr>
                <w:sz w:val="22"/>
                <w:szCs w:val="22"/>
                <w:u w:val="single"/>
              </w:rPr>
              <w:t>(нарком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енаркотических веществ (</w:t>
            </w:r>
            <w:r>
              <w:rPr>
                <w:sz w:val="22"/>
                <w:szCs w:val="22"/>
                <w:u w:val="single"/>
              </w:rPr>
              <w:t>токсиком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ихотические расстройства, связанные с употреблением алкоголя </w:t>
            </w:r>
            <w:r>
              <w:rPr>
                <w:b/>
                <w:sz w:val="22"/>
                <w:szCs w:val="22"/>
                <w:u w:val="single"/>
              </w:rPr>
              <w:t>(алкогольные психоз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требление алкоголя с вредными последств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ребители наркотических и ненаркотических</w:t>
            </w:r>
          </w:p>
          <w:p>
            <w:pPr>
              <w:pStyle w:val="Heading1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ещест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вредными последств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hanging="0"/>
        <w:jc w:val="center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955030" cy="247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.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инамика заболеваемости населения Костром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ркологическими расстройствами, зарегистрированными впервые в жизн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казатель на 100 000 насел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142" w:hanging="142"/>
        <w:jc w:val="center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989320" cy="259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.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инамика заболеваемости населения Костромской области </w:t>
      </w:r>
    </w:p>
    <w:p>
      <w:pPr>
        <w:pStyle w:val="Normal"/>
        <w:jc w:val="center"/>
        <w:rPr/>
      </w:pPr>
      <w:r>
        <w:rPr>
          <w:sz w:val="22"/>
          <w:szCs w:val="22"/>
        </w:rPr>
        <w:t>наркологическими расстройствами, зарегистрированными впервые в жизни по класс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казатель на 100 000 насел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вновь выявленных больных наркологическими расстройствами значительно преобладают потребители алкоголя (72,4%) и потребители наркотических веществ (26,7%) (рис.4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Особую тревогу вызывает всё более активное приобщение к потреблению алкоголя подростков и женщин, что значительно увеличивает риск развития алкогольных заболеваний и степень негативного воздействия алкоголизации на здоровье подрастающих покол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676900" cy="238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4. Структура вновь выявленных больных наркологическими расстройствами</w:t>
      </w:r>
    </w:p>
    <w:p>
      <w:pPr>
        <w:pStyle w:val="Normal"/>
        <w:jc w:val="center"/>
        <w:rPr/>
      </w:pPr>
      <w:r>
        <w:rPr>
          <w:sz w:val="22"/>
          <w:szCs w:val="22"/>
        </w:rPr>
        <w:t>по Костромской области в 2010г.</w:t>
      </w:r>
    </w:p>
    <w:p>
      <w:pPr>
        <w:pStyle w:val="Normal"/>
        <w:ind w:firstLine="540"/>
        <w:jc w:val="right"/>
        <w:rPr/>
      </w:pPr>
      <w:r>
        <w:rPr/>
        <w:t>Таблица № 3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Число детского и подросткового населения, впервые взятых на уче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связи с употреблением алкоголя с вредными последствиям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0"/>
        <w:gridCol w:w="1250"/>
        <w:gridCol w:w="1391"/>
        <w:gridCol w:w="1391"/>
        <w:gridCol w:w="1250"/>
        <w:gridCol w:w="1105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6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7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8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9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2010г.</w:t>
            </w:r>
          </w:p>
        </w:tc>
      </w:tr>
      <w:tr>
        <w:trPr>
          <w:trHeight w:val="21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100 тыс. населения соответствующего возраст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ти от 0до 14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ростки (15-17ле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3,0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г. число вновь выявленных детей до 14 лет, употребляющих алкоголь с вредными последствиями, возросло на 12%, составив 25,3 на 100 тыс. детского населения (2009г. – 22,6); среди подросткового населения наблюдается снижение этого показателя на 8%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реди подростков отмечается рост заболеваемости токсикоманией, установленной впервые в жизни, в 2010г. данный показатель составил 19,1 на 100 тыс. подросткового населения (2009 г. - 8,6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Таблица № 4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 xml:space="preserve">Показатели возрастной структуры больных наркологическими расстройствами 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впервые в жизни установленным диагнозом за 2007-2010г.г. (%)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417"/>
        <w:gridCol w:w="1276"/>
        <w:gridCol w:w="1134"/>
        <w:gridCol w:w="1134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4 лет в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9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9лет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дром зависимости от алкоголя (хр. алкоголиз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дром зависимости от наркотических веществ (нарком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дром зависимости от ненаркотических веществ (токсиком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по возрастным группам (табл.№4) показал, что как и в 2009г. возрос процент больных наркологическими расстройствами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в возрастной группе 20-39 лет с 51% до 53,1%; сохранился среди детского населения, составив 1,6%. Снижение числа больных отмечено в подростковой группе до 10,6%, среди лиц в возрасте 18-19 лет до 3,5% и в возрастной группе 40-59 лет до 27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разрезе муниципальных образований области показатели заболеваемости </w:t>
      </w:r>
      <w:r>
        <w:rPr>
          <w:sz w:val="28"/>
          <w:szCs w:val="28"/>
        </w:rPr>
        <w:t>наркологическими расстройствами, зарегистрированными впервые в жизни, представлены в таблице №5 за период 2009-2010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Таблица №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1134"/>
        <w:gridCol w:w="1134"/>
        <w:gridCol w:w="1134"/>
        <w:gridCol w:w="1134"/>
        <w:gridCol w:w="1276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индром завис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лкоголя (хр.алкоголиз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00тыс. на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когольные психоз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00тыс. на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индром завис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наркотических веществ </w:t>
            </w:r>
            <w:r>
              <w:rPr>
                <w:sz w:val="20"/>
                <w:szCs w:val="20"/>
              </w:rPr>
              <w:t>(наркоман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00тыс. нас.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 xml:space="preserve">г. Костр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г.Волгореч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Антроп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Буйский р-н и г.Бу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84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Вохо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Галичский р-н и г.Гал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Кады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Кологри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 xml:space="preserve">Костром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Краснос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Макарь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Мантуровский р-н, г.Манту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Меж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Нейский и г.Н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Нерехтский и г.Нерех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Октябр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Остр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Пав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/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Парень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Поназыр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Пыщуг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Солигалич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Судисл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Суса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Чухло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Шарьинский р-н и г.Ш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Всего по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находящихся под наблюдением больных наркоманиями увеличилось за 5 лет на 61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заболеваемости наркоманиями в области в 2010 г. достиг 192,3 на 100 тыс.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униципальных образований распространенность наркомании по-прежнему наиболее высока в Судиславском районе, г.Нерехте и Нерехтском районе, г.Костро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показатели регистрируются на 5 территориях (г.Волгореченск, Красносельский, Парфеньевский, Шарьинский, Мантуровский район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случаев регистрации синдрома зависимости от наркотических и ненаркотических веществ не отмечалось в течение последних лет на 14 административных территориях области (рис.6)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впервые зарегистрированных в 2010г. больных наркоманиями - 137 человек. Уровень заболеваемости наркоманиями составил 19,9 на 100 тыс. населения и возрос по сравнению с 2009г. на 18,4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тяжении последних лет увеличивается количество потребителей наркотиков с вредными последствиями, в 2010г. их число возросло на 1,4% (рис.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7080" cy="217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.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bCs/>
          <w:sz w:val="22"/>
          <w:szCs w:val="22"/>
        </w:rPr>
        <w:t xml:space="preserve">аболеваемость наркоманиями </w:t>
      </w:r>
      <w:r>
        <w:rPr>
          <w:sz w:val="22"/>
          <w:szCs w:val="22"/>
        </w:rPr>
        <w:t>с впервые в жизни установленным диагнозом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о Костромской области за 2006 -2010 г.г. </w:t>
      </w:r>
      <w:r>
        <w:rPr>
          <w:sz w:val="22"/>
          <w:szCs w:val="22"/>
        </w:rPr>
        <w:t>(показатель на 100 тыс. насел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потребителей наркотиков 96% употребляли наркотики инъекцион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ность опиоидной наркомании за истекший год увеличилась с 16,0 до 19, 0 на 100 тысяч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структуры наркомании 95,6% приходится на зависимость вследствие употребления опиоидов (кодеин, морфин и пр.), 0,7% - вследствие употребления каннабиоидов, 3,6% - других наркотических веществ и сочетанного употребления комбинации различных групп, отнесенных к наркотикам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т актуальность проблемы вовлечения женщин в процесс приобщения к потреблению наркотиков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за 2010г. показатель распространенности наркомании среди женщин увеличился на 36%. Если соотношение мужчин и женщин в 2007г. составляло 5,8 : 1, то в 2010г. это соотношение изменилось - 5,0 : 1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ольных наркоманиями уровень заболеваемости у женщин составил 58,8 на 100 тыс. женского населения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г. возрос удельный вес женщин от общего количества больных наркоманиями с 12% до 25,5%, но при этом среди них отмечается снижение потребителей наркотиков с вредными последствиями с 16,6% до 15,9%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заболеваемость женщин наркоманией в 2010г. увеличилась в 2,5 раза по сравнению с 2009г. и составила 9,3 на 100 тыс. женщ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сельского населения области возросла доля больных с синдромом зависимости от наркотических веществ с 6% в 2009г. до 13,9% в 2010г. и потребителей наркотиков с вредными последствиями до 7%; все больные из возрастной группы 20-39 лет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лиц с наркоманией возросла доля больных с 1,7% до 2,2% в возрастной группе 18-19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ий уровень первичной заболеваемости наркоманиями отмечается в Судиславском районе (49,7 на 100тыс. населения), Нерехтском районе (42,8), г.Костроме (34,9), превышая средне-областной показатель соответственно в 2,5 раза – 2,2 раза – на 75%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5" w:hanging="284"/>
        <w:jc w:val="both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231255" cy="3474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. 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bCs/>
          <w:sz w:val="22"/>
          <w:szCs w:val="22"/>
        </w:rPr>
        <w:t xml:space="preserve">аболеваемость населения наркоманиями, зарегистрированными </w:t>
      </w:r>
      <w:r>
        <w:rPr>
          <w:sz w:val="22"/>
          <w:szCs w:val="22"/>
        </w:rPr>
        <w:t>впервые в жизн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2"/>
          <w:szCs w:val="22"/>
        </w:rPr>
        <w:t xml:space="preserve">по административным территориям Костромской области за2010г. </w:t>
      </w:r>
      <w:r>
        <w:rPr>
          <w:sz w:val="22"/>
          <w:szCs w:val="22"/>
        </w:rPr>
        <w:t>(на 100тыс. населения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ность алкоголизма (включая алкогольные психозы) в 2010г. составила 2374,6 на 100 тыс. населения. Более 2,4% общей численности населения страдают этим недуг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в области вновь зарегистрировано 510 больных хроническим </w:t>
      </w:r>
      <w:r>
        <w:rPr>
          <w:iCs/>
          <w:sz w:val="28"/>
          <w:szCs w:val="28"/>
        </w:rPr>
        <w:t>алкоголизмом, показатель на 100тыс. населения</w:t>
      </w:r>
      <w:r>
        <w:rPr>
          <w:sz w:val="28"/>
          <w:szCs w:val="28"/>
        </w:rPr>
        <w:t xml:space="preserve"> составил 74,1 (табл.№2). При этом уровень первичной заболеваемости хроническим алкоголизмом в сравнении с 2009годом возрос на 16,5%. Аналогичная картина наблюдается и в ряде территорий, где уровень заболеваемости возрос от 18% до 2,7 раза (Мантуровский, Павинский, Галичский, Чухломский районы, г.Кострома, Макарьевский, Костромской, Судиславский, Пыщугский, Поназыревский, Кадыйский районы) (табл.№5)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и заболеваемости хроническим алкоголизмом превысили среднеобластной (74,1 на 100 тыс. населения) в Пыщугском, Павинском, Костромском, Поназыревском, Макарьевском, Чухломском, Красносельском, Парфеньевском, Сусанинском, Нерехтском, Кадыйском и Судиславском, Мантуровском районах и составили от 88,5 до 213,5 на 100 тыс. населения (рис.7)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тчетном году возрос удельный вес больных хроническим </w:t>
      </w:r>
      <w:r>
        <w:rPr>
          <w:b w:val="false"/>
          <w:iCs/>
          <w:sz w:val="28"/>
          <w:szCs w:val="28"/>
        </w:rPr>
        <w:t xml:space="preserve">алкоголизмом среди </w:t>
      </w:r>
      <w:r>
        <w:rPr>
          <w:b w:val="false"/>
          <w:sz w:val="28"/>
          <w:szCs w:val="28"/>
        </w:rPr>
        <w:t>сельского населения с 29,1% в 2009году до 33,7%.</w:t>
      </w:r>
    </w:p>
    <w:p>
      <w:pPr>
        <w:pStyle w:val="TextBody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Из общего числа больных </w:t>
      </w:r>
      <w:r>
        <w:rPr>
          <w:b w:val="false"/>
          <w:iCs/>
          <w:sz w:val="28"/>
          <w:szCs w:val="28"/>
        </w:rPr>
        <w:t>алкоголизмом</w:t>
      </w:r>
      <w:r>
        <w:rPr>
          <w:b w:val="false"/>
          <w:sz w:val="28"/>
          <w:szCs w:val="28"/>
        </w:rPr>
        <w:t xml:space="preserve"> на долю женщин приходится 29,4%</w:t>
      </w:r>
      <w:r>
        <w:rPr>
          <w:b w:val="false"/>
          <w:iCs/>
          <w:sz w:val="28"/>
          <w:szCs w:val="28"/>
        </w:rPr>
        <w:t xml:space="preserve">, в 2009г. этот показатель составлял 28,9%. </w:t>
      </w:r>
    </w:p>
    <w:p>
      <w:pPr>
        <w:pStyle w:val="TextBody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Среди горожан на долю женщин приходится –27,5%, среди сельских жителей – 33%. </w:t>
      </w:r>
    </w:p>
    <w:p>
      <w:pPr>
        <w:pStyle w:val="TextBody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xtBody"/>
        <w:ind w:hanging="284"/>
        <w:rPr>
          <w:b w:val="false"/>
          <w:b w:val="false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938520" cy="3075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вичная з</w:t>
      </w:r>
      <w:r>
        <w:rPr>
          <w:bCs/>
          <w:sz w:val="22"/>
          <w:szCs w:val="22"/>
        </w:rPr>
        <w:t xml:space="preserve">аболеваемость хроническим алкоголизмом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2"/>
          <w:szCs w:val="22"/>
        </w:rPr>
        <w:t xml:space="preserve">по административным территориям Костромской области за2010г. </w:t>
      </w:r>
      <w:r>
        <w:rPr>
          <w:sz w:val="22"/>
          <w:szCs w:val="22"/>
        </w:rPr>
        <w:t>(на 100 тыс. населения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2010г. все случаи заболеваний </w:t>
      </w:r>
      <w:r>
        <w:rPr>
          <w:sz w:val="28"/>
          <w:szCs w:val="28"/>
        </w:rPr>
        <w:t xml:space="preserve">хроническим </w:t>
      </w:r>
      <w:r>
        <w:rPr>
          <w:iCs/>
          <w:sz w:val="28"/>
          <w:szCs w:val="28"/>
        </w:rPr>
        <w:t xml:space="preserve">алкоголизмом зарегистрированы среди взрослого населения области, </w:t>
      </w:r>
      <w:r>
        <w:rPr>
          <w:sz w:val="28"/>
          <w:szCs w:val="28"/>
        </w:rPr>
        <w:t>возросла доля больных с синдром зависимости от алкоголя в возрастной группе 18-19 лет до 1,2%, среди лиц 20-39 лет с 39,8% до 42%. Однако в сравнении с 2009г. в возрастной группе 40-59 лет отмечено снижение доли больных алкоголизмом с 54% до 48%.(табл.№4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братившихся больных в 2010г. было зарегистрировано 273 человека с алкогольными психозами, что составило 39,7 на 100 тыс. населения (в 2009г. – 40,7). Несмотря, на снижение, первично выявленных больных с алкогольными психозами на 2,5%, данный показатель превышает среднероссийский (35,7) (табл. №2)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В ряде административных территорий уровень заболеваемости алкогольными психозами превысил среднеобластной показатель, так в г.Волгореченске, Судиславском районе, г.Шарье и Шарьинском районе, Октябрьском, Галичском, Мантуровском, Сусанинском, Пыщугском районах, он соответственно составил – 45,5 - 63,8 - 68,3 – 74,5 - - 85,9 – 106,8 –117,5–159,3 на 100 тыс. населения (табл.№5, рис.8)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/>
        <w:drawing>
          <wp:inline distT="0" distB="0" distL="0" distR="0">
            <wp:extent cx="5938520" cy="3075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вичная з</w:t>
      </w:r>
      <w:r>
        <w:rPr>
          <w:bCs/>
          <w:sz w:val="22"/>
          <w:szCs w:val="22"/>
        </w:rPr>
        <w:t>аболеваемость алкогольными психоза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2"/>
          <w:szCs w:val="22"/>
        </w:rPr>
        <w:t xml:space="preserve">по административным территориям Костромской области за2010г. </w:t>
      </w:r>
      <w:r>
        <w:rPr>
          <w:sz w:val="22"/>
          <w:szCs w:val="22"/>
        </w:rPr>
        <w:t>(на 100 тыс. населения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В отчетном году снизился удельный вес больных алкогольными психозами </w:t>
      </w:r>
      <w:r>
        <w:rPr>
          <w:b w:val="false"/>
          <w:iCs/>
          <w:sz w:val="28"/>
          <w:szCs w:val="28"/>
        </w:rPr>
        <w:t xml:space="preserve">среди </w:t>
      </w:r>
      <w:r>
        <w:rPr>
          <w:b w:val="false"/>
          <w:sz w:val="28"/>
          <w:szCs w:val="28"/>
        </w:rPr>
        <w:t>сельского населения до 27,5%, в 2009г. он составлял 34%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того отмечено снижение доли женского населения из числа больных с алкогольными психозами с 24,5% до 20%, как среди горожан – с 23,7% до 21%, так и сельских жительниц – с 26% до 17%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Все случаи заболеваний алкогольными психозами в 2010г. зарегистрированы среди взрослого населения (18 лет и старше)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зросла доля больных в возрастной группе 20-39 лет до 45,8% (2009г. – 45%) и среди лиц в возрасте 60 лет и старше до 6,6% (2009г.- 4,9%)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ло больных в возрасте 40-59 лет составило 47,3% (2009г. – 48,9%) и в возрасте 18-19 лет – 0,4% (2009г. - 0,7%)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Случаев регистрации алкогольного психоза среди детей и подростков в 2007-2010г.г. не отмечено. </w:t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туация в области по заболеваемости наркоманией, алкоголизмом имеет тенденцию к ухуд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проблема выходит за рамки только медицинских аспектов и требует совместных межведомственных усилий (органов внутренних дел, таможенного контроля, учреждений здравоохранения и образования, сферы культуры, СМИ и т.д.) по совершенствованию методов борьбы с наркоманией и алкоголизмом, выявлению больных и потенциально опасных групп населения, выработки действенных методов адаптации к нормальной жизни, особенно молодых людей. А также требует пристального внимания, как со стороны исполнительной власти области, так и со стороны органов местного самоуправления и общественности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color w:val="FFFF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FFFF00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Заголовок записки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b/>
      <w:bCs/>
      <w:strike w:val="false"/>
      <w:dstrike w:val="false"/>
      <w:color w:val="FF8C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Style18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5:00Z</dcterms:created>
  <dc:creator>Сотрудник отдела СГМ</dc:creator>
  <dc:description/>
  <cp:keywords/>
  <dc:language>en-US</dc:language>
  <cp:lastModifiedBy>Сотрудник ОРГ отдела</cp:lastModifiedBy>
  <cp:lastPrinted>2011-05-18T13:31:00Z</cp:lastPrinted>
  <dcterms:modified xsi:type="dcterms:W3CDTF">2011-05-31T05:05:00Z</dcterms:modified>
  <cp:revision>2</cp:revision>
  <dc:subject/>
  <dc:title/>
</cp:coreProperties>
</file>