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острых отравлений химической эти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Костромской области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оксикологического мониторинга за 2 квартал 2011 года в Костромской области зарегистрировано 204 случая острых отравлений химической этиологии, показатель на 100 тыс. населения составил 30,6, превышая на 10,9% уровень 2 квартала 2010г., но ниже на 10,8% уровня 1 квартала т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числа зарегистрированных острых токсических отравлений 86 случаев закончились летальным исходом, что составило 42% от числа пострадавших (1кв. 2011г. - 50%).</w:t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и структура острых отравлений химической этиологии по их видам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-2 кварталы 2011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49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влений (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на 100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кв.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кв.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2011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 спиртосодержаще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 наркотическими вещ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 лекарственными вещ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отравления (товарами бытового назначения, угарным газом, уксусной кислотой, ядом животного происхождени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0575" cy="235331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ис.1 Показатели острых отравлений химической этиологии по Костромской област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 100 тыс. населения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структуры причин острых отравлений показало, что ведущей причиной является употребление спиртсодержащей продукции</w:t>
      </w:r>
      <w:r>
        <w:rPr>
          <w:iCs/>
          <w:sz w:val="28"/>
          <w:szCs w:val="28"/>
        </w:rPr>
        <w:t>; во 2 квартале т.г. зарегистрировано 112 случаев или 54,9% (в 1 кв. - 43,4%);</w:t>
      </w:r>
      <w:r>
        <w:rPr>
          <w:sz w:val="28"/>
          <w:szCs w:val="28"/>
        </w:rPr>
        <w:t xml:space="preserve"> на втором месте – отравления лекарственными препаратами, на их долю приходится 25,5% (в 1кв. – 25,2%); далее следуют отравления, обусловленные токсическим действием прочих химических веществ (органические растворители, пестициды, алифатические и ароматические углеводороды, пары и газы, т.д.) – 14,7% (в 1кв. – 28,8%); четвертое место занимают отравления - наркотическими веществами – 4,9%. (табл.№1, рис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8375" cy="228981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ис.2 Структура острых отравлений химической этиологии по Костромской области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за 2 квартал 201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ей причиной острых отравлений среди детей до 14 лет явилось употребление лекарственных средств (14 случаев из 22); на долю других мониторируемых веществ приходится 4 случая, кроме того во 2 квартале зарегистрировано 4 случая отравлений в результате употребления спиртсодержащей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подростков из 2-х зарегистрированных случаев, оба связаны с отравлением спиртосодержащей прод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тальных случаев острых отравлений химической этиологии среди детского и подросткового населения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м квартале т.г. произошли изменения в половозрастной структуре пострадавших, сократилась доля взрослого населения от 18 лет и старше с 90% до 88% и возросла доля детского населения с 7% до 10,8%; 1% приходится на лиц в возрасте 15-17 лет (1кв. – 2,7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ее число острых отравлений химической этиологии зарегистрировано среди лиц в возрасте 50-59 лет и 26-39 лет – 24% и 23%. По 15,7% приходится на возрастные группы 40-49лет и от 60 лет и старше; далее следует возрастная группа 18-25 лет – 9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шестом месте дети от 0 до 6 лет, их доля составляет 6,4% и 5,4% приходится на детей в возрасте от 7 до 1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наибольший процент летальных исходов отмечен среди пострадавших в возрасте 50 лет и старше – 61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циальной принадлежности лиц пострадавших от острых отравлений свидетельствует, что 36,8% приходится на наиболее социально незащищенную часть населения – безработных (1кв. - 43,8%) и 22,5% на пенсионеров (1кв. – 24%). Во втором квартале возросла доля работающего населения с 21% до 2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ные закономерности в структурном распределении социального статуса пострадавших распространяются и на лиц, погибших от острых от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квартале т.г. в сравнении с первым возрос процент летальных случаев острых отравлений химической этиологии среди пенсионеров, составив 67% (1кв. - 65,5%), но при этом наблюдается снижение смертности среди работающего населения с 42% до 29% и среди безработных с 55,6% до 50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 характеру острых отравлений, преднамеренное отравление зарегистрировано в 24,6% случаев (1кв. - 23,9%); случайное – в 67% (1кв. - 65%). В 8% случаев обстоятельства отравления не определены (1кв. – 1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местом установленного приобретения химических веществ послуживших причиной отравления или смерти в 14% являлись аптеки (1кв. - 15,5%) и 6,9% магазины (1кв. – 9,3%); в 76 % случаев место приобретения химического вещества оставалось неопределенным (1кв. – 72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ольшинстве случаев острые отравления химической этиологии за истекший период не носили массового характера и произошли случайно (9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рриториального распределения острых отравлений химической этиологии свидетельствует, что на 9 административных территориях области (Антроповский, Павинский, Вохомский, Галичский, Межевской, Октябрьский, Пыщугский, Поназыревский, Сусанинский районы) случаев отравлений во втором квартале 2011г.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равления лекарственными препара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11 года зарегистрировано 52 случая острых отравлений лекарственными препаратами, что составило 7,8 на 100 тысяч населения области (табл. №1, рис.1); случаев с летальным исходом не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вклад в этиологическую структуру отравлений лекарственными препаратами внесли противосудорожные, седативные, снотворные средства (Т42) составив 38,5% (1кв. - 19,3%), из них 14 из 22 отравлений связаны с бензодиадепинами; 21% составляют отравления психотропными средствами (Т43); 15,4% - препаратами, действующими на сердечнососудистую систему и 11,5% - отравления диуретиками и другими неуточненными лекарствен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ловозрастной структуре пострадавших 73% составляет взрослое население, 27% - дети от 0 до 14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рые отравления лекарственными препаратами среди лиц в возрасте 18 лет и старше чаще регистрируются среди женщин, за отчетный период зарегистрировано 26 случаев из 38. Среди детей число девочек составило 10 из 14 пострадавш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равления наркотическими веществ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о 2 квартале 2011г. зарегистрировано 10 случаев острых отравлений наркотическими веществами, что на 100 тыс. населения составило 1,5; из них в пяти случаях со смертельным исходом (табл.№1, рис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травления наркотическими веществами зарегистрированы среди взрослых 18 лет и старше, при этом в 9 случаях - среди муж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ести случаях отравления наркотическими веществами связаны вследствие употребления опиоидов (кодеина, морфина) (Т40.2); в трех случаях  вследствие употребления неуточненных наркотиков (Т40.6) и в одном вследствие употребления  метадона (Т40.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смерть всех пяти человек связана с употреблением опиоидов (кодеина, морф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равления спиртосодержащей продукцией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о 2 квартале 2011г. зарегистрировано 112 случаев острых отравлений спиртосодержащей продукцией, что составляет 16,8 на 100тыс. населения, из них с летальным исходом 71 случай или 63% от числа пострадавши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1 кварталом т.г. показатель острых отравлений спиртосодержащей продукцией возрос на 14%, а в сравнении этим же периодом 2010года рост составил 19%. Но при этом сократилось число случаев с летальным исходом с 70% до 63% в сравнении с 1 кварталом т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возрастной структуре острых отравлений спиртосодержащей продукцией 94,6% приходится на взрослое население; два случая зарегистрированы среди подростков (г.Кострома) и 4 случая отравлений среди детей в возрасте до 14 лет (г.Кострома – 3, г.Шарья –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ужского населения зарегистрировано 88 отравлений (удельный вес от общего количества пострадавших составил 78,6%), из них 58 с летальным исходом. Среди женщин зарегистрировано 24 отравления спиртосодержащей продукцией, в т.ч. 13 с летальным исходом. В возрастной группе от 0 до 14 лет в 3 из 4 случаев отравления зарегистрированы среди дев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ологической структуре острых отравлений спиртосодержащей продукцией 53,6% приходится на долю отравлений этиловым спиртом (этанолом), 38% - отравлений неуточненным спир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сех случаев отравлений неуточненным спиртом (43), 41 отравление связано с употреблением суррогатов алкоголя, от которого в 13 случаях зарегистрирована смерть (табл.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ях 10 муниципальных образований (г.Кострома, Костромской, Мантуровский, Кадыйский, Островский, Чухломский, Шарьинский, Судиславский районы; г.Нерехта и Нерехтский район,) показатель отравлений спиртосодержащей продукцией превысил среднерегиональный уровень от 17% до 2,5 раз (табл.№2, рис.3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острых отравлений спиртосодержащей продукци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министративным территориям Костромской области 1-2 кв. 2011г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276"/>
        <w:gridCol w:w="1418"/>
      </w:tblGrid>
      <w:tr>
        <w:trPr>
          <w:trHeight w:val="13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территор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вления спиртосодержащей продукцией</w:t>
            </w:r>
          </w:p>
        </w:tc>
      </w:tr>
      <w:tr>
        <w:trPr>
          <w:trHeight w:val="2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 2011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 2011г.</w:t>
            </w:r>
          </w:p>
        </w:tc>
      </w:tr>
      <w:tr>
        <w:trPr>
          <w:trHeight w:val="4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с./лет-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0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с./лет-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0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.Костр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.Волгореч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г.Гал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алич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Кадый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Кологрив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Костромско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Красносель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акарьев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г.Мантур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антуров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жевско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.Нея и Ней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.Нерехта и Нерехт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тров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назырев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ыщуг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лигалич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удислав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Чухлом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.Ш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Шарьин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Костр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/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/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169660" cy="3045460"/>
            <wp:effectExtent l="0" t="0" r="0" b="0"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.3 Показатели острых отравлений спиртосодержащей продукцией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Cs/>
          <w:color w:val="000000"/>
          <w:sz w:val="22"/>
          <w:szCs w:val="22"/>
        </w:rPr>
        <w:t xml:space="preserve">по административным территориям Костромской области за 1-2кв. 2011г. </w:t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мертность населения Костромской области от употребления спиртсодержащей продукции превысила среднеобластной уровень (0,11 на 1000 населения) в г.Нея и Нейском районе, г.Нерехте и Нерехтском районе, Чухломском, Судиславском районах и др. (рис.4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олее 73% смертельных исходов вызваны по причине отравления этиловым спиртом и в 18% случаев суррогатами алкогол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2451100"/>
            <wp:effectExtent l="0" t="0" r="0" b="0"/>
            <wp:docPr id="4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.4 Смертность от острых отравлений спиртосодержащей продукцией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Cs/>
          <w:color w:val="000000"/>
          <w:sz w:val="22"/>
          <w:szCs w:val="22"/>
        </w:rPr>
        <w:t xml:space="preserve">по административным территориям Костромской области за 2 квартал 2011г. 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2 квартале 2011г. уровень отравлений суррогатами алкоголя превысил уровень 1-го квартала на 17%, составив 6,1 на 100 тыс.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 отравлений суррогатами алкоголя зарегистрированы на шести административных территориях (г.Кострома, г.Нерехта и Нерехтский район, Костромской, Красносельский, Шарьинский районы, г.Шарья). </w:t>
      </w:r>
    </w:p>
    <w:p>
      <w:pPr>
        <w:pStyle w:val="Normal"/>
        <w:shd w:fill="FFFFFF" w:val="clear"/>
        <w:autoSpaceDE w:val="false"/>
        <w:ind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№3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казатели </w:t>
      </w:r>
      <w:r>
        <w:rPr>
          <w:b/>
          <w:sz w:val="22"/>
          <w:szCs w:val="22"/>
        </w:rPr>
        <w:t>острых отравлений суррогатами алкоголя за 1-2 кв. 2011г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78"/>
        <w:gridCol w:w="1134"/>
        <w:gridCol w:w="709"/>
        <w:gridCol w:w="1197"/>
        <w:gridCol w:w="2182"/>
        <w:gridCol w:w="1122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министративные территории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отравлений суррогатами алкоголя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отравлен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. ч. с летальным исходом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  <w:u w:val="singl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2011г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2011г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2011г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2011г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тыс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тыс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.Костро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.Нерехта и Нерехтский р-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Костромско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Красносель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тров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.Шарь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Шарьински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Костромская обла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hanging="851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274435" cy="2742565"/>
            <wp:effectExtent l="0" t="0" r="0" b="0"/>
            <wp:docPr id="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. 5 Показатели </w:t>
      </w:r>
      <w:r>
        <w:rPr>
          <w:sz w:val="22"/>
          <w:szCs w:val="22"/>
        </w:rPr>
        <w:t>острых отравлений суррогатами алкоголя за 1-2 кв. 2011года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вышения среднеобластного показателя отмечены в г.Костроме на 77%, в Костромском районе на 84%, в г.Нерехте на 44%, в Шарьинском районе в 3 раза (рис.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ртность от отравлений суррогатами алкоголя возросла на 18% в сравнении с 1кварталом 2011г. и составила 0,02 на 1000 насел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lineRule="auto" w:line="360"/>
      <w:ind w:firstLine="72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53:00Z</dcterms:created>
  <dc:creator>Сотрудник отдела СГМ</dc:creator>
  <dc:description/>
  <cp:keywords/>
  <dc:language>en-US</dc:language>
  <cp:lastModifiedBy>Оператор ПК</cp:lastModifiedBy>
  <cp:lastPrinted>2011-07-18T13:17:00Z</cp:lastPrinted>
  <dcterms:modified xsi:type="dcterms:W3CDTF">2011-07-20T04:53:00Z</dcterms:modified>
  <cp:revision>2</cp:revision>
  <dc:subject/>
  <dc:title/>
</cp:coreProperties>
</file>