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sz w:val="21"/>
          <w:szCs w:val="21"/>
        </w:rPr>
      </w:pPr>
      <w:r>
        <w:rPr>
          <w:rStyle w:val="StrongEmphasis"/>
          <w:rFonts w:cs="Arial" w:ascii="Verdana" w:hAnsi="Verdana"/>
          <w:sz w:val="34"/>
          <w:szCs w:val="34"/>
        </w:rPr>
        <w:t xml:space="preserve">Чего стоит раскрытие «тайны» 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 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2"/>
          <w:szCs w:val="22"/>
        </w:rPr>
        <w:t>Федеральная служба по надзору в сфере защиты прав потребителей и благополучия человека в связи со случаями появления текстов сообщений абонентов услуг подвижной связи в открытом доступе информирует потребителей о нижеследующем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авовую основу отношений между исполнителем (оператором связи) и потребителями (абонентом) услуг подвижной связи составляют положения Федерального закона от 07.07.2003 № 126-ФЗ «О связи» в соответствующей взаимосвязи с Законом Российской Федерации от 07.02.1992 № 2300-1 «О защите прав потребителей» (далее – Закон РФ «О защите прав потребителей») и Правилами оказания услуг подвижной связи, утвержденными постановлением Правительства Российской Федерации от 25.05.2005 № 328 (далее – Правила), которыми также регламентируется порядок и основания приостановления оказания услуг связи, расторжения договора, особенности оказания услуг связи, права и обязанности операторов связи и пользователей услугами связи, форма и порядок расчетов за оказанные услуги связи, порядок предъявления и рассмотрения жалоб, претензий пользователей услугами связи, ответственность сторон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именительно к рассматриваемой ситуации п. 4 Правил императивно обязал оператора связи обеспечить соблюдение прав абонентов на тайну телефонных переговоров и сообщений, передаваемых по сетям подвижной связи (за исключением случаев, предусмотренных федеральными законами). Ответственность оператора связи за нарушение данного требования возникает в силу соответствующих положений п. 56 Правил и договора об оказании услуг подвижной связи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частности, в случае неисполнения или ненадлежащего исполнения обязательств в соответствии с договором оператор связи несет имущественную ответственность, в том числе возмещает по требованию абонента причиненные убытки, а также моральный вред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авовым основанием для предъявления требований о возмещении вреда, причиненного жизни, здоровью или имуществу потребителя вследствие недостатков услуги являются положения ст.ст. 13-15 Закона РФ «О защите прав потребителей» и ст.ст. 1095-1098 Гражданского кодекса Российской Федерации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Моральный вред, причиненный потребителю вследствие нарушения исполнителем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 на основании ст. 15 Закона РФ «О защите прав потребителей», ст.ст. 1099 – 1101 Гражданского кодекса Российской Федерации. Размер компенсации морального вреда определяется судом, вне зависимости от размера возмещенного имущественного вреда и понесенных потребителем убытков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Жалобы и претензии абонента подлежат обязательному направлению в адрес оператора связи для разрешения в досудебном порядке (п.п.49-55 Правил)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частности, претензии в связи с неисполнением или ненадлежащим исполнением обязательств, вытекающих из договора, предъявляются в течение 6 месяцев с даты оказания услуги подвижной связи. При подаче претензии необходимо приложить копию договора, а также иные необходимые для рассмотрения документы, в которых должны быть указаны сведения о неисполнении или ненадлежащем исполнении обязательств по договору, а в случае предъявления претензии о возмещении ущерба - о факте и размере причиненного ущерба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правленная в адрес оператора связи претензия рассматривается в срок, не превышающий 60 дней с даты ее регистрации. О результатах рассмотрения претензии сообщается в письменной форме предъявившему ее абоненту. В случае признания оператором связи требований абонента обоснованными, они подлежат удовлетворению в 10-дневный срок с даты предъявления претензии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и отклонении претензии полностью или частично либо неполучении ответа в установленные для ее рассмотрения сроки абонент имеет право предъявить иск в суд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ски о защите прав потребителей могут быть предъявлены по выбору истца в суд по месту нахождения организации, а если ответчиком является индивидуальный предприниматель, - его жительства; жительства или пребывания истца; заключения или исполнения договора. Если иск к организации вытекает из деятельности ее филиала или представительства, он может быть предъявлен в суд по месту нахождения ее филиала или представительства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требители по искам, связанным с нарушением их прав освобождаются от уплаты государственной пошлины в соответствии с законодательством Российской Федерации о налогах и сборах (п.4 ч. 2 ст. 333.36 Налогового кодекса Российской Федерации)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случае обращения потребителя в суд Роспотребнадзор или его территориальный орган (по месту рассмотрения иска) могут быть привлечены судом к участию в деле или вступать в дело по своей инициативе или по инициативе лиц, участвующих в деле (в том числе потребителя), для дачи заключения по делу в целях защиты его прав на основании п. 3 ст. 40 Закона РФ «О защите прав потребителей» и ст.47 Гражданского процессуального кодекса Российской Федерации.</w:t>
      </w:r>
    </w:p>
    <w:p>
      <w:pPr>
        <w:pStyle w:val="Normal"/>
        <w:spacing w:before="0" w:after="20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10:00Z</dcterms:created>
  <dc:creator>Оператор ПК</dc:creator>
  <dc:description/>
  <cp:keywords/>
  <dc:language>en-US</dc:language>
  <cp:lastModifiedBy>Оператор ПК</cp:lastModifiedBy>
  <dcterms:modified xsi:type="dcterms:W3CDTF">2011-08-05T06:11:00Z</dcterms:modified>
  <cp:revision>1</cp:revision>
  <dc:subject/>
  <dc:title/>
</cp:coreProperties>
</file>