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-114300</wp:posOffset>
                </wp:positionV>
                <wp:extent cx="685800" cy="57023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-9pt;width:54pt;height:59.95pt" coordorigin="4114,-18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4;top:-18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281;top:-18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82;top:252;width:164;height:767;mso-wrap-style:none;v-text-anchor:middle;rotation:270" type="_x0000_t87">
                    <v:fill o:detectmouseclick="t" on="false"/>
                    <v:stroke color="black" weight="3240" joinstyle="miter" endcap="flat"/>
                    <w10:wrap type="square"/>
                  </v:shape>
                  <v:line id="shape_0" from="4282,-180" to="5047,-1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49,-180" to="5049,5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281,-180" to="4281,5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ФЕДЕРАЛЬНАЯ СЛУЖБА ПО НАДЗОРУ В СФЕРЕ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ЩИТЫ ПРАВ ПОТРЕБИТЕЛЕЙ И БЛАГОПОЛУЧИЯ ЧЕЛОВЕКА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ГЛАВНЫЙ ГОСУДАРСТВЕННЫЙ САНИТАРНЫЙ ВРАЧ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КОСТРОМСКОЙ ОБЛАСТИ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.10.2011г.</w:t>
      </w:r>
      <w:r>
        <w:rPr>
          <w:b w:val="false"/>
          <w:bCs w:val="false"/>
        </w:rPr>
        <w:tab/>
        <w:t xml:space="preserve">           </w:t>
      </w:r>
      <w:r>
        <w:rPr>
          <w:sz w:val="24"/>
          <w:szCs w:val="24"/>
          <w:u w:val="single"/>
        </w:rPr>
        <w:t>№ 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 мероприятиях по профилакти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иппа и ОРВИ в эпидсезоне </w:t>
      </w:r>
    </w:p>
    <w:p>
      <w:pPr>
        <w:pStyle w:val="Normal"/>
        <w:rPr/>
      </w:pPr>
      <w:r>
        <w:rPr>
          <w:sz w:val="24"/>
          <w:szCs w:val="24"/>
        </w:rPr>
        <w:t>2011-2012гг. в Костромской област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Я, Главный государственный санитарный врач по Костромской области А.С. Хомиченок, проанализировав эпидемиологическую ситуацию в Костромской области по заболеваемости населения гриппом, острыми респираторными вирусными инфекциями (ОРВИ) в осенне-зимний период 2010-2011гг. и эффективность проведенных организационных, профилактических и противоэпидемических мероприятий по борьбе с этими инфекциями, установил.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2010 году эпидемический рост заболеваемости гриппом и ОРВИ был зарегистрирован с конца ноября. Пик заболеваемости пришелся на пятую неделю текущего года (с 31 января по 6 февраля 2011г.), когда интенсивный показатель составил 177,3 на 10 тысяч населения субъекта (РФ – 137,5). Значительно выше областного показателя была зарегистрирована заболеваемость в Октябрьском, Вохомском, Павинском, Межевском муниципальных районах, г. Костроме и г. Волгореченске.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Снижение заболеваемости гриппом и ОРВИ началось с 7-й недели 2011 года, к середине апреля эпидемический подъем завершился почти на всей территории области. Всего за время подъема заболеваемости гриппом и ОРВИ переболело 18,6% совокупного населения субъекта. Жители городов на 62,7% болели больше, чем сельское население.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По данным вирусологического мониторинга подъем заболеваемости гриппом и ОРВИ 2010-2011 годов был смешанной этиологии с преимущественной циркуляцией вируса гриппа подтипа  А(H1N1)2009 – 45,7%. Вирус гриппа В от больных выделялся в 29,5% случаев. Острые респираторные вирусные инфекции преимущественно были вызваны аденовирусами, вирусами парагриппа и РС-вирусами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8"/>
          <w:szCs w:val="28"/>
          <w:lang w:eastAsia="ru-RU"/>
        </w:rPr>
        <w:t>Не был организован отбор проб от больных гриппом и ОРВИ в Антроповском муниципальном районе. Остается не решенным вопрос организации проведения диагностических исследований по этиологической расшифровке заболеваний гриппом и ОРВИ на базе клинических лабораторий лечебно-профилактических организаци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8"/>
          <w:szCs w:val="28"/>
          <w:lang w:eastAsia="ru-RU"/>
        </w:rPr>
        <w:t xml:space="preserve">В рамках подготовки к эпидемическому сезону пересмотрен, откорректирован и утвержден заместителем губернатора Костромской области областной план мероприятий по профилактике гриппа и ОРВИ. Проведен перерасчет неснижаемого запаса профилактических и лечебных препаратов, оборудования, имущества, средств индивидуальной защиты органов дыхания, дезинфицирующих средств, определены схемы поэтапного, в зависимости от уровня заболеваемости, дополнительного развертывания инфекционных стационаров. </w:t>
      </w:r>
      <w:r>
        <w:rPr>
          <w:b w:val="false"/>
          <w:sz w:val="28"/>
          <w:szCs w:val="28"/>
        </w:rPr>
        <w:t>В целях предупреждения распространения и локализации очагов гриппа и ОРВИ применялась практика приостановления учебно-воспитательного процесса в образовательных учреждениях; отмена массовых мероприятий (культурных и спортивных), проводились внеплановые проверки по соблюдению санитарно-противоэпидемического режима в местах массового сосредоточения людей.</w:t>
      </w:r>
      <w:r>
        <w:rPr>
          <w:b w:val="false"/>
          <w:sz w:val="28"/>
          <w:szCs w:val="28"/>
          <w:lang w:eastAsia="ru-RU"/>
        </w:rPr>
        <w:t xml:space="preserve"> Проводилась работа по информированию населения о мерах личной и общественной профилактики заболеваний гриппом и ОРВИ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8"/>
          <w:szCs w:val="28"/>
          <w:lang w:eastAsia="ru-RU"/>
        </w:rPr>
        <w:t>Снижению активности эпидемического подъема заболеваемости в сезоне по гриппу и ОРВИ  2010-2011 годов способствовали мероприятия по иммунизации населения Костромской области. В целом по области было привито свыше 172,7 тыс. человек, из них в рамках приоритетного национального проекта – 110 тыс. человек. Суммарный охват прививками против гриппа составил 25,1% от совокупного населения субъекта, что позволило предупредить широкое распространение вирусов гриппа на территории области и снизить их негативное воздействие на населени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мероприятий по предупреждению заболеваний гриппом и ОРВИ населения Костромской области и в соответствии со ст. 51 Федерального закона Российской Федерации от 30.03.1999г. №52-ФЗ «О санитарно-эпидемиологическом благополучии населения», ст. 1 Федерального закона Российской Федерации от 30.06.2006 года №91-ФЗ «О внесении изменений в ст.9 Федерального закона «Об иммунопрофилактике инфекционных болезней», руководствуясь постановлением Главного государственного санитарного врача Российской Федерации от 20.08.2011г. №117, протоколом селекторного совещания у руководителя Федеральной службы по надзору в сфере защиты прав потребителей и благополучия человека от 27.09.2011г. </w:t>
      </w:r>
    </w:p>
    <w:p>
      <w:pPr>
        <w:pStyle w:val="Normal"/>
        <w:suppressAutoHyphens w:val="true"/>
        <w:spacing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 w:val="false"/>
          <w:sz w:val="28"/>
          <w:szCs w:val="28"/>
        </w:rPr>
        <w:t>Главам муниципальных образований Костромской области рекомендовать: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ть до 15 октября 2011 года вопрос о ходе подготовке муниципальных образований к эпидемическому подъему заболеваемости гриппом и ОРВИ, готовности амбулаторно-поликлинических учреждений и стационаров,  лабораторий и аптек к массовому приему и обслуживанию больных, с оценкой имеющихся материальных ресурсов (запаса противовирусных препаратов, средств индивидуальной защиты и дезинфекционных средств, специальной медицинской аппаратуры, транспорта и других); при необходимости внести коррективы в муниципальные планы профилактических и противоэпидемических мероприятий по борьбе с этими инфекциями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учреждениям здравоохранения в организации и проведении до 1 декабря 2011 года иммунизации против гриппа контингентов из групп риска - детей, посещающих дошкольные учреждения, учащихся 1-11 классов, студентов профессиональных и средних профессиональных учебных заведений, медицинских работников, работников образования и учреждений социальной защиты, транспорта, коммунальной сферы, торговли, взрослых старше 60 лет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деление ассигнований на закупку противогриппозных вакцин для иммунизации контингентов, не входящих в Национальный календарь профилактических прививок, а также противовирусных препаратов для профилактики и лечения гриппа и ОРВИ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руководителей соответствующих служб и организаций независимо от их организационно-правовой формы обеспечить в зимний период необходимый температурный, санитарно-гигиенический и противоэпидемический режим в детских образовательных, социальных, лечебно-профилактических организациях, жилых домах, на транспорте, провести комплекс работ по созданию надлежащих условий для работающих на открытом воздухе в зимний период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Осуществлять оперативный анализ и контролировать  эпидемиологическую ситуацию по гриппу и ОРВИ в муниципальных образованиях,  с оценкой эффективности проводимых противоэпидемических (профилактических) мероприятий и возможности их корректировки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 эпидемиологической ситуации по гриппу и ОРВИ, прогноза её развития в подведомственных городах и районах, учреждениях и организациях, рассматривать  вопросы о своевременном  введении ограничительных мероприятий и о выделении дополнительных финансовых средств на  закупку лекарственных препаратов, средств индивидуальной защиты, медицинского оборудования для оснащения лечебно-профилактических организаций, дезинфекционных средств в соответствии с расчетной потребностью (на основании представлений Управления Роспотребнадзора по Костромской области, департаментов здравоохранения и образования Костромской области); 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довести до заинтересованных лиц и исполнителей и установить контроль за его выполнением.</w:t>
      </w:r>
    </w:p>
    <w:p>
      <w:pPr>
        <w:pStyle w:val="Style18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>Руководителям предприятий, организаций, учреждений независимо от организационно-правовой формы, индивидуальным предпринимателям рекомендовать: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15 октября 2011 года выделить ассигнования на закупку противогриппозных вакцин против гриппа для вакцинации сотрудников, не вошедших в группы риска по Национальному календарю профилактических прививок,</w:t>
      </w:r>
      <w:r>
        <w:rPr>
          <w:bCs/>
          <w:sz w:val="28"/>
          <w:szCs w:val="28"/>
        </w:rPr>
        <w:t xml:space="preserve"> и оказать содействие медицинским работникам учреждений здравоохранения в организации и проведении прививок против гриппа в кратчайшие сроки</w:t>
      </w:r>
      <w:r>
        <w:rPr>
          <w:sz w:val="28"/>
          <w:szCs w:val="28"/>
        </w:rPr>
        <w:t>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в зимних условиях с соблюдением необходимого температурного, санитарно-гигиенического и противоэпидемического режимов, обеспечить работающих на открытом воздухе помещениями для обогрева и приема пищи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к работе лиц с признаками респираторного заболевания (температура, кашель, насморк, боль в горле, головная боль).</w:t>
      </w:r>
    </w:p>
    <w:p>
      <w:pPr>
        <w:pStyle w:val="Style18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образования и науки Костромской области (Т.Е. Быстрякова), руководителям муниципальных органов управления образованием: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инять меры по обеспечению дошкольных и общеобразовательных учреждений медицинскими кадрами,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;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Организовать поддержание оптимального теплового режима в образовательных учреждениях, проведение дезинфекции и режимов проветривания;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Информировать Управление Роспотребнадзора по Костромской области, соответствующие территориальные отделы в установленном порядке:</w:t>
      </w:r>
    </w:p>
    <w:p>
      <w:pPr>
        <w:pStyle w:val="Normal"/>
        <w:widowControl/>
        <w:ind w:left="567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 в случае выявления групповых заболеваний гриппом, ОРВИ в одном классе (группе), удельный вес которых составляет 20% и более от численности класса (группы),</w:t>
      </w:r>
    </w:p>
    <w:p>
      <w:pPr>
        <w:pStyle w:val="Normal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- в случае вовлечения в эпидемический процесс учащихся 2-х и более классов с общим числом заболевших 30% и более от численности учащихся образовательного учреждения;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В случае  выявления больных гриппом в дошкольных и общеобразовательных учреждениях проводить мероприятия в соответствии главой VI  санитарно-эпидемиологических правил СП 3.1.2.1319-03 «Профилактика гриппа»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.</w:t>
      </w:r>
    </w:p>
    <w:p>
      <w:pPr>
        <w:pStyle w:val="Style18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здравоохранения Костромской области (А.И. Рослов):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дготовить в срок до 15.10.2011г. программу и организовать систематическое обучение  медицинского персонала, в том числе дополнительно привлекаемого, по вопросам профилактики, диагностики и лечения гриппа, включая  грипп, вызванный вирусом А(H1N1)2009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рок до 20.10.2011г. совместно с департаментом образования и науки Костромской области (Т.Е. Быстрякова) обучение персонала дошкольных и общеобразовательных учреждений мерам профилактики гриппа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до 15.10.2011г. в Управление Роспотребнадзора по Костромской области предложения по корректировке областного плана мероприятий по профилактике гриппа и ОРВИ на эпидсезон 2011-2012гг., предусмотрев расчет потребности профилактических и лечебных препаратов, оборудования, имущества, средств индивидуальной защиты и дезинфицирующих средств, поэтапное перепрофилирование стационаров (в зависимости от уровня заболеваемости) и определение стационаров для госпитализации беременных в целях оказания специализированной медицинской помощи в соответствии с  требованиями санитарно-эпидемиологических правил СП 3.1.2.1319-03 «Профилактика гриппа», а также предложения по финансированию указанных мероприятий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5.10.2011г. рассмотреть вопрос и принять решение о проведении диагностических исследований по этиологической расшифровке заболеваний на базе клинических лабораторий лечебно-профилактических организаций в условиях эпидемического подъема гриппа  (с учетом клинических данных и эпидемиологического анамнеза в соответствии с требованиями нормативных методических документов)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 готовности лечебно-профилактических организаций к подъему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,  наличие медикаментов, медицинской аппаратуры и средств индивидуальной защиты персонала, дезинфекционных средств, выделение в лечебно-профилактических организациях, оказывающих помощь больным гриппом, дополнительного медицинского персонала. Обобщенные по области результаты мониторинга ежемесячно 25 числа, начиная с 25 октября 2011 года и далее до окончания эпидсезона, представлять в Управление Роспотребнадзора по Костромской области по ранее установленным таблицам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роведения до 1 декабря 2011 года иммунизации против гриппа контингентов групп риска, предусмотренных Национальным календарем профилактических прививок, а также содействовать иммунизации других контингентов, не предусмотренных Национальным календарем профилактических прививок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ддержанию неснижаемого запаса противовирусных препаратов и средств индивидуальной защиты в аптечной сети и стационарах.</w:t>
      </w:r>
    </w:p>
    <w:p>
      <w:pPr>
        <w:pStyle w:val="Style18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>Департаменту здравоохранения Костромской области (А.И. Рослов), руководителям муниципальных органов управления здравоохранением, главным врачам государственных и муниципальных учреждений здравоохранения обеспечить: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лечебно-профилактических учреждений к массовому приему и поступлению больных гриппом и ОРВИ в период сезонного подъема заболеваемости, определив порядок работ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ечебно-профилактических учреждений, включая   оказание первичной медицинской помощи на дому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 15 октября 2011 года расчета потребностей в профилактических и лечебных препаратах, коечного фонда, дезинфекционных средств, оборудования для искусственной вентиляции легких на период пандемии с использованием методических рекомендаций 3.1.2.0004-10 «Критерии расчета запаса профилактических и лечебных препаратов, оборудования, имущества, индивидуальных средств защиты и дезинфекционных средств для субъектов Российской Федерации на период пандемии гриппа», утвержденных Главным государственным санитарным врачом Российской Федерации 28.06.2010г.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длежащих условий транспортирования и хранения вакцин в лечебно-профилактических учреждениях в соответствии с санитарно-эпидемиологическими правилами СП 3.3.2.1248-03 «Условия транспортирования и хранения медицинских иммунологических препаратов»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ирование немедленно Управления Роспотребнадзора по Костромской области о летальных случаях от гриппа, ОРВИ, пневмоний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ведение настоящего постановления до исполнителей и установление контроля его выполнения.</w:t>
      </w:r>
    </w:p>
    <w:p>
      <w:pPr>
        <w:pStyle w:val="Style18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>Руководителям муниципальных органов управления здравоохранением, главным врачам государственных и муниципальных учреждений здравоохранения обеспечить: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Ежедневный учет, регистрацию сведений о заболеваемости гриппом и ОРВИ, внебольничными пневмониями, мониторинг эпидситуации, обратив особое внимание на: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аннего выявления необычных (тяжелых) случаев гриппа и ОРВИ, которые могут указывать на появление нового вируса;</w:t>
      </w:r>
    </w:p>
    <w:p>
      <w:pPr>
        <w:pStyle w:val="Style18"/>
        <w:spacing w:before="0" w:after="0"/>
        <w:ind w:left="540" w:hanging="0"/>
        <w:jc w:val="both"/>
        <w:rPr/>
      </w:pPr>
      <w:r>
        <w:rPr>
          <w:sz w:val="28"/>
          <w:szCs w:val="28"/>
        </w:rPr>
        <w:t>- рост заболеваемости среди уязвимых групп населения с высоким риском развития тяжелых заболеваний (дети, беременные, лица молодого возраста и другие)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ФБУЗ «Центр гигиены и эпидемиологии в Костромской области» по установленным таблицам сведений о заболеваемости гриппом и ОРВИ (ежедневно) и внебольничными пневмониями (еженедельно)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ю и до 15 октября 2011 года проведение подготовки персонала лечебно-профилактических учреждений по вопросам клиники, диагностики и лечения гриппа, мерам личной профилактики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Еженедельный сбор в соответствии с утвержденным графиком и доставку в ФБУЗ «Центр гигиены и эпидемиологии в Костромской области» проб материала от больных гриппом и ОРВИ, в первую очередь - из организованных коллективов детей и взрослых, у беременных женщин, у лиц с тяжелой или нетипичной клинической картиной, с подозрением на внебольничную пневмонию в целях идентификации возбудителя методами быстрой лабораторной диагностики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 1 декабря 2011 года иммунизации против гриппа контингентов групп риска, предусмотренных национальным календарем профилактических прививок - детей, посещающих дошкольные учреждения, учащихся 1-11 классов, студентов профессиональных и средних профессиональных учебных заведений, медицинских работников, работников образования и учреждений социальной защиты, транспорта, коммунальной сферы, торговли, взрослых старше 60 лет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 о ходе иммунизации против гриппа нарастающим итогом в установленном порядке в Управление Роспотребнадзора по Костромской области (ежедневно), ФБУЗ «Центр гигиены и эпидемиологии в Костромской области» (еженедельно по четвергам), департамент здравоохранения Костромской области (еженедельно по понедельникам)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существление активной санитарно-просветительной работы среди населения о мерах индивидуальной и общественной профилактики гриппа и других острых респираторных инфекций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уководителям фармацевтических учреждений, предприятий, организаций независимо от правовой формы рекомендовать: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ть в аптечных учреждениях наличие неснижаемого запаса противовирусных препаратов, в том числе для лечения и профилактики пандемического гриппа А(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1)2009, а также симптоматических препаратов для лечения ОРВИ и гриппа и медицинских масок.</w:t>
      </w:r>
    </w:p>
    <w:p>
      <w:pPr>
        <w:pStyle w:val="Style18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ому управлению Костромской области (Н.А. Лаврова), р</w:t>
      </w:r>
      <w:r>
        <w:rPr>
          <w:b/>
          <w:sz w:val="28"/>
          <w:szCs w:val="28"/>
        </w:rPr>
        <w:t>уководителям средств массовой информ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тромской области рекомендовать: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Регулярно освещать вопросы о необходимости личной и общественной профилактики гриппа и ОРВИ;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ункты 2, 7 настоящего постановления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/>
      </w:pPr>
      <w:r>
        <w:rPr>
          <w:bCs w:val="false"/>
          <w:sz w:val="28"/>
          <w:szCs w:val="28"/>
        </w:rPr>
        <w:t>Федеральному бюджетному учреждению здравоохранения «Центр гигиены и эпидемиологии в Костромской области» (С.Л. Разумовский) обеспечить: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Регистрацию, сбор, учет ежедневной заболеваемости гриппом, ОРВИ и пневмониями и своевременное представление обобщенных сведений в разрезе муниципальных образований в Управление Роспотребнадзора по Костромской области и территориальные отделы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Наличие запаса наборов реагентов для идентификации вирусов гриппа и ОРВИ, в первую очередь для расшифровки этиологии заболеваний в организованных коллективах детей и взрослых, у лиц с тяжелым и нетипичным течением заболевания, у лиц с ослабленным иммунитетом, беременных женщин, больных с подозрением на внебольничную пневмонию</w:t>
      </w:r>
      <w:r>
        <w:rPr>
          <w:b w:val="false"/>
          <w:sz w:val="28"/>
          <w:szCs w:val="28"/>
          <w:lang w:eastAsia="ru-RU"/>
        </w:rPr>
        <w:t xml:space="preserve"> с применением методов быстрой лабораторной диагностики (методы иммунофлюоресценции и ПЦР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Своевременное обучение специалистов, проводящих исследование материала от больных  инфекциями верхних и нижних дыхательных путей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Проведение лабораторных исследований  патолого-анатомического материала в случае летальных исходов заболеваний, подозрительных на грипп (как прижизненно установленных, так и с предварительными посмертными диагнозами «грипп»). В случае положительных результатов на  грипп, направлять материал (выделенный штамм возбудителя) в референс-центр по мониторингу за гриппом или инфекциями верхних и нижних дыхательных путей для проведения углубленных  молекулярно-генетических исследований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/>
      </w:pPr>
      <w:r>
        <w:rPr>
          <w:bCs w:val="false"/>
          <w:sz w:val="28"/>
          <w:szCs w:val="28"/>
        </w:rPr>
        <w:t>Главным государственным санитарным врачам по городам и районам Костромской области обеспечить: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8"/>
          <w:szCs w:val="28"/>
          <w:lang w:eastAsia="ru-RU"/>
        </w:rPr>
        <w:t>Контроль за организацией и проведением до 1 декабря 2011 года иммунизации населения против гриппа, надлежащими условиями транспортирования и хранения гриппозных вакцин в лечебно-профилактических организациях в соответствии с требованиями федерального законодательства;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8"/>
          <w:szCs w:val="28"/>
          <w:lang w:eastAsia="ru-RU"/>
        </w:rPr>
        <w:t>Контроль за  своевременностью проведения учета и анализа заболеваемости гриппом и ОРВИ, полноты лабораторных исследований, а также передачи данной информации установленным порядком;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8"/>
          <w:szCs w:val="28"/>
          <w:lang w:eastAsia="ru-RU"/>
        </w:rPr>
        <w:t>Надзор за соблюдением санитарно-противоэпидемического режима в учреждениях здравоохранения, образования, на объектах торговли, общественного транспорта, в гостиницах и других местах массового сосредоточения людей; осуществлять контроль за выполнением ограничительных мероприятий лечебно-профилактическими, образовательными учреждениями, предприятиями торговли, общественного питания, рынков и другими организациями;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О  профилактических и противоэпидемических мероприятиях, проводимых в подведомственных муниципальных образованиях докладывать в Управление Роспотребнадзора по Костромской области ежемесячно 25 числа, начиная с 25 октября 2011 года и далее до окончания эпидсезона, по установленной схем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ый государственный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>санитарный врач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>по Костромской области</w:t>
        <w:tab/>
        <w:t>А.С. Хомиченок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bCs w:val="false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14" w:leader="none"/>
      </w:tabs>
      <w:spacing w:lineRule="exact" w:line="283"/>
      <w:ind w:left="10" w:right="0" w:firstLine="557"/>
    </w:pPr>
    <w:rPr>
      <w:b w:val="false"/>
      <w:bCs w:val="false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 w:val="false"/>
      <w:bCs w:val="false"/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0" w:after="240"/>
    </w:pPr>
    <w:rPr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9:00Z</dcterms:created>
  <dc:creator>kos</dc:creator>
  <dc:description/>
  <cp:keywords/>
  <dc:language>en-US</dc:language>
  <cp:lastModifiedBy>Оператор ПК</cp:lastModifiedBy>
  <cp:lastPrinted>2010-10-14T11:57:00Z</cp:lastPrinted>
  <dcterms:modified xsi:type="dcterms:W3CDTF">2011-10-10T12:39:00Z</dcterms:modified>
  <cp:revision>2</cp:revision>
  <dc:subject/>
  <dc:title>Министерство здравоохранения и</dc:title>
</cp:coreProperties>
</file>