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 xml:space="preserve">Об инфекционной и паразитарной заболеваемости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Костромской области за январь – октябрь 2011 года</w:t>
      </w:r>
    </w:p>
    <w:p>
      <w:pPr>
        <w:pStyle w:val="21"/>
        <w:ind w:left="0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120"/>
        <w:ind w:left="0" w:right="0" w:hanging="0"/>
        <w:rPr/>
      </w:pPr>
      <w:r>
        <w:rPr>
          <w:sz w:val="28"/>
          <w:szCs w:val="28"/>
          <w:lang w:eastAsia="ru-RU"/>
        </w:rPr>
        <w:t>За период с января по октябрь 2011 года в Костромской области по сравнению с аналогичным периодом 2010 года зарегистрировано снижение заболеваемости менингококковой инфекцией – на 49%, сальмонеллезом – на 39,2%, острым гепатитом А – на 36%, острыми кишечными инфекциями установленной этиологии – на 25,3%, острыми кишечными инфекциями неустановленной этиологии – на 20,5%, аскаридозом – на 44%, дифиллоботриозом – на 43%, лямблиозом – на 24,6%.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lang w:eastAsia="ru-RU"/>
        </w:rPr>
        <w:t>а уровне прошлого года осталась заболеваемость ветряной оспой и составила 576,5 на 100 тыс. населения (за 10 мес. 2010г. – 585,1).</w:t>
      </w:r>
    </w:p>
    <w:p>
      <w:pPr>
        <w:pStyle w:val="TextBodyIndent"/>
        <w:spacing w:before="0" w:after="120"/>
        <w:ind w:left="0" w:right="0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Не зарегистрировано случаев заболеваний полиомиелитом, дифтерией, эпидемическим паротитом, корью, краснухой, среди детей - вирусным гепатитом В. 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sz w:val="28"/>
          <w:szCs w:val="28"/>
          <w:lang w:eastAsia="ru-RU"/>
        </w:rPr>
        <w:t xml:space="preserve">За 10 месяцев текущего года  на 29% увеличилась заболеваемость хроническими вирусными гепатитами (впервые выявленными). Заболевания зарегистрированы среди взрослых, в том числе 131 случай хронического гепатита С, 46 – хронического гепатита В. 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sz w:val="28"/>
          <w:szCs w:val="28"/>
          <w:lang w:eastAsia="ru-RU"/>
        </w:rPr>
        <w:t>По сравнению с 10 мес. 2010 года на 4 случая больше выявлено среди детей энтеровирусной инфекции. Все случаи лабораторно подтверждены обнаружением энтеровирусов, в одном из них в результате дальнейшего типирования выявлены вирусы Коксаки Б.</w:t>
      </w:r>
    </w:p>
    <w:p>
      <w:pPr>
        <w:pStyle w:val="Normal"/>
        <w:suppressAutoHyphens w:val="false"/>
        <w:spacing w:before="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болеваемость  коклюшем за 10 месяцев 2011 года по сравнению с аналогичным периодом 2010 года  выросла на 16% и составила 2,18 на 100 тыс. населения против 1,88 за январь-октябрь 2010 года.  </w:t>
      </w:r>
    </w:p>
    <w:p>
      <w:pPr>
        <w:pStyle w:val="Normal"/>
        <w:suppressAutoHyphens w:val="false"/>
        <w:spacing w:before="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10 месяцев 2011 года на 16,4% снизилась заболеваемость впервые выявленными активными формами туберкулеза. Показатель заболеваемости на 100 тыс. населения составил 22,23  против 26,58 за аналогичный период 2010 года. Удельный вес больных с бациллярными формами из числа заболевших туберкулезом органов дыхания составил 40,4% (за 10 мес. 2010г. – 36,7%). В 2 раза снизилась заболеваемость туберкулезом органов дыхания детей и подростков, показатель составил 5,22 на 100 тыс. населения.</w:t>
      </w:r>
    </w:p>
    <w:p>
      <w:pPr>
        <w:pStyle w:val="Normal"/>
        <w:suppressAutoHyphens w:val="false"/>
        <w:spacing w:before="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педикулезом за январь-октябрь 2011 года выявлено 382 человека, показатель на 100 тысяч населения составил 55,50, что на 18,6% ниже уровня 2010 года за аналогичный период (68,18).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sz w:val="28"/>
          <w:szCs w:val="28"/>
          <w:lang w:eastAsia="ru-RU"/>
        </w:rPr>
        <w:t xml:space="preserve">Заболеваемость клещевым вирусным энцефалитом снизилась на 37,4%, клещевым  боррелиозом (болезнь Лайма) увеличилась – на 54%. Геморрагической лихорадкой с почечным синдромом заболело 15 человек, в том числе 1 подросток (за 10 мес. 2010г. – 10 взрослых). 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sz w:val="28"/>
          <w:szCs w:val="28"/>
          <w:lang w:eastAsia="ru-RU"/>
        </w:rPr>
        <w:t xml:space="preserve">Вирус иммунодефицита человека за 10 месяцев 2011 года вновь выявлен у 133 человек против 145 выявленных за январь-октябрь 2010 года, показатель заболеваемости ВИЧ-инфекцией на 100 тысяч населения снизился на 8% и составил 19,32. </w:t>
      </w:r>
    </w:p>
    <w:p>
      <w:pPr>
        <w:pStyle w:val="Normal"/>
        <w:suppressAutoHyphens w:val="false"/>
        <w:spacing w:before="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болеваемость микроспорией за январь-октябрь 2011 года в результате осмотров после летних каникул возросла на 44%, на детей и подростков пришлось 80,5% от общего числа выявленных. Число заболевших чесоткой уменьшилось на 35,5% и составило 300 человек, из которых 52% это лица старше 15 лет.</w:t>
      </w:r>
    </w:p>
    <w:p>
      <w:pPr>
        <w:pStyle w:val="TextBodyIndent"/>
        <w:spacing w:before="0" w:after="120"/>
        <w:ind w:left="0" w:right="0" w:hanging="0"/>
        <w:rPr/>
      </w:pPr>
      <w:r>
        <w:rPr>
          <w:sz w:val="28"/>
          <w:szCs w:val="28"/>
        </w:rPr>
        <w:t xml:space="preserve">За 10 </w:t>
      </w:r>
      <w:r>
        <w:rPr>
          <w:sz w:val="28"/>
          <w:szCs w:val="28"/>
          <w:lang w:eastAsia="ru-RU"/>
        </w:rPr>
        <w:t>месяцев 2011 года в результате лабораторных обследований выявлено 687 больных энтеробиозом, показатель на 100 тысяч населения составил 99,81 и увеличился на 10%. Удельный вес детей от общего числа заболевших остался на уровне прошлого года (96-98%)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1080"/>
      <w:jc w:val="both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108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uppressAutoHyphens w:val="false"/>
      <w:spacing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50:00Z</dcterms:created>
  <dc:creator>Michael U. Nightingale</dc:creator>
  <dc:description/>
  <cp:keywords/>
  <dc:language>en-US</dc:language>
  <cp:lastModifiedBy>Оператор ПК</cp:lastModifiedBy>
  <cp:lastPrinted>2011-11-28T14:00:00Z</cp:lastPrinted>
  <dcterms:modified xsi:type="dcterms:W3CDTF">2011-12-01T10:50:00Z</dcterms:modified>
  <cp:revision>2</cp:revision>
  <dc:subject/>
  <dc:title>Отчет о работе</dc:title>
</cp:coreProperties>
</file>