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болеваемости в Костромской области гриппом и ОРВИ за 49-ю календарную неделю и ходе иммунизации против грипп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12 декабря 2011 год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8-ю календарную неделю (с 5 по 11 декабря 2011 года) за медицинской помощью по поводу инфекций верхних дыхательных путей (грипп и ОРВИ) обратилось 5176 человек, из них 75,3% с детьми до 14 лет. Случаев гриппа не зарегистрировано. </w:t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Эпидемическая ситуация характеризуется сезонным уровнем заболеваемости не эпидемического характера. Показатели заболеваемости по всем возрастным группам мониторинга и в целом по субъекту ниже пороговых знач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выше областного уровня с ростом числа заболевших ОРВИ за прошедшую неделю отмечена в Межевском, Нейском, Кадыйском, Шарьинском муниципальных районах и г. Шарь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е по поводу ОРВИ обратилось 2,6 тыс. человек. Показатели заболеваемости по группам эпид. наблюдения ниже расчетных пороговых уровней, кроме заболеваемости детей в возрасте 3-6 лет, где имелось незначительное превышение на 6,18%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лабораторных исследований, проведенных ФБУЗ «Центр гигиены и эпидемиологии в Костромской области», с 5 по 11 декабря 2011 года в исследованных пробах обнаружены вирусы не гриппозной этиологии: РС-вирусы, вирусы парагриппа и риновирусной инфекци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Профилактические прививки против гриппа на 12 декабря 2011 года проведены у 79,6% от числа запланированных. Три недели назад завершена иммунизация против гриппа детей, привито 40 тысяч воспитанников дошкольных образовательных учреждений и учащихся школ. Охват прививками взрослых из групп риска составил 78% от числа подлежащих. Всего против гриппа привито 79622 чел., суммарный охват населения составил почти 12% от численности субъекта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2:00Z</dcterms:created>
  <dc:creator>ZavEpid</dc:creator>
  <dc:description/>
  <cp:keywords/>
  <dc:language>en-US</dc:language>
  <cp:lastModifiedBy>Оператор ПК</cp:lastModifiedBy>
  <cp:lastPrinted>2011-11-28T15:27:00Z</cp:lastPrinted>
  <dcterms:modified xsi:type="dcterms:W3CDTF">2011-12-19T05:42:00Z</dcterms:modified>
  <cp:revision>2</cp:revision>
  <dc:subject/>
  <dc:title>Информация к селекторному совещанию </dc:title>
</cp:coreProperties>
</file>