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/>
      </w:pPr>
      <w:r>
        <w:rPr/>
        <w:t>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/>
        <w:t>(Управление Роспотребнадзора по Костромской области)</w:t>
      </w:r>
      <w:r>
        <w:rPr>
          <w:sz w:val="36"/>
          <w:szCs w:val="36"/>
        </w:rPr>
        <w:tab/>
      </w:r>
    </w:p>
    <w:p>
      <w:pPr>
        <w:pStyle w:val="2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резуль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токсикологического мониторинг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за 2011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p>
      <w:pPr>
        <w:pStyle w:val="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655</wp:posOffset>
                </wp:positionH>
                <wp:positionV relativeFrom="paragraph">
                  <wp:posOffset>311785</wp:posOffset>
                </wp:positionV>
                <wp:extent cx="3016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4pt;mso-wrap-distance-left:9.05pt;mso-wrap-distance-right:9.05pt;mso-wrap-distance-top:0pt;mso-wrap-distance-bottom:0pt;margin-top:24.55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стромской области в 2011году в сравнении с 2010 годом отмечен рост числа острых отравлений химической этиологии на 15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токсикологического мониторинга в 2011 году зарегистрировано 725 случаев острых отравлений химической этиологии, что на 100 тысяч населения составило108,8 </w:t>
      </w:r>
      <w:r>
        <w:rPr>
          <w:iCs/>
          <w:color w:val="000000"/>
          <w:sz w:val="28"/>
          <w:szCs w:val="28"/>
        </w:rPr>
        <w:t>(табл. №1, рис.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регистрированных острых отравлений химической этиологии 340 случаев закончились летальным исходом, что составило 46,9% от числа пострадавших или 51,0 на 100 тысяч населения. </w:t>
      </w:r>
      <w:r>
        <w:rPr>
          <w:bCs/>
          <w:spacing w:val="-2"/>
          <w:sz w:val="28"/>
          <w:szCs w:val="28"/>
        </w:rPr>
        <w:t>Следует отметить, что потери населения от острых отравлений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 2011г. по сравнению с предыдущим годом возросли на 4,5% (</w:t>
      </w:r>
      <w:r>
        <w:rPr>
          <w:sz w:val="28"/>
          <w:szCs w:val="28"/>
        </w:rPr>
        <w:t xml:space="preserve">в 2010г. они составляли 48,8 на 100 тысяч населения). 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острых отравлений химической этиологии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 их видам и возрастным группам за 2008 – 2011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993"/>
        <w:gridCol w:w="992"/>
        <w:gridCol w:w="425"/>
        <w:gridCol w:w="567"/>
        <w:gridCol w:w="567"/>
        <w:gridCol w:w="425"/>
        <w:gridCol w:w="709"/>
        <w:gridCol w:w="567"/>
        <w:gridCol w:w="567"/>
        <w:gridCol w:w="709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сел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л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лет и ст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ук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рав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летальным исх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летальным исх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летальным исходом</w:t>
            </w:r>
          </w:p>
        </w:tc>
      </w:tr>
      <w:tr>
        <w:trPr>
          <w:trHeight w:val="7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с летальным исхо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тосодержащей проду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травления </w:t>
            </w:r>
            <w:r>
              <w:rPr>
                <w:sz w:val="16"/>
                <w:szCs w:val="16"/>
              </w:rPr>
              <w:t>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25361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1 Показатели острых отравлений химической этиолог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Костромской области за 2008-2011г.г. (на 100 тысяч на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структуры причин острых отравлений показало, что ведущей причиной является употребление спиртсодержащей продукции</w:t>
      </w:r>
      <w:r>
        <w:rPr>
          <w:iCs/>
          <w:sz w:val="28"/>
          <w:szCs w:val="28"/>
        </w:rPr>
        <w:t>; в 2011г. зарегистрировано 352 случая или 48,5% (в 2010г. – 48,1%);</w:t>
      </w:r>
      <w:r>
        <w:rPr>
          <w:sz w:val="28"/>
          <w:szCs w:val="28"/>
        </w:rPr>
        <w:t xml:space="preserve"> на втором месте – отравления лекарственными препаратами, на их долю приходится 25,7% (в 2010г. – 25,5%); далее следуют отравления, обусловленные токсическим действием прочих химических веществ (органические растворители, пестициды, алифатические и ароматические углеводороды, пары и газы, т.д.) – 22,1% (в 2010г. – 23,1%); четвертое место занимают отравления - наркотическими веществами – 3,7%. (табл.№1, рис.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243459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2 Структура острых отравлений химической этиологии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 Костромской области в 2011г. (%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ичин острых отравлений у мужчин и женщин значительно различается. У мужчин основные причины отравлений распределены следующим образом: отравления спиртосодержащей продукцией – 57,4% (в 2010г. – 56,9%), отравления лекарственными препаратами –14,3% (в 2010г. - 15,5%), отравления, обусловленные токсическим действием прочих химических веществ – 23,8% (в 2010г. – 23,5%) и отравления наркотическими веществами – 4,5% (рис.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727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 3. Структура острых отравлений химической этиологии среди мужского населения Костромской области в 201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женщин ведущей причиной отравлений являются отравления, связанные с приемом лекарственных препаратов, на втором месте отравления спиртосодержащей продукцией, далее следуют отравления, обусловленные токсическим действием прочих химических веществ и наркотическими веществами (рис. 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мотря на сохранившуюся структуру отравлений у женщин, произошли некоторые изменения в распределении долей по причинам: возрос удельный вес числа отравлений лекарственными препаратами с 45% до 46%; алкогольной продукцией с 28,8% до 32,6%; возросла доля отравлений наркотическими веществами с 0,9% до 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9494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 4. Структура острых отравлений химической этиологии среди женского населения Костромской области в 201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тей до 14 лет ведущей причиной острых отравлений явилось употребление лекарственных средств (37 случаев из 66); на долю других мониторируемых веществ, приходится 23 случая, кроме того зарегистрировано 6 случаев отравлений в результате употребления спиртсодержаще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году зарегистрировано среди детского населения 2 летальных исхода от острых отравлений химической эт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дростков из 16-ти зарегистрированных случаев, 9 - связаны с отравлением спиртосодержащей продукцией; 5 - вследствие употребления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28956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5 Удельный вес пострадавших от острых отравлений химической этиологии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 возрастным группам населения Костромской области 2009- 2011г.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оду произошли изменения в половозрастной структуре пострадавших, сократилась доля взрослого населения от 18 лет и старше с 91,2% до 88,7% и возросла доля детского и подросткового населения, соответственно с 7,3% до 9,1% и с 1,5% до 2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стрых отравлений химической этиологии зарегистрировано среди лиц в возрасте 26-39 лет и 50-59 лет, удельный вес от числа пострадавших составил – 24% и 22%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7% приходится на возрастную группу 40-49лет и 15,9% - на лиц от 60 лет и старше; далее следует возрастная группа 18-25 лет – 9,2%. На шестом месте дети от 0 до 6 лет, их доля составляет 6,9% и 4,4% приходится на детей в возрасте от 7 до 17 лет (рис.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процент летальных исходов отмечен среди пострадавших в возрасте 50 лет и старше – 31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острадавших лица мужского пола составляют 64,4%: среди взрослых на их долю приходится 65,9%, среди детей – 47%; среди подростков в 12 случаях из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циальной принадлежности лиц пострадавших от острых отравлений свидетельствует, что наибольшее число отравлений зарегистрировано среди наиболее социально незащищенной части населения – безработных, несмотря на снижение в 2011году удельного веса пострадавших из их числа до 42,6% (рис.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8555" cy="2886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ис.</w:t>
      </w:r>
      <w:r>
        <w:rPr>
          <w:color w:val="000000"/>
          <w:sz w:val="22"/>
          <w:szCs w:val="22"/>
        </w:rPr>
        <w:t xml:space="preserve"> 6 Структура острых отравлений химической этиологии в разрезе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ых групп населения </w:t>
      </w:r>
      <w:r>
        <w:rPr>
          <w:sz w:val="22"/>
          <w:szCs w:val="22"/>
        </w:rPr>
        <w:t>Костромской области 2008- 2011г.г. (%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тмечено снижение удельного веса пострадавших среди пенсионеров до 23,6%; среди неорганизованных детей в возрасте до 14 лет с 5,9% до 4,3% и школьников (7-17 лет) до 2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озросло число отравлений среди работающего населения с 18,7% до 21% и учащихся средних профессиональных училищ, техникумов, ВУЗов с 1,1% до 2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наблюдается среди лиц БОМЖ, доля которых составила 0,5%.</w:t>
      </w:r>
      <w:r>
        <w:rPr/>
        <w:t xml:space="preserve"> </w:t>
      </w:r>
      <w:r>
        <w:rPr>
          <w:sz w:val="28"/>
          <w:szCs w:val="28"/>
        </w:rPr>
        <w:t>Среди мигрантов и переселенцев случаев острых отравлений химической этиологии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в сравнении с 2010г. возрос процент летальных случаев острых отравлений химической этиологии среди безработных с 46% до 49% и пенсионеров с 33% до 34%, при этом отмечено снижение смертности среди работающего населения с 17,7% до 15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о характеру острых отравлений химической этиологии, преднамеренное отравление зарегистрировано в 22,5% случаев, что ниже уровня 2010г. (2010г. - 26,3%); случайное отравление зарегистрировано – в 69,2% (2010г. - 30%). В 8,3% случаев обстоятельства отравления не опреде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стом установленного приобретения химических веществ, послуживших причиной отравления или смерти в 14%, являлись аптеки (в 2009г. – 23%, 2010г. – 17%) и 6,9% магазины (в 2010г. – 9%); в 77 % случаев место приобретения химического вещества оставалось неопределенным (2010г. – 71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число случаев приобретения химических веществ через неорганизованную торговлю до 1,5% (в 2009г.- 9,2%, 2010г. - 1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острые отравления химической этиологии за истекший период носили индивидуальный характер (96%)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2011г. произошли изменения в</w:t>
      </w:r>
      <w:r>
        <w:rPr>
          <w:bCs/>
          <w:sz w:val="28"/>
          <w:szCs w:val="28"/>
        </w:rPr>
        <w:t xml:space="preserve"> структуре смертности населения от </w:t>
      </w:r>
      <w:r>
        <w:rPr>
          <w:sz w:val="28"/>
          <w:szCs w:val="28"/>
        </w:rPr>
        <w:t xml:space="preserve">острых отравлений химической этиологии по </w:t>
      </w:r>
      <w:r>
        <w:rPr>
          <w:bCs/>
          <w:sz w:val="28"/>
          <w:szCs w:val="28"/>
        </w:rPr>
        <w:t xml:space="preserve">основным причинам. На первом месте – смертность от </w:t>
      </w:r>
      <w:r>
        <w:rPr>
          <w:iCs/>
          <w:color w:val="000000"/>
          <w:sz w:val="28"/>
          <w:szCs w:val="28"/>
        </w:rPr>
        <w:t>употребления алкоголя и его суррогатов – 71,5%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тором месте – </w:t>
      </w:r>
      <w:r>
        <w:rPr>
          <w:bCs/>
          <w:sz w:val="28"/>
          <w:szCs w:val="28"/>
        </w:rPr>
        <w:t xml:space="preserve">смертность </w:t>
      </w:r>
      <w:r>
        <w:rPr>
          <w:color w:val="000000"/>
          <w:sz w:val="28"/>
          <w:szCs w:val="28"/>
        </w:rPr>
        <w:t xml:space="preserve">от токсического действия окиси углерода, но при этом возросла их доля в сравнении с предыдущим годом с 15% до 17,9%. Возрос удельный вес летальных исходов </w:t>
      </w:r>
      <w:r>
        <w:rPr>
          <w:bCs/>
          <w:sz w:val="28"/>
          <w:szCs w:val="28"/>
        </w:rPr>
        <w:t xml:space="preserve">от </w:t>
      </w:r>
      <w:r>
        <w:rPr>
          <w:iCs/>
          <w:color w:val="000000"/>
          <w:sz w:val="28"/>
          <w:szCs w:val="28"/>
        </w:rPr>
        <w:t xml:space="preserve">употребления опиоидов (кодеина, морфина) с 1,8% до 4,1%, которые заняли </w:t>
      </w:r>
      <w:r>
        <w:rPr>
          <w:color w:val="000000"/>
          <w:sz w:val="28"/>
          <w:szCs w:val="28"/>
        </w:rPr>
        <w:t>третье место. Смертность от токсического действия разъедающих веществ составила 1,8% (2010г. - 5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рриториального распределения острых отравлений химической этиологии свидетельствует, что на трех административных территориях области (Павинский, Вохомский, Октябрьский районы) случаев отравлений в течение 2009 - 2011г.г.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равления лекарственными препара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. зарегистрировано 186 случаев острых отравлений лекарственными препаратами, что составило 27,9 на 100 тысяч населения области (табл. №1, рис.1).</w:t>
      </w:r>
      <w:r>
        <w:rPr>
          <w:bCs/>
          <w:sz w:val="28"/>
          <w:szCs w:val="28"/>
        </w:rPr>
        <w:t xml:space="preserve"> Стоит отметить, что п</w:t>
      </w:r>
      <w:r>
        <w:rPr>
          <w:sz w:val="28"/>
          <w:szCs w:val="28"/>
        </w:rPr>
        <w:t>о сравнению с уровнем прошлого года число случаев отравлений увеличилось на 16% (рис.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361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22"/>
          <w:szCs w:val="22"/>
        </w:rPr>
        <w:t>Рис.7. Динамика уровня острых отравлений лекарственными препаратами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 период 2008-2011гг. в Российской Федерации, ЦФО, Костромской области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-прежнему основной вклад в этиологическую структуру отравлений лекарственными препаратами вносят противосудорожные, седативные, снотворные средства (Т42) – 37,1% (в 2010г. – 31,5%, 2009г. – 22,6%), где на долю отравлений бензодиадепинами приходится 5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,2% составляют отравления психотропными средствами (Т43); 14% - препаратами, действующими на сердечнососудистую систему и 9,7% - отравления диуретиками и другими неуточненными лекарственными средствами. На долю отравлений, связанных с употреблением неопиоидных анальгезирующих, жаропонижающих средств (Т39) приходится 8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овозрастной структуре пострадавших 77,4% составляет взрослое население, 19,9% (в 2010г. - 11,5%) - дети от 0 до 14лет; 2,7% - подрос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ые отравления лекарственными препаратами среди лиц в возрасте 18 лет и старше чаще регистрируются среди женщин, на их долю приходится 65%. Среди детей число девочек составило 23 из 37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зарегистрированных отравлений лекарственными препаратами 5,4% случаев закончились летальным исходом (среди взрослого населения). А процент летальных исходов в возрастной группе от 18лет и старше составил – 6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е места по показателям отравлений лекарственными препаратами занимают г.Мантурово и г.Шарья, где данный показатель превышает среднеобластной в 2 раза. Превышение среднерегионального показателя наблюдается в Буйском районе на 82%, в г.Нея и Нейском районе на 77,8%, г.Буе на 67%, г.Костроме на 18,6%, в Костромском районе на 13%, г. Волгореченске на 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отравлений лекарственными препаратами в детской возрастной группе зарегистрировано на 10 административных территориях (г.Кострома -17, г.Шарья – 5, г.Мантурово и г.Нея по 3 случ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равления наркотическими вещест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г. зарегистрировано 27 случаев острых отравлений наркотическими веществами, что на 100 тыс. населения составило 4,0; из них в 17 случаях со смертельным исходом (табл.№1, рис.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0 г. показатель острых отравлений наркотическими веществами возрос на 33%, а в сравнении с 2009г. – в 2,5 раза (рис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38569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22"/>
          <w:szCs w:val="22"/>
        </w:rPr>
        <w:t xml:space="preserve">Рис.8. Динамика уровня острых отравлений наркотическими веществами 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 период 2008-2011гг. в Российской Федерации, ЦФО, Костромской области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возрос и уровень смертности от острых отравлений, который составил 2,5 на 100 тыс. населения, в 2010г. он составлял 1,3 на 100 тыся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6 случаях отравления наркотическими веществами зарегистрированы в возрастной группе от 18 лет и старше, при этом в 17 случаях отмечен летальный исход. Из числа пострадавших лица мужского пола составляют 77,8%; среди взрослых на их долю приходится 80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г. зарегистрирован один случай отравления в подростков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острых отравлений наркотическими веществами среди детей в возрасте от 0 до 14 лет в течение 2008-2011г.г.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5 из 27 случаев отравления наркотическими веществами связаны вследствие употребления опиоидов (кодеина, морфина) (Т40.2); в 8 случаях вследствие употребления неуточненных наркотиков (Т40.6), в двух случаях – при употреблении синтетических наркотиков (Т40.4) и по одному случаю вследствие употребления метадона (Т40.3) и опия (Т40.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смерть 14 человек связана с употреблением опиоидов (кодеина, морфина), при этом 11 летальных исходов по г. Костр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острых отравлений наркотическими веществами зарегистрированы на пяти административных территориях области: г.Кострома, г.Шарья, г.Нерехта и Нерехтский район, Костромской и Макарьевский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отравлений превысил среднеобластной (4,0 на 100 тыс.) на четырех территориях: в г.Костроме, г.Шарье, г.Нерехте и Нерехтском районе, Макарьевском районе, составив соответственно 7,8 – 5,4 – 5,8 – 6,3 на 100 тысяч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равления спиртосодержащей продукцие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2011г. </w:t>
      </w:r>
      <w:r>
        <w:rPr>
          <w:color w:val="000000"/>
          <w:sz w:val="28"/>
          <w:szCs w:val="28"/>
        </w:rPr>
        <w:t xml:space="preserve">в Костромской области </w:t>
      </w:r>
      <w:r>
        <w:rPr>
          <w:iCs/>
          <w:sz w:val="28"/>
          <w:szCs w:val="28"/>
        </w:rPr>
        <w:t xml:space="preserve">зарегистрировано 352 случая </w:t>
      </w:r>
      <w:r>
        <w:rPr>
          <w:sz w:val="28"/>
          <w:szCs w:val="28"/>
        </w:rPr>
        <w:t>острых отравлений спиртосодержащей продукцией</w:t>
      </w:r>
      <w:r>
        <w:rPr>
          <w:iCs/>
          <w:sz w:val="28"/>
          <w:szCs w:val="28"/>
        </w:rPr>
        <w:t xml:space="preserve"> или 52,8 на 100 тысяч населения, что на 16,8% выше уровня 2010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1977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22"/>
          <w:szCs w:val="22"/>
        </w:rPr>
        <w:t>Рис.9. Динамика уровня острых отравлений спиртосодержащей продукцией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 период 2008-2011гг. в Российской Федерации, ЦФО, Костромской области</w:t>
      </w:r>
    </w:p>
    <w:p>
      <w:pPr>
        <w:pStyle w:val="31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 - 2011г.г. на четырех административных территориях области: Октябрьский, Павинский, Вохомский, Парфеньевский районы, острых отравлений спиртосодержащей продукцией не регистрировалось. С 2010г. к ним присоединились Антроповский и Буйский район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частоту острых отравлений спиртосодержащей продукци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административным территориям Костромской области за период 2008-2011г.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(на 100 тысяч населения)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4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>
          <w:trHeight w:val="1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авления спиртосод-ей продукци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авления спиртосод-ей продукци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авления спиртосод-ей продукци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вления спиртосод-е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</w:t>
            </w:r>
          </w:p>
        </w:tc>
      </w:tr>
      <w:tr>
        <w:trPr>
          <w:trHeight w:val="3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суррогат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ког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суррогат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ког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суррогатам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алког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суррогатам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алког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Волг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Буй и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г.Мантурово и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Шарья и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Галич и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Нея и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.Нерехта и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остромско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Красносель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карье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Антроп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лигалич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арфенье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тро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Чухломско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усани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6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удисла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ыщуг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дый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ологри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назыре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ско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стромская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16,5</w:t>
            </w:r>
          </w:p>
        </w:tc>
      </w:tr>
    </w:tbl>
    <w:p>
      <w:pPr>
        <w:pStyle w:val="Normal"/>
        <w:shd w:fill="FFFFFF" w:val="clear"/>
        <w:autoSpaceDE w:val="false"/>
        <w:ind w:right="-143" w:hanging="993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right="-143" w:hanging="426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242685" cy="2390140"/>
            <wp:effectExtent l="0" t="0" r="0" b="0"/>
            <wp:docPr id="1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Рис.10</w:t>
      </w:r>
      <w:r>
        <w:rPr>
          <w:sz w:val="22"/>
          <w:szCs w:val="22"/>
        </w:rPr>
        <w:t xml:space="preserve"> Динамика острых отравлений спиртосодержащей продукци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дминистративным территориям Костромской области 2009-2011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в 2011 году числа отравлений спиртосодержащей продукцией среди населения Костромского, Красносельского районов, г.Костромы, показатель отравлений на данных территориях превысил среднеобластной, превышение соответственно составило на 27,6% - 6% - 1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5-и административных территориях (табл.№2) в сравнении с 2010г. отмечен рост количества отравлений спиртосодержащей продукцией, превышение составило в пределах от 11% до 9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зарегистрированы отравления спиртосодержащей продукцией в Межевском, Поназыревском, Пыщугском районах, г.Бу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10 муниципальных образований (г.Кострома, г.Мантурово, г. Шарья и Шарьинский район, г.Нерехта и Нерехтский район, г.Нея и Нейский район; Костромской, Красносельский, Судиславский, Солигаличский, Чухломский районы) показатель отравлений спиртосодержащей продукцией превысил среднерегиональный уровень от 4,7% до 88% (табл.№2, рис.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возрастной структуре острых отравлений спиртосодержащей продукцией отмечено снижение доли пострадавших среди взрослых от 18 лет и старше с 97% до 95,7% и детей в возрасте до 14 лет с 1,9% до 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озрос удельный вес отравлений среди подросткового населения с 1% до 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травлений спиртосодержащей продукцией среди детей до 14 лет зарегистрированы в г.Кострома (4), г.Волгореченск (1), г.Шарья (1); среди подростков в г.Кострома (6), г.Волгореченск (2), Костромском районе 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снизился удельный вес мужского населения от общего количества пострадавших с 80,7% до 76%, и возрос среди женского - с 19,3% до 2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лось число отравлений с летальным исходом, как среди мужчин, так и среди женщин, составив соответственно 69% (в 2010г. - 73,7%) – 69% (в 2010г. – 8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группе от 0 до 14 лет в 4 из 6 случаев отравления зарегистрированы среди дев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смертность населения Костромской области от употребления спиртсодержащей продукции выше уровня 2010г. на 6% и составила 36,5 на 100 тыс. населения. Среди детского и подросткового населения с 2006г. летальных исходов не отме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сократилось число случаев с летальным исходом с 75,9% до 69% от числа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2005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ис.</w:t>
      </w:r>
      <w:r>
        <w:rPr>
          <w:color w:val="000000"/>
          <w:sz w:val="22"/>
          <w:szCs w:val="22"/>
        </w:rPr>
        <w:t xml:space="preserve"> 11 Процент летальных исходов от острых отравлений спиртосодержащей продукцие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административным территориям Костромской области за 2011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казатель смертности от отравлений спиртсодержащей продукцией превысил среднеобластной уровень в 13 муниципальных образованиях (в г.Нея и Нейском районе, г.Нерехте и Нерехтском районе, Чухломском, Судиславском, Солигаличском районах и др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лее 70% смертельных исходов вызваны по причине отравления этиловым спиртом и в 13% случаев суррогатами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ологической структуре острых отравлений спиртосодержащей продукцией 56% приходится на долю отравлений этиловым спиртом (этанолом), 34% - неуточненным спиртом. Тогда, как в 2010г. удельный вес отравлений этиловым спиртом составлял 65,6%, а неуточненным спиртом – 3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х случаев отравлений неуточненным спиртом (121), 110 отравлений связаны с употреблением суррогатов алкоголя (в 2010г. из 93 – 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сравнении с 2010г. показатель отравлений суррогатами алкоголя на 100 тыс. населения составил 16,5 и возрос на 22%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hanging="284"/>
        <w:rPr>
          <w:b/>
          <w:b/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139180" cy="267271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ис. 12</w:t>
      </w:r>
      <w:r>
        <w:rPr>
          <w:sz w:val="22"/>
          <w:szCs w:val="22"/>
        </w:rPr>
        <w:t xml:space="preserve"> Динамика острых отравлений суррогатами алкого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дминистративным территориям Костромской области 2009-2011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и отравлений суррогатами алкоголя зарегистрированы на восьми административных территориях: г.Кострома, г.Нерехта и Нерехтский район, г.Шарья, Костромской, Красносельский, Шарьинский, Сусанинский, Островский районы (табл.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ышения среднеобластного показателя отмечены в г.Костроме на 74%, в Костромском районе на 91%, в г.Нерехте на 59%, в Шарьинском районе на 17% (рис.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отравлений суррогатами алкоголя снизилась на 22,9% в сравнении с 2010г. и составила 4,8 на 100 тыс. насел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льзя при этом забывать, что отравления с целью опьянения не всегда связаны с употреблением некачественной, фальсифицированной алкогольной продукции. Отравления происходят также в результате употребления качественного спиртного, но в дозах, приводящих не только к отравлению, но иногда и к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иветств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ветствие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2:00Z</dcterms:created>
  <dc:creator>Сотрудник отдела СГМ</dc:creator>
  <dc:description/>
  <cp:keywords/>
  <dc:language>en-US</dc:language>
  <cp:lastModifiedBy>Оператор ПК</cp:lastModifiedBy>
  <dcterms:modified xsi:type="dcterms:W3CDTF">2012-04-06T08:02:00Z</dcterms:modified>
  <cp:revision>2</cp:revision>
  <dc:subject/>
  <dc:title/>
</cp:coreProperties>
</file>