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26"/>
        <w:gridCol w:w="1489"/>
        <w:gridCol w:w="3518"/>
      </w:tblGrid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убернатора Костромской области</w:t>
            </w:r>
          </w:p>
        </w:tc>
      </w:tr>
      <w:tr>
        <w:trPr>
          <w:trHeight w:val="31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п/п_____________ А.А. Анохин</w:t>
            </w:r>
          </w:p>
        </w:tc>
      </w:tr>
      <w:tr>
        <w:trPr>
          <w:trHeight w:val="31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2.04. 2012 года</w:t>
            </w:r>
          </w:p>
        </w:tc>
      </w:tr>
      <w:tr>
        <w:trPr>
          <w:trHeight w:val="31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лан проведения мероприятий Европейской недели иммунизации 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Костромской области в 2012 году (с 21 по 27 апреля)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746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ть на заседаниях санитарно-противоэпидемических комиссий, межведомственных рабочих групп, комиссиях, коллегиях, конференциях, совещаниях, вопросы привитости работников и населения в целом против инфекционных заболеваний, своевременности охвата прививками детей и взрослых, результаты исследований напряженности коллективного иммунитета, о мерах по совершенствованию осуществления иммунопрофилактики и увеличению охвата населения иммунизацией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12 года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стромской области, Администрации муниципальных образований Костромской области, Департамент здравоохранения Костромской области (далее Департамент здравоохранения) Департамент социальной защиты населения, опеки и попечительства Костромской области (далее Департамент социальной защиты населения), Департамент образования и науки Костромской области (далее Департамент образования), Департамент культуры Костромской области  (далее Департамент культуры), Управление Роспотребнадзора по Костромской области (далее Управление Роспотребнадзора), территориальные отделы, ФБУЗ «Центр гигиены и эпидемиологии в Костромской области» (далее Центр гигиены и эпидемиологии), филиалы, Учреждения здравоохранения Костромской области</w:t>
            </w:r>
          </w:p>
        </w:tc>
      </w:tr>
      <w:tr>
        <w:trPr>
          <w:trHeight w:val="39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работать вопрос выделения финансовых средств на проведение мероприятий  Европейской недели иммунизации (далее ЕНИ) в 2012 году, в том числе размещение информационных материалов в СМИ, на транспорт для доставки прививочных бригад в труднодоступные населенные пункты, на приобретение холодильного оборудования для хранения и доставки вакцин, на приобретение вакцины против клещевого вирусного энцефалита и др.)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финансов Костромской области, Администрации муниципальных образований Костромской области, Руководители предприятий и организаций, Индивидуальные предприниматели</w:t>
            </w:r>
          </w:p>
        </w:tc>
      </w:tr>
      <w:tr>
        <w:trPr>
          <w:trHeight w:val="24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главам муниципальных районов и городских округов информационные письма о ходе иммунизации населения городов и районов, выполнении Национального календаря  профилактических прививок и приоритетного национального проекта в сфере здравоохранения в части дополнительной иммунизации населе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апреля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Роспотребнадзора, территориальные отделы, Департамент здравоохранения </w:t>
            </w:r>
          </w:p>
        </w:tc>
      </w:tr>
      <w:tr>
        <w:trPr>
          <w:trHeight w:val="475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стить на сайтах информационные сообщения (аналитические материалы, обзоры, пресс-релизы и т.д.) по вопросам иммунопрофилактики, реализации Национального календаря профилактических прививок, календаря профилактических прививок по эпидемическим показаниям, хода дополнительной иммунизации населения, обеспечения безопасности иммунизации, совершенствования мероприятий по защите от инфекций детей и взрослы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7 апреля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стромской области, Администрации муниципальных образований Костромской области, Департамент здравоохранения, Департамент образования, Департамент социальной защиты населения, Информационно-аналитическое управление Костромской области (далее Информационно-аналитическое управление), ОГБУЗ «Медицинский информационно-аналитический центр Костромской области», Департамент культуры, Управление Роспотребнадзора, Центр гигиены и эпидемиологии </w:t>
            </w:r>
          </w:p>
        </w:tc>
      </w:tr>
      <w:tr>
        <w:trPr>
          <w:trHeight w:val="38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выступления специалистов на каналах телевидения и радиовещания, опубликовать статьи в  областных, городских и районных газетах по вопросам организации и осуществления иммунопрофилактики детского и взрослого населения в Костромской области, достигнутых результатах в борьбе с инфекционными болезнями и существующих проблемах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7 апреля 2012 года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, Администрации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ечатных и электронных средств массовой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, 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гиены и эпидемиологии, филиалы</w:t>
            </w:r>
          </w:p>
        </w:tc>
      </w:tr>
      <w:tr>
        <w:trPr>
          <w:trHeight w:val="140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минарах, совещаниях, медицинских конференциях, профессиональных учебах с узкими специалистами, со специалистами участковой сети, фельдшерами ФАПов, медицинскими работниками частных медицинских центров и организаторами здравоохранения рассмотреть вопросы осуществления иммунопрофилактики, в том числе среди труднодоступного населения, лиц, отказывающихся от прививок,  по обеспечению безопасности иммунизации и условий «холодовой цепи», достоверности учета и отчетности сведений о прививка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, территориальные отде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гиены и эпидемиологии, филиалы</w:t>
            </w:r>
          </w:p>
        </w:tc>
      </w:tr>
      <w:tr>
        <w:trPr>
          <w:trHeight w:val="27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ополнительную 2-х туровую иммунизацию против полиомиелита детей в возрасте от 12 месяцев до 36 месяцев (2лет11мес.29дней), где в разрезе городов, районов, населенных пунктов, в лечебно-профилактических, дошкольных организациях, общеобразовательных учреждениях, на врачебных, фельдшерских участках не достигнут 95% охват своевременной иммунизацией против полиомиелита или низкий уровень (менее 80%) серопозитивных дет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 апреля 2012 г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), 21-25 мая 2012 г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)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, Учреждения здравоохранения Костромской област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выезды прививочных бригад к труднодоступным контингентам населения (асоциальные семьи, беженцы, мигранты, цыганские семьи), в отдаленные населенные пункты, в учреждения, предприятия и организации, не имеющие здравпунктов, к отказывающим от иммунизации детей и взрослы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здравоохра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остромской области</w:t>
            </w:r>
          </w:p>
        </w:tc>
      </w:tr>
      <w:tr>
        <w:trPr>
          <w:trHeight w:val="211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направить в Координационный центр профилактики полиомиелита и энтеровирусной (неполио) инфекции Роспотребнадзора материалы для подтверждения свободного от полиомиелита статуса Костромской област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6 апреля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, Центр гигиены и эпидемиологии</w:t>
            </w:r>
          </w:p>
        </w:tc>
      </w:tr>
      <w:tr>
        <w:trPr>
          <w:trHeight w:val="211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с работниками учреждений единый день семинаров-совещаний и тематических занятий по вопросам иммунопрофилактики: «Все о прививках», «Как защитить себя от инфекций и вирусов?», «Безопасность иммунизации против гриппа», «Вакцинопрофилактика. Последствия отказов от иммунизации», «Грипп, профилактика».                                               «Гепатиты, профилактика, эпидемиология, клиника», «Прививки в жизни человека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апреля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оциальной защиты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социальной защиты населения Костромской области</w:t>
            </w:r>
          </w:p>
        </w:tc>
      </w:tr>
      <w:tr>
        <w:trPr>
          <w:trHeight w:val="551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ить тематические стенгазеты санбюллетени, плакаты, стенды, уголки здоровья на темы: «Я выбираю здоровье», «Цели и задачи ЕНИ», «Календарь профилактических прививок», «Вакцинация против клещевого энцефалита», «Грипп», «Будьте осторожны!», «Об иммунизации», «Вакцина важна в медицине», «Вопросы иммунопрофилактики», «Вакцинопрофилактика в борьбе с инфекционными болезнями», «Профилактика клещевого энцефалита», «Профилактика гриппа», «Внимание — клещ!», «Укрепление иммунитета в пожилом возрасте», «Роль иммунопрофилактики в жизни каждого», «Клещевой энцефалит-опасность рядом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7 апреля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оциальной защиты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 социальной защиты населения Костромской области </w:t>
            </w:r>
          </w:p>
        </w:tc>
      </w:tr>
      <w:tr>
        <w:trPr>
          <w:trHeight w:val="16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в школе «Информационный калейдоскоп» занятие для граждан пожилого возраста и инвалидов по освещению вопросов проведения профилактических прививок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 апреля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оциальной защиты населения, ОГБУ «Центр социального обслуживания граждан пожилого возраста и инвалидов по г. Костроме»</w:t>
            </w:r>
          </w:p>
        </w:tc>
      </w:tr>
      <w:tr>
        <w:trPr>
          <w:trHeight w:val="112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«Школе грамотного пациента» организовать обсуждение вопросов профилактики инфекционных заболеваний с помощью прививок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апреля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оциальной защиты населения, ОГБУ «Октябрьский геронтологический центр» </w:t>
            </w:r>
          </w:p>
        </w:tc>
      </w:tr>
      <w:tr>
        <w:trPr>
          <w:trHeight w:val="183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и распространить информационные памятки, буклеты, листовки по темам: «ЕНИ», «Внимание — корь!», «Прививка — успех в борьбе с инфекционными заболеваниями», «Вакинопрофилактика», «Умей следить за своим здоровьем», «Иммунизация — путь к здоровью», «Профилактика инфекционных заболеваний», «Алгоритм действий по предупреждению инфекционных заболеваний», «Группа риска», «Информация для детей и родителей», «Что Вы знаете о прививках?», «Предупредить. Защитить. Привить.», «Иммунизация нужна», «Безопасность иммунизации», «Об иммунизации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7 апреля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оциальной защиты насе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 социальной защиты населения Костр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для проживающих и опекаемых беседы, лекции, «круглые столы» на темы: «Иммунитет и иммунодефицит: что это такое?», «Вакцины в борьбе с эпидемиями», «Вакцинопрофилактика», «Современные возможности управления инфекционной заболеваемостью с помощью вакцинопрофилактики», «Что такое прививки?», «Укрепление иммунитета», «Все о прививках. Последствия отказа от вакцинации», «Важность вакцинации против клещевого энцефалита. Меры предосторожности», «Профилактика клещевого энцефалита», «Значение прививок против опасных заболеваний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7 апреля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оциальной защиты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 социальной защиты населения Костромской области </w:t>
            </w:r>
          </w:p>
        </w:tc>
      </w:tr>
      <w:tr>
        <w:trPr>
          <w:trHeight w:val="99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среди детей и проживающих конкурсы и выставки рисунков, творческих работ на темы: «Мы за здоровый образ жизни!», «Прививка нужна, прививка важна!», «Я прививок не боюсь!», «Советы доктора Градусника», «В здоровом теле — здоровый дух! Вакцинация!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апреля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оциальной защиты населения, ОГБУ «Галичский КЦСОН», ОГБУ «Поназыревский КЦСОН», ОГБУ «Сусанинский психоневрологический интернат», ГКУ «Областной реабилитационный Центр для детей и подростков с ограниченными возможностями «Лесная сказка», ОГКУ «Галичский СРЦ для несовершеннолетних»  </w:t>
            </w:r>
          </w:p>
        </w:tc>
      </w:tr>
      <w:tr>
        <w:trPr>
          <w:trHeight w:val="181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 провести акцию для беременных женщин группы риска «Иммунопрофилактика-твое здоровье!» о своевременной вакцинации новорожденных и детей первого года жизн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апреля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оциальной защиты населения, ОГБУ «Поназыревский КЦСОН»</w:t>
            </w:r>
          </w:p>
        </w:tc>
      </w:tr>
      <w:tr>
        <w:trPr>
          <w:trHeight w:val="12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цикл радиолекций для проживающих и сотрудников о значимости иммунопрофилактики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оциальной защиты населения, ОГБУ «Октябрьский геронтологический центр» </w:t>
            </w:r>
          </w:p>
        </w:tc>
      </w:tr>
      <w:tr>
        <w:trPr>
          <w:trHeight w:val="173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провести творчески-познавательную программу «Наше здоровье в наших руках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7 апреля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оциальной защиты населения, ГКУ «Областной реабилитационный Центр для детей и подростков с ограниченными возможностями «Лесная сказка»</w:t>
            </w:r>
          </w:p>
        </w:tc>
      </w:tr>
      <w:tr>
        <w:trPr>
          <w:trHeight w:val="153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 провести викторины «В гостях у Доктора Айболита», «Как здорово жить здорово!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апреля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оциальной защиты населения, ОГКУ «Галичский СРЦ для несовершеннолетних», ОГБУ «Кологривский КЦСОН»</w:t>
            </w:r>
          </w:p>
        </w:tc>
      </w:tr>
      <w:tr>
        <w:trPr>
          <w:trHeight w:val="12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беседы с детьми из семей, находящихся в трудной жизненной ситуации на тему: «Я прививки не боюсь, если надо уколюсь!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7 апреля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оциальной защиты населения, ОГБУ «Кологривский КЦСОН» </w:t>
            </w:r>
          </w:p>
        </w:tc>
      </w:tr>
      <w:tr>
        <w:trPr>
          <w:trHeight w:val="15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на портале «Образование Костромской области» (проект «Здоровье будущих поколений») интернет-страницу «Европейская неделя иммунизации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1 апреля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, ОГБОУ ДПО «Костромской областной институт развития образования»</w:t>
            </w:r>
          </w:p>
        </w:tc>
      </w:tr>
      <w:tr>
        <w:trPr>
          <w:trHeight w:val="15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среди учащихся государственных и муниципальных образовательных учреждений Костромской области социологический интернет-опрос «Что я знаю о вакцинопрофилактике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, ОГБОУ ДПО «Костромской областной институт развития образования»</w:t>
            </w:r>
          </w:p>
        </w:tc>
      </w:tr>
      <w:tr>
        <w:trPr>
          <w:trHeight w:val="20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для руководителей и педагогов образовательных учреждений «горячую линию» «Нормативно-правовые основы вакцинопрофилактики в учреждениях системы образования Костромской области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апреля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, ОГБОУ ДПО «Костромской областной институт развития образования»</w:t>
            </w:r>
          </w:p>
        </w:tc>
      </w:tr>
      <w:tr>
        <w:trPr>
          <w:trHeight w:val="183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для учащихся 1 – 11 классов государственных и муниципальных образовательных учреждений Костромской области профилактико-просветительские мероприятия «Мифы и правда о вакцинации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7 апреля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, Муниципальные органы управления образованием,  Государственные и муниципальные образовательные учреждения</w:t>
            </w:r>
          </w:p>
        </w:tc>
      </w:tr>
      <w:tr>
        <w:trPr>
          <w:trHeight w:val="24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 провести в государственных и муниципальных образовательных учреждениях Костромской области информационно-просветительские родительские собрания по теме «Родителям о новом календаре прививок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7 апреля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, Муниципальные органы управления образованием,  Государственные и муниципальные образовательные учреждения </w:t>
            </w:r>
          </w:p>
        </w:tc>
      </w:tr>
      <w:tr>
        <w:trPr>
          <w:trHeight w:val="310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ударственных и муниципальных образовательных учреждениях Костромской области провести межведомственные «круглые столы» по темам: "Нужны ли прививки взрослым?", «Иммунизация населения: аргументы и факты», «С клещевым энцефалитом шутки плохи», «Внимание! Полиомиелит!»,                                                                          «Лучшая защита от инфекций – вакцинация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7 апреля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, Муниципальные органы управления образованием,  Государственные и муниципальные образовательные учреждения </w:t>
            </w:r>
          </w:p>
        </w:tc>
      </w:tr>
      <w:tr>
        <w:trPr>
          <w:trHeight w:val="113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с преподавателями и студентами колледжа профилактическую беседу об инфекциях и их вакцинопрофилактик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апреля 2012 года                              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Костромской области,                                 ОГБОУ СПО "Костромской областной колледж культуры"</w:t>
            </w:r>
          </w:p>
        </w:tc>
      </w:tr>
      <w:tr>
        <w:trPr>
          <w:trHeight w:val="14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Управлением  Роспотребнадзора провести в Костромской областной научной библиотеке семинар на тему вакцинопрофилактики инфекц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апреля 2012 года                             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,                                 ОГБУК "Костромская областная научная библиотека"</w:t>
            </w:r>
          </w:p>
        </w:tc>
      </w:tr>
      <w:tr>
        <w:trPr>
          <w:trHeight w:val="183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лодежном образовательном форуме "Патриот" с участием делегаций регионов Центрального Федерального округа обсудить достигнутые результаты вакцинопрофилактик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2 июля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Департамент здравоохранения  </w:t>
            </w:r>
          </w:p>
        </w:tc>
      </w:tr>
      <w:tr>
        <w:trPr>
          <w:trHeight w:val="183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ях Молодежного правительства Костромской области и Совета молодых ученых рассмотреть вопросы охвата иммунизацией детей, подростков и взрослых до 35 л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здравоохран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Роспотребнадзора   </w:t>
            </w:r>
          </w:p>
        </w:tc>
      </w:tr>
      <w:tr>
        <w:trPr>
          <w:trHeight w:val="18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ти на рассмотрение сборов командиров студенческих строительных отрядов Костромской области проблемы иммунизации молодежи против инфекционных болезн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здравоохранения  </w:t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ластных сборах активистов добровольческого движения обсудить цели и задачи иммунопрофилактики инфекционных болезней в раках Национального календаря профилактических прививок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Роспотребнадзора      </w:t>
            </w:r>
          </w:p>
        </w:tc>
      </w:tr>
      <w:tr>
        <w:trPr>
          <w:trHeight w:val="211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ластных семинарах для специалистов, работающих с молодыми семьями, рассмотреть Национальный календарь профилактических прививок и календарь прививок по эпидемическим показания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12 год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внешнеэкономических связей, спорта, туризма и молодежной политики Костромской обла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здравоохранения, Государственные учреждения здравоохранения  </w:t>
            </w:r>
          </w:p>
        </w:tc>
      </w:tr>
      <w:tr>
        <w:trPr>
          <w:trHeight w:val="537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сширенных педагогических советах, итоговых совещаниях, оперативных совещаниях рассмотреть требования нормативных документов по охвату детей и работников профилактическими прививками в рамках Национального календаря профилактических прививок и календаря профилактических прививок по эпидемическим показания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ов работы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  ОГОБУДОД КСДЮСШОР имени А.В.Голубева, ОБОУ ДОД "ОДЮСШ по современному пятиборью и конному спорту с ипподромом", ОГБОУ ДОД "Костромская областная детско-юношеская спортивная школа единоборств "Динамо", ОБОУ ДОД "Костромская областная детско-юношеская спортивная школа  "Урожай", ОГБУ ДОД физической культуры и спорта "Спортивный комплекс "Ледовая арена"</w:t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включение в программы профессионального гигиенического обучения населения вопросов вакцинопрофилактики инфекционных болезн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12 года 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гигиены и эпидемиологии, филиалы </w:t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к обобщению в Управление Роспотребнадзора по Костромской области информацию о проведении мероприятий ЕНИ-201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1 июля 2012 года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ответственные пунктов плана №№1-36</w:t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ить и проанализировать представленные сведения, подготовить информацию об итогах проведения мероприятий ЕНИ в Костромской области в 2012 году в Федеральную службу по надзору в сфере защиты прав потребителей и благополучия человека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 июля 2012 года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оспотребнадзора, Центр гигиены и эпидеми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здравоохран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6:00Z</dcterms:created>
  <dc:creator>S_EPD</dc:creator>
  <dc:description/>
  <cp:keywords/>
  <dc:language>en-US</dc:language>
  <cp:lastModifiedBy>Оператор ПК</cp:lastModifiedBy>
  <cp:lastPrinted>2012-03-21T17:45:00Z</cp:lastPrinted>
  <dcterms:modified xsi:type="dcterms:W3CDTF">2012-04-10T07:06:00Z</dcterms:modified>
  <cp:revision>2</cp:revision>
  <dc:subject/>
  <dc:title/>
</cp:coreProperties>
</file>