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-114300</wp:posOffset>
                </wp:positionV>
                <wp:extent cx="685800" cy="57023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-9pt;width:54pt;height:59.95pt" coordorigin="3818,-180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8;top:-180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3986;top:-180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287;top:252;width:164;height:767;mso-wrap-style:none;v-text-anchor:middle;rotation:270" type="_x0000_t87">
                    <v:fill o:detectmouseclick="t" on="false"/>
                    <v:stroke color="black" weight="3240" joinstyle="miter" endcap="flat"/>
                    <w10:wrap type="square"/>
                  </v:shape>
                  <v:line id="shape_0" from="3986,-180" to="4751,-1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53,-180" to="4753,5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986,-180" to="3986,5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ФЕДЕРАЛЬНАЯ СЛУЖБА ПО НАДЗОРУ В СФЕРЕ </w:t>
      </w:r>
    </w:p>
    <w:p>
      <w:pPr>
        <w:pStyle w:val="TextBody"/>
        <w:rPr/>
      </w:pPr>
      <w:r>
        <w:rPr/>
        <w:t>ЗАЩИТЫ ПРАВ ПОТРЕБИТЕЛЕЙ И БЛАГОПОЛУЧИЯ ЧЕЛОВЕК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КОСТРОМ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6"/>
                <w:szCs w:val="26"/>
                <w:u w:val="single"/>
              </w:rPr>
              <w:t>11 апреля 2012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</w:t>
            </w:r>
            <w:r>
              <w:rPr>
                <w:bCs/>
                <w:sz w:val="26"/>
                <w:szCs w:val="26"/>
                <w:u w:val="single"/>
              </w:rPr>
              <w:t xml:space="preserve">№ </w:t>
            </w:r>
            <w:r>
              <w:rPr>
                <w:bCs/>
                <w:sz w:val="26"/>
                <w:szCs w:val="26"/>
                <w:u w:val="single"/>
              </w:rPr>
              <w:t xml:space="preserve">8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 xml:space="preserve">О проведении дополнительной  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мунизации против полиомиелита </w:t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>в Костромской области в 2012 год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Главный государственный санитарный врач </w:t>
      </w:r>
      <w:r>
        <w:rPr>
          <w:rFonts w:cs="Times New Roman" w:ascii="Times New Roman" w:hAnsi="Times New Roman"/>
          <w:sz w:val="28"/>
        </w:rPr>
        <w:t>по Костромской области А.С. Хомиченок</w:t>
      </w:r>
      <w:r>
        <w:rPr>
          <w:rFonts w:cs="Times New Roman" w:ascii="Times New Roman" w:hAnsi="Times New Roman"/>
          <w:sz w:val="28"/>
          <w:szCs w:val="28"/>
        </w:rPr>
        <w:t>, проанализировав эпидемиологическую ситуацию по полиомиелиту в мире и в Российской Федерации, принятые в области меры по предупреждению завоза и распространения дикого полиовируса, установи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в мире зарегистрировано 642 случая заболеваний полиомиелитом, из них 48% случаев приходится на не эндемичные страны, в которые дикий полиовирус был завезен. Несмотря на успехи, достигнутые в результате реализации программы ликвидации полиомиелита, в мире остаются страны, где  не прерывается передача дикого полиовируса и страны с высоким риском завоза дикого полиовирус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в 2010 году, при завозе дикого вируса полиомиелита на территорию страны, случаи заболевания полиомиелитом, подтвержденные лабораторно выделением дикого вируса, генетически родственного таджикским штаммам, а также случаи транзиторного носительства  были зарегистрированы как среди иностранных граждан, так и среди граждан Российской Федерации, проживающих преимущественно на территории Республики Дагестан и Чеченской Республи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целом поддерживается высокий (свыше 95%) уровень охвата профилактическими прививками против полиомиелита населения. По итогам 2011 года детей </w:t>
      </w:r>
      <w:r>
        <w:rPr>
          <w:rFonts w:cs="Times New Roman" w:ascii="Times New Roman" w:hAnsi="Times New Roman"/>
          <w:sz w:val="28"/>
        </w:rPr>
        <w:t>в возрасте 12 месяцев вакцинировано 96,82%, вторую ревакцинацию в возрасте 24 месяца своевременно получили 96,83% детей. Третья ревакцинация против полиомиелита в возрасте 14 лет проведена у 98,03% от числа подлежащих. Вместе с тем показатели в Костромской области остаются ниже средних уровней по России: соответственно 97,5%, 97,2% и 98,5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нут необходимый (свыше 95%) уровень своевременности охвата детей профилактическими прививками против полиомиелита в 2011 году в 11-и муниципальных образованиях. В Антроповском муниципальном районе детей в возрасте 12 месяцев своевременно привито 85,1%, в возрасте 24 месяца – 88,6%, в 14 лет – 77,6%. В Кологривском муниципальном районе в возрасте 12 месяцев привито 90,5% детей, в возрасте 24 месяца – 86,7%. В Межевском муниципальном районе своевременно ревакцинация против полиомиелита среди детей в возрасте 24 месяца проведена у 94,4%, в возрасте 14 лет – у 94,7%, в Нейском муниципальном районе соответственно у 94,5% и 84,8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ухудшились показатели охвата детей 2-й ревакцинацией против полиомиелита в возрасте 24 месяца и не обеспечен должный 95% уровень в Вохомском, Красносельском, Судиславском муниципальных районах, в г. Волгореченск, по охвату 3-й ревакцинацией детей в возрасте 14 лет – в г. Кострома, г. Буй, в Шарьинском муниципальном район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ачества выявления острых вялых параличей и результаты серологического мониторинга  за напряженностью иммунитета к  диким вирусам  полиомиелита в отдельных возрастных группах не везде соответствуют установленным требованиям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факты, а также  активная трудовая миграция иностранных граждан, прежде всего из стран Средней Азии, где в 2010 году были зарегистрированы случаи полиомиелита, создают риск завоза и распространения на территории области дикого штамма вируса полиомиели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ысокого уровня популяционного иммунитета населения Костромской области, предупреждения распространения дикого вируса полиомиелита в случае его завоза на территорию области, в соответствии с пунктом 6 статьи 51 Федерального закона РФ от 30.03.1999г. №52-ФЗ «О санитарно-эпидемиологическом благополучии населения» (с изменениями), пунктом 2 статьи 10 Федерального закона РФ от 17.09.1998 № 157-ФЗ «Об иммунопрофилактике инфекционных болезней» (с изменениями), руководствуясь постановлением Главного государственного санитарного врача РФ от 22.02.2012г. №17 «О проведении дополнительной иммунизации против полиомиелита в Российской Федерации в 2012 году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здравоохранения Костромской области (А.И. Рослов), учреждениям здравоохранения Костромской области, о</w:t>
      </w:r>
      <w:r>
        <w:rPr>
          <w:rFonts w:cs="Times New Roman" w:ascii="Times New Roman" w:hAnsi="Times New Roman"/>
          <w:bCs/>
          <w:sz w:val="28"/>
          <w:szCs w:val="28"/>
        </w:rPr>
        <w:t>рганизовать и 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дополнительной иммунизации (в два тура) детей в возрасте с 1 года до 3 лет (2 лет 11 мес. 29 дней) </w:t>
      </w:r>
      <w:r>
        <w:rPr>
          <w:rFonts w:cs="Times New Roman" w:ascii="Times New Roman" w:hAnsi="Times New Roman"/>
          <w:sz w:val="28"/>
          <w:szCs w:val="28"/>
        </w:rPr>
        <w:t>в городах, районах, населенных пунктах, лечебно-профилактических, дошкольных организациях, общеобразовательных учреждениях, на врачебных, фельдшерских участках, где своевременный охват иммунизацией не достиг 95%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целях, сроках и месте проведения дополнительной иммунизации против полиомиелита с использованием телевидения, радио, периодической печати, листовок, индивидуальную работу  с родителями, отказывающими от иммунизации  дете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здравоохранения Костромской области (А.И. Рослов), учреждениям здравоохранения Костромской области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сти дополнительную иммунизацию вакциной полиомиелитной пероральной 1,2,3 типов, а в отдельных случаях – инактивированной вакциной против полиомиелита, с учетом требований главы IX санитарно-эпидемиологических правил СП  3.1.2951-11 «Профилактика полиомиелита», </w:t>
      </w:r>
      <w:r>
        <w:rPr>
          <w:rFonts w:cs="Times New Roman" w:ascii="Times New Roman" w:hAnsi="Times New Roman"/>
          <w:b/>
          <w:bCs/>
          <w:sz w:val="28"/>
          <w:szCs w:val="28"/>
        </w:rPr>
        <w:t>с 23 апреля по 27 апреля 2012 года (I тур) и  с 21 мая по 25 мая 2012 года (II тур)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хватом не менее 95% от числа подлежащих прививкам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 20 апреля 2012 года списки детей, подлежащих дополнительной иммунизации против полиомиелита, с учетом детей, временно находящихся на территории Костромской области (беженцев, вынужденных переселенцев, мигрантов, приехавших в гости и других), ежедневные планы прививок и обеспечить вакциной все прививочные пункты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 20 апреля 2012 года формирование прививочных бригад и обучение медицинских работников вопросам проведения дополнительной иммунизации против полиомиелита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необходимых температурных условий «холодовой цепи» на всех этапах транспортирования и хранения вакцин против полиомиелита в соответствии с требованиями санитарно-эпидемиологических правил СП 3.3.2.1248-03 «Условия транспортирования и хранения медицинских иммунобиологических препаратов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здравоохранения Костромской области, участвующим в проведении дополнительной иммунизации против полиомиелита, организовать и обеспечить представление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жедневно до 12 часов, с  24 апреля по 27 апреля 2012 года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тур) и с 22 мая по 25 мая 2012 года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тур), в Управление Роспотребнадзора по </w:t>
      </w:r>
      <w:r>
        <w:rPr>
          <w:rFonts w:cs="Times New Roman" w:ascii="Times New Roman" w:hAnsi="Times New Roman"/>
          <w:sz w:val="28"/>
          <w:szCs w:val="28"/>
        </w:rPr>
        <w:t>Костромской области электронной почтой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p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4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</w:rPr>
        <w:t xml:space="preserve"> соответствующие территориальные отделы, департамент здравоохранения Костром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 о выполненных дополнительных прививках против полиомиели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таблицей приложения 1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четов об итогах дополнительной иммунизации против полиомиелита: первого тура – 30 апреля 2012 года, второго тура – 28 мая 2012 года, </w:t>
      </w:r>
      <w:r>
        <w:rPr>
          <w:rFonts w:cs="Times New Roman" w:ascii="Times New Roman" w:hAnsi="Times New Roman"/>
          <w:sz w:val="28"/>
          <w:szCs w:val="28"/>
        </w:rPr>
        <w:t>электронной почтой</w:t>
      </w:r>
      <w:r>
        <w:rPr>
          <w:rFonts w:cs="Times New Roman" w:ascii="Times New Roman" w:hAnsi="Times New Roman"/>
          <w:sz w:val="28"/>
        </w:rPr>
        <w:t xml:space="preserve"> в Управление Роспотребнадзора по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p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4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 и департамент здравоохранения Костромской области в соответствии с таблицей приложения 2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администраций городов и районов Костромской области рекомендовать оказывать всестороннее содействие в организации и проведении дополнительной иммунизации детей против полиомиелит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государственным санитарным врачам по городам и районам Костр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ведением дополнительной иммунизации против полиомиелита и достоверностью учета проведенных профилактических прививок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функционированием системы «холодовой цепи» на  этапах транспортирования, хранения, применения вакцин против полиомиелита и оперативное принятие надлежащих мер при выявлении нарушений требований санитарного законодательства по вопросам иммунопрофилактик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75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тделу эпидемиологического надзора Управления Роспотребнадзора по Костромской области (Н.В. Коновалова) обеспечить обобщение сведений о проведении в 2012 году дополнительной иммунизации против полиомиелита и своевременное представление информации об итогах первого и второго тура в Федеральную службу по надзору в сфере защиты прав потребителей и благополучия человека и Координационный центр профилактики полиомиелита и энтеровирусной (неполио) инфекции (ФБУЗ «Федеральный центр гигиены и эпидемиологии» Роспотребнадзор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975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36195" distB="36195" distL="6401435" distR="6401435" simplePos="0" locked="0" layoutInCell="0" allowOverlap="1" relativeHeight="3">
            <wp:simplePos x="0" y="0"/>
            <wp:positionH relativeFrom="page">
              <wp:posOffset>3585210</wp:posOffset>
            </wp:positionH>
            <wp:positionV relativeFrom="paragraph">
              <wp:posOffset>253365</wp:posOffset>
            </wp:positionV>
            <wp:extent cx="1091565" cy="95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ный государственный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санитарный врач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по Костромской области</w:t>
        <w:tab/>
        <w:t>А.С. Хомичено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75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id@44.rospotrebnadzor.ru" TargetMode="External"/><Relationship Id="rId5" Type="http://schemas.openxmlformats.org/officeDocument/2006/relationships/hyperlink" Target="mailto:epid@44.rospotrebnadzor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5:00Z</dcterms:created>
  <dc:creator>S_EPD</dc:creator>
  <dc:description/>
  <cp:keywords/>
  <dc:language>en-US</dc:language>
  <cp:lastModifiedBy>Оператор ПК</cp:lastModifiedBy>
  <cp:lastPrinted>2012-04-12T10:38:00Z</cp:lastPrinted>
  <dcterms:modified xsi:type="dcterms:W3CDTF">2012-04-23T12:15:00Z</dcterms:modified>
  <cp:revision>2</cp:revision>
  <dc:subject/>
  <dc:title/>
</cp:coreProperties>
</file>