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>ИНФОРМАЦИОННЫЙ БЮЛЛЕТЕНЬ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Анализ динамики наркоманий,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хронического алкоголизма 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и алкогольных психозов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населения Костромской области </w:t>
      </w:r>
    </w:p>
    <w:p>
      <w:pPr>
        <w:pStyle w:val="23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2012год</w:t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rPr/>
      </w:pPr>
      <w:r>
        <w:rPr/>
        <w:t xml:space="preserve">Информационный бюллетень подготовлен по данным формы государственного статистического наблюдения №11 «Сведения о заболеваниях наркологическими расстройствами» за 2011 год. </w:t>
      </w:r>
    </w:p>
    <w:p>
      <w:pPr>
        <w:pStyle w:val="22"/>
        <w:rPr/>
      </w:pPr>
      <w:r>
        <w:rPr/>
        <w:t>В бюллетене представлена динамика наркомании, хронического алкоголизма и алкогольных психозов среди взрослого, подросткового и детского населения Костромской области.</w:t>
      </w:r>
    </w:p>
    <w:p>
      <w:pPr>
        <w:pStyle w:val="22"/>
        <w:rPr/>
      </w:pPr>
      <w:r>
        <w:rPr/>
        <w:t>В Костромской области общее число зарегистрированных (состоящих на учете) контингентов наркологического профиля, наконец 2011 года составило 19140 человек (в 2010г. – 21009 чел., 2009 г. – 21387 чел.), показатель на 100 тыс. населения – 2882,1 или 2,9% общей численности населения области (табл.№1), в том числе:</w:t>
      </w:r>
    </w:p>
    <w:p>
      <w:pPr>
        <w:pStyle w:val="22"/>
        <w:numPr>
          <w:ilvl w:val="0"/>
          <w:numId w:val="3"/>
        </w:numPr>
        <w:ind w:left="0" w:firstLine="786"/>
        <w:rPr/>
      </w:pPr>
      <w:r>
        <w:rPr/>
        <w:t xml:space="preserve">потребителей алкоголя – 16484 чел., в т. ч. больных хроническим алкоголизмом – 14448 чел., алкогольным психозом – 388 чел., потребителей алкоголя с вредными последствиями – 1648 чел. (2010г. – 18091), показатель на 100 тыс. населения составил 2482,2, что на 5,9% ниже уровня 2010г.; </w:t>
      </w:r>
    </w:p>
    <w:p>
      <w:pPr>
        <w:pStyle w:val="22"/>
        <w:numPr>
          <w:ilvl w:val="0"/>
          <w:numId w:val="3"/>
        </w:numPr>
        <w:ind w:left="0" w:firstLine="786"/>
        <w:rPr/>
      </w:pPr>
      <w:r>
        <w:rPr/>
        <w:t>потребителей наркотических веществ – 2509 чел., в т.ч. больных наркоманией – 1291 чел. и потребителей наркотиков с вредными последствиями – 1218 чел., или на 100тыс. показатель составил 377,8, в сравнении с 2010г. отмечено снижение на 5,1%;</w:t>
      </w:r>
    </w:p>
    <w:p>
      <w:pPr>
        <w:pStyle w:val="22"/>
        <w:numPr>
          <w:ilvl w:val="0"/>
          <w:numId w:val="3"/>
        </w:numPr>
        <w:ind w:left="0" w:firstLine="786"/>
        <w:rPr/>
      </w:pPr>
      <w:r>
        <w:rPr/>
        <w:t>потребителей ненаркотических веществ – 147чел., в т.ч.больных токсикоманией – 49 и потребителей ненаркотических веществ с вредными последствиями –98.</w:t>
      </w:r>
    </w:p>
    <w:p>
      <w:pPr>
        <w:pStyle w:val="22"/>
        <w:rPr/>
      </w:pPr>
      <w:r>
        <w:rPr/>
        <w:t>В 2011 году в структуре заболеваний наркологическими расстройствами существенных изменений не произошло, на долю потребителей алкоголя приходится 86,1% (2010г. – 86%), потребителей наркотических веществ – 13,1% (2010г. – 13%), потребителей ненаркотических веществ – 0,77% (2010г. – 0,88%).</w:t>
      </w:r>
    </w:p>
    <w:p>
      <w:pPr>
        <w:pStyle w:val="22"/>
        <w:rPr/>
      </w:pPr>
      <w:r>
        <w:rPr/>
        <w:t>Увеличилась доля больных наркологического профиля из числа сельских жителей до 26,4% с 25,8% в 2010г. (2009г. – 25,6%, 2008г. – 25,9%).</w:t>
      </w:r>
    </w:p>
    <w:p>
      <w:pPr>
        <w:pStyle w:val="22"/>
        <w:rPr/>
      </w:pPr>
      <w:r>
        <w:rPr/>
        <w:t xml:space="preserve">Возрос удельный вес женщин от общего числа больных до 22,5% (2010г. – 20,6%, 2009г. - 20%). </w:t>
      </w:r>
    </w:p>
    <w:p>
      <w:pPr>
        <w:pStyle w:val="22"/>
        <w:rPr/>
      </w:pPr>
      <w:r>
        <w:rPr/>
        <w:t>В 2011г. удельный вес больных наркологическими расстройствами среди сельских женщин также возрос и составил 23% (2010г. – 20,8%).</w:t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бщей заболеваемости наркологическими расстройств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2007 – 2011 г.г. (на 100 тысяч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850"/>
        <w:gridCol w:w="851"/>
        <w:gridCol w:w="850"/>
        <w:gridCol w:w="851"/>
      </w:tblGrid>
      <w:tr>
        <w:trPr>
          <w:tblHeader w:val="true"/>
          <w:trHeight w:val="16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общей заболеваемости на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,1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алкоголя (алкоголиз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6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наркотических веществ (нарком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ненаркотических веществ (токсиком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тические расстройства, связанные с употреблением алкоголя </w:t>
            </w:r>
            <w:r>
              <w:rPr>
                <w:b/>
                <w:sz w:val="20"/>
                <w:szCs w:val="20"/>
              </w:rPr>
              <w:t>(алкогольные псих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2456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. Динамика общей заболеваемости наркологическими расстройствами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зрастной структуре больных 97,6% приходится на взрослое население (18 лет и старше), при этом на долю сельских жителей - 25,8%; 2,2% составляют подростки и 0,21% - дети (0-14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г. общая заболеваемость наркологическими расстройствами среди детей до 14 лет составила 41 случай, показатель на 1000 населения соответствующего возраста – 0,42 (2010г. – 0,6, 2009г. – 0,46), среди подростков зарегистрировано 423 случая, что на 1000 составило 21,9 (2010г. - 24,9, 2009г. - 27,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общей заболеваемости наркологическими расстройствами среди детей до 14 лет, 85,4% приходится на детей, употребляющих алкоголь с вредными последствиями (2010г. – 89,8%, 2009г. – 80%), 12,2% - употребляющих ненаркотические ПАВ (2010г. – 10,2%, 2009г. – 17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х с диагнозом алкоголизм, алкогольные психозы, наркомания среди детей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общей заболеваемости наркологическими расстройствами среди подросткового населения несколько отличается: лидирующее место занимают лица, употребляющие алкоголь с вредными последствиями, на их долю приходится 81,3% (2010г. - 83,3%); 14,2% приходится на подростков, употребляющих ненаркотические ПАВ (2010г. - 13,6%); 1,7% - это лица с токсикоманией; 1,7% - подростки, употребляющие наркотические вещества с вредными последствиями; 0,7% - с наркоманией, 0,47% с синдромом зависимости от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дростков лиц с диагнозом алкогольные психозы в отчетном году не зарегистрирова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11г. впервые за последние пять лет отмечено снижение уровня первичной заболеваемости наркологическими расстройствами на 14,6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ее количество вновь выявленных больных наркологическими расстройствами, (табл. № 2, рис.2-3) составило 1407 человек, на 100 тыс. населения – 211,9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алкоголя –1004 человека, на 100тыс. населения показатель составил 151,2, что на 16,3% ниже показателя 2010 г. (включая больных хроническим алкоголизмом – 418 чел., алкогольным психозом – 217 чел., потребителей алкоголя с вредными последствиями – 369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аркотиков – 384 человека, что на 12% ниже уровня 2010года (больных наркоманией – 95 чел., потребителей наркотиков с вредными последствиями – 289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требителей ненаркотических веществ – 19 чел. (больных токсикоманией – 2, потребителей ненаркотических веществ с вредными последствиями – 17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есмотря на снижение уровня заболеваемости наркологическими расстройствами среди женщин на 11% (на 100 тыс. населения – 54,3), отмечается рост удельного веса женщин от общего числа первично выявленных больных, их доля составляет 25,6% (в 2010г. - 24,9%, 2009г. - 24,4%, 2008г. – 22,6%).</w:t>
      </w:r>
    </w:p>
    <w:p>
      <w:pPr>
        <w:pStyle w:val="Normal"/>
        <w:ind w:firstLine="540"/>
        <w:jc w:val="right"/>
        <w:rPr/>
      </w:pPr>
      <w:r>
        <w:rPr/>
        <w:t>Таблица №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инамика показателей заболеваемости с впервые в жизни установленным диагнозо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ркологического расстройства за период 2007-2011г.г. по Костр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0"/>
        <w:gridCol w:w="851"/>
        <w:gridCol w:w="850"/>
        <w:gridCol w:w="851"/>
      </w:tblGrid>
      <w:tr>
        <w:trPr>
          <w:trHeight w:val="2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казатель первичной заболеваемости на 100 ты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</w:t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общего числа больных – женщ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 100 тыс. насел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лкоголя </w:t>
            </w:r>
            <w:r>
              <w:rPr>
                <w:sz w:val="22"/>
                <w:szCs w:val="22"/>
                <w:u w:val="single"/>
              </w:rPr>
              <w:t>(хронический алкоголиз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ркотических веществ </w:t>
            </w:r>
            <w:r>
              <w:rPr>
                <w:sz w:val="22"/>
                <w:szCs w:val="22"/>
                <w:u w:val="single"/>
              </w:rPr>
              <w:t>(нарком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наркотических веществ (</w:t>
            </w:r>
            <w:r>
              <w:rPr>
                <w:sz w:val="22"/>
                <w:szCs w:val="22"/>
                <w:u w:val="single"/>
              </w:rPr>
              <w:t>токсиком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 xml:space="preserve">Психотические расстройства, связанны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отреблением алкоголя (алкогольные психо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отребление наркотических и ненаркотических веще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вредными последств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25044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заболеваемости населения Костром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ркологическими расстройствами, зарегистрированными впервые в жизни </w:t>
      </w:r>
    </w:p>
    <w:p>
      <w:pPr>
        <w:pStyle w:val="Normal"/>
        <w:jc w:val="center"/>
        <w:rPr/>
      </w:pPr>
      <w:r>
        <w:rPr>
          <w:sz w:val="22"/>
          <w:szCs w:val="22"/>
        </w:rPr>
        <w:t>(показатель на 100 000 населения)</w:t>
      </w:r>
    </w:p>
    <w:p>
      <w:pPr>
        <w:pStyle w:val="Normal"/>
        <w:tabs>
          <w:tab w:val="clear" w:pos="708"/>
          <w:tab w:val="left" w:pos="1701" w:leader="none"/>
        </w:tabs>
        <w:ind w:left="-142" w:hanging="14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25044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мика первичной заболеваемости наркологическими расстройствами по классам, 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уктуре вновь выявленных больных наркологическими расстройствами значительно преобладают потребители алкоголя (71,3%) и потребители наркотических веществ (27,3%) (рис.4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9790" cy="22650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Структура вновь выявленных больных наркологическими расстройствами</w:t>
      </w:r>
    </w:p>
    <w:p>
      <w:pPr>
        <w:pStyle w:val="Normal"/>
        <w:jc w:val="center"/>
        <w:rPr/>
      </w:pPr>
      <w:r>
        <w:rPr>
          <w:sz w:val="22"/>
          <w:szCs w:val="22"/>
        </w:rPr>
        <w:t>по Костромской области в 2011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ую тревогу вызывает всё более активное приобщение к потреблению алкоголя подростков и женщин, что значительно увеличивает риск развития алкогольных заболеваний и степень негативного воздействия алкоголизации на здоровье подрастающих поколений (табл. №4).</w:t>
      </w:r>
    </w:p>
    <w:p>
      <w:pPr>
        <w:pStyle w:val="Normal"/>
        <w:ind w:firstLine="540"/>
        <w:jc w:val="right"/>
        <w:rPr/>
      </w:pPr>
      <w:r>
        <w:rPr/>
        <w:t>Таблица №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вичная заболеваемость, связанная с употреблением алкоголя с вредными последствия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реди детского и подросткового населения Костром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left"/>
        <w:tblInd w:w="5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3"/>
        <w:gridCol w:w="1086"/>
        <w:gridCol w:w="1120"/>
        <w:gridCol w:w="1212"/>
        <w:gridCol w:w="1259"/>
        <w:gridCol w:w="1323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г.</w:t>
            </w:r>
          </w:p>
        </w:tc>
      </w:tr>
      <w:tr>
        <w:trPr>
          <w:trHeight w:val="2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на 100 тыс. населения соответствующего возрас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от 0до 14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остки (15-17л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4,2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г. наблюдается снижение числа вновь выявленных детей в возрасте до 14 лет и подростков, употребляющих алкоголь с вредными последствиями, снижение соответственно составило на 38,3% и 6,6% (табл. №3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4"/>
        <w:jc w:val="right"/>
        <w:rPr/>
      </w:pPr>
      <w:r>
        <w:rPr/>
        <w:t>Таблица № 4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Показатели возрастной структуры больных наркологическими расстройствами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первые в жизни установленным диагнозом за 2007-2011г.г. (%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417"/>
        <w:gridCol w:w="1276"/>
        <w:gridCol w:w="1134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 лет в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л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зависимости от алкоголя (алкоголиз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зависимости от наркотических веществ (наркомани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зависимости от ненаркотических веществ (токсиком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239903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. 5 Возрастная структура больных наркологическими расстройствами в 2010г. (%)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820" cy="260096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. 6 Возрастная структура больных наркологическими расстройствами в 2011г. (%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 возрастным группам (табл. №4, рис. №№ 5, 6) показал, что возрос удельный вес больных наркологическими расстройствам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 подростковой возрастной группе с 10,6% до 11,6%; незначительно увеличился процент больных в возрастной группе 20-39 лет с 53,1% до 53,2% и среди детей до 14 лет 1,7%. Снижение числа больных отмечено среди лиц в возрасте 18-19 лет с 3,5%  до 2,5% и в возрастной группе 40-59 лет с 27,3% до 26,7%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разрезе муниципальных образований области показатели заболеваемости </w:t>
      </w:r>
      <w:r>
        <w:rPr>
          <w:sz w:val="28"/>
          <w:szCs w:val="28"/>
        </w:rPr>
        <w:t>наркологическими расстройствами, зарегистрированными впервые в жизни, представлены в таблице № 5 за период 2009-2011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Таблица №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850"/>
        <w:gridCol w:w="709"/>
        <w:gridCol w:w="992"/>
        <w:gridCol w:w="851"/>
        <w:gridCol w:w="992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алког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лкоголиз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тыс. на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ьные психоз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тыс. на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наркотиче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ществ </w:t>
            </w:r>
            <w:r>
              <w:rPr>
                <w:sz w:val="20"/>
                <w:szCs w:val="20"/>
              </w:rPr>
              <w:t>(наркоман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тыс. на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 xml:space="preserve">г. Костр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г.Волгореч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Антроп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Буйский р-н и г.Б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84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Вохо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Галичский р-н и г.Г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Кады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Кологри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 xml:space="preserve">Костром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Краснос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Макарь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Мантуровский р-н, г.Мант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Меже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Нейский и г.Н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Нерехтский и г.Нер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Ост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Па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Парфень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Поназыр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Пыщуг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Солигалич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Судисл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Суса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Чухло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6"/>
                <w:sz w:val="20"/>
                <w:szCs w:val="20"/>
              </w:rPr>
            </w:pPr>
            <w:r>
              <w:rPr>
                <w:b w:val="false"/>
                <w:color w:val="000000"/>
                <w:spacing w:val="6"/>
                <w:sz w:val="20"/>
                <w:szCs w:val="20"/>
              </w:rPr>
              <w:t>Шарьинский р-н и г.Ш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индром зависимости от наркотических веществ </w:t>
      </w:r>
      <w:r>
        <w:rPr>
          <w:b/>
        </w:rPr>
        <w:t>(наркоман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находящихся под наблюдением больных наркоманиями с 2005 года увеличилось на 46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заболеваемости наркоманиями в области в 2011 г. достиг 194,4 на 100 тыс. населения (табл.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больных с впервые в жизни установленным диагнозом наркомания в 2011г. уменьшилось и показатель на 100 тысяч населения составил 14,3 против 19,9 в 2010г. (табл. №2, рис.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последних лет увеличивается количество потребителей наркотиков с вредными последствиями, несмотря на некоторое снижение в 2011году. В отчетном году этот показатель составил 43,5 на 100 тысяч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52730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ркоманиями </w:t>
      </w:r>
      <w:r>
        <w:rPr>
          <w:sz w:val="22"/>
          <w:szCs w:val="22"/>
        </w:rPr>
        <w:t>с впервые в жизни установленным диагнозом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по Костромской области за 2006 -2011 г.г. </w:t>
      </w:r>
      <w:r>
        <w:rPr>
          <w:sz w:val="22"/>
          <w:szCs w:val="22"/>
        </w:rPr>
        <w:t>(показатель на 100 тыс.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требителей наркотиков (т. е. больных наркоманией и потребителей наркотиков с вредными последствиями) в 70% случаях употребляли наркотики инъекционным способом, причем 69,8% это лица в возрасте от 20 до 3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нализе этиологической структуры наркомании 70% приходится на зависимость вследствие употребления опиоидов (кодеин, морфин и пр.), 1,05% - вследствие употребления каннабиоидов, 4,2% - других наркотических веществ и сочетанного употребления комбинации различных групп, отнесенных к наркот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г. отмечено снижение распространенности опиоидной наркомании с 19,0 в 2010г. до 13,6 на 100 тысяч населения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т актуальность проблемы вовлечения женщин в процесс приобщения к потреблению наркотиков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отношение мужчин и женщин в 2007г. составляло 5,8:1, то в 2011г. это соотношение изменилось и стало 4,3:1. Только за 2011г. показатель распространенности наркомании среди женщин увеличился на 21%. Уровень общей заболеваемости среди женщин составил 71,2 на 100 тыс. женского населени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г. возрос удельный вес женщин от общего количества впервые выявленных больных наркоманиями с 25,5% до 34,7%, но при этом среди них отмечается снижение потребителей наркотиков с вредными последствиями с 15,9% до 13,5%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женщин наркоманиями в 2011г. несколько снизилась (на 2,4%) по сравнению с 2010г. и составила 9,08 на 100 тыс.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сельского населения области наблюдается увеличение доли больных с синдромом зависимости от наркотических веществ с 13,9% в 2010г. до 16,8% в 2011г. и потребителей наркотиков с вредными последствиями до 9,7% (в 2010г. - 7%); практически все больные из возрастной группы 20-39 лет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больных наркоманиями 92,6% приходится на возрастную группу от 20 до 39 лет, 4,2% составляют больные в возрасте от 40 до 59 лет; 2,1% лица подросткового возраста (15-17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ервичной заболеваемости наркоманиями отмечается в г.Нерехте и Нерехтском районе (32,2 на 100 тысяч населения), г.Костроме (23,1), Красносельском районе (22,4), превышая среднеобластной показатель соответственно в 2,2 раза – на 61,5% – на 56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944235" cy="288671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селения наркоманиями, зарегистрированными </w:t>
      </w:r>
      <w:r>
        <w:rPr>
          <w:sz w:val="22"/>
          <w:szCs w:val="22"/>
        </w:rPr>
        <w:t>впервые в жизн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 2011г. </w:t>
      </w:r>
      <w:r>
        <w:rPr>
          <w:sz w:val="22"/>
          <w:szCs w:val="22"/>
        </w:rPr>
        <w:t>(на 100тыс. населения)</w:t>
      </w:r>
    </w:p>
    <w:p>
      <w:pPr>
        <w:pStyle w:val="Normal"/>
        <w:ind w:hanging="426"/>
        <w:jc w:val="center"/>
        <w:rPr/>
      </w:pPr>
      <w:r>
        <w:rPr>
          <w:b/>
          <w:bCs/>
        </w:rPr>
        <w:t xml:space="preserve">Синдром зависимости </w:t>
      </w:r>
      <w:r>
        <w:rPr>
          <w:b/>
        </w:rPr>
        <w:t>от алкоголя (алкоголизм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остраненность алкоголизма в 2011 г. составила 2175,6 на 100 тыс. населения. Более 2,2% от общей численности населения страдают этим недуг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в области вновь зарегистрировано 418 больных хроническим </w:t>
      </w:r>
      <w:r>
        <w:rPr>
          <w:iCs/>
          <w:sz w:val="28"/>
          <w:szCs w:val="28"/>
        </w:rPr>
        <w:t>алкоголизмом, показатель на 100 тысяч населения</w:t>
      </w:r>
      <w:r>
        <w:rPr>
          <w:sz w:val="28"/>
          <w:szCs w:val="28"/>
        </w:rPr>
        <w:t xml:space="preserve"> составил 62,9 (табл.№2). В сравнении с 2010 годом уровень первичной заболеваемости хроническим алкоголизмом снизился на 17,8%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2011 г. возросло количество женщин, страдающих </w:t>
      </w:r>
      <w:r>
        <w:rPr>
          <w:b w:val="false"/>
          <w:iCs/>
          <w:sz w:val="28"/>
          <w:szCs w:val="28"/>
        </w:rPr>
        <w:t>алкоголизмом, на их</w:t>
      </w:r>
      <w:r>
        <w:rPr>
          <w:b w:val="false"/>
          <w:sz w:val="28"/>
          <w:szCs w:val="28"/>
        </w:rPr>
        <w:t xml:space="preserve"> долю приходится 36,1%; в 2010 г. </w:t>
      </w:r>
      <w:r>
        <w:rPr>
          <w:b w:val="false"/>
          <w:iCs/>
          <w:sz w:val="28"/>
          <w:szCs w:val="28"/>
        </w:rPr>
        <w:t xml:space="preserve">этот показатель составлял </w:t>
      </w:r>
      <w:r>
        <w:rPr>
          <w:b w:val="false"/>
          <w:sz w:val="28"/>
          <w:szCs w:val="28"/>
        </w:rPr>
        <w:t>- 29,4%</w:t>
      </w:r>
      <w:r>
        <w:rPr>
          <w:b w:val="false"/>
          <w:iCs/>
          <w:sz w:val="28"/>
          <w:szCs w:val="28"/>
        </w:rPr>
        <w:t xml:space="preserve">, в 2009г. - 28,9%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Удельный вес больных хроническим </w:t>
      </w:r>
      <w:r>
        <w:rPr>
          <w:b w:val="false"/>
          <w:iCs/>
          <w:sz w:val="28"/>
          <w:szCs w:val="28"/>
        </w:rPr>
        <w:t xml:space="preserve">алкоголизмом среди </w:t>
      </w:r>
      <w:r>
        <w:rPr>
          <w:b w:val="false"/>
          <w:sz w:val="28"/>
          <w:szCs w:val="28"/>
        </w:rPr>
        <w:t xml:space="preserve">сельского населения сохранился на уровне 2010 года и составил 33,5%. При этом отмечено, что возросла доля женского населения среди </w:t>
      </w:r>
      <w:r>
        <w:rPr>
          <w:b w:val="false"/>
          <w:iCs/>
          <w:sz w:val="28"/>
          <w:szCs w:val="28"/>
        </w:rPr>
        <w:t>сельских жителей</w:t>
      </w:r>
      <w:r>
        <w:rPr>
          <w:b w:val="false"/>
          <w:sz w:val="28"/>
          <w:szCs w:val="28"/>
        </w:rPr>
        <w:t xml:space="preserve"> с 33% в 2010 г. до 35,1% в 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. в ряде муниципальных образований отмечен рост уровня заболеваемости хроническим </w:t>
      </w:r>
      <w:r>
        <w:rPr>
          <w:iCs/>
          <w:sz w:val="28"/>
          <w:szCs w:val="28"/>
        </w:rPr>
        <w:t xml:space="preserve">алкоголизмом </w:t>
      </w:r>
      <w:r>
        <w:rPr>
          <w:sz w:val="28"/>
          <w:szCs w:val="28"/>
        </w:rPr>
        <w:t xml:space="preserve">от 4% до 3 раз (Красносельский, Чухломский, Галичский, Сусанинский, Судиславский, Поназыревский, Шарьинский и др.районы) (табл. № 5)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оказатели заболеваемости хроническим алкоголизмом превысили среднеобластной (62,9 на 100 тыс. населения) в Антроповском, Красносельском, Мантуровском, Межевском,  Поназыревском, Чухломском, Парфеньевском, Сусанинском, Нерехтском, Шарьинском и Судиславском районах и составили от 63,8 до 185,2 на 100 тыс. населения (рис.9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934710" cy="267398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 xml:space="preserve">аболеваемость хроническим алкоголизм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 2011г. </w:t>
      </w:r>
      <w:r>
        <w:rPr>
          <w:sz w:val="22"/>
          <w:szCs w:val="22"/>
        </w:rPr>
        <w:t>(на 100 тыс. населения)</w:t>
      </w:r>
    </w:p>
    <w:p>
      <w:pPr>
        <w:pStyle w:val="Normal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 xml:space="preserve">В 2011 г. из 418 случаев заболеваний </w:t>
      </w:r>
      <w:r>
        <w:rPr>
          <w:sz w:val="28"/>
          <w:szCs w:val="28"/>
        </w:rPr>
        <w:t xml:space="preserve">хроническим </w:t>
      </w:r>
      <w:r>
        <w:rPr>
          <w:iCs/>
          <w:sz w:val="28"/>
          <w:szCs w:val="28"/>
        </w:rPr>
        <w:t>алкоголизмом 416 зарегистрированы среди взрослого населения и 2 случая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а доля больных с синдром зависимости от алкоголя в возрастной группе 20-39 лет с 42% до 45,7%. Однако в сравнении с 2009 г. и 2010 г. в возрастной группе 40-59 лет отмечено снижение доли больных алкоголизмом до 46,7% (табл. № 4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когольные психоз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ратившихся больных в 2011 г. было зарегистрировано 217 человек с алкогольными психозами, что составило 32,7 на 100 тыс. населения (в 2010 г. – 39,7), что на 21,4% ниже уровня 2010 г. (табл. №2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ряде административных территорий уровень заболеваемости алкогольными психозами превысил среднеобластной показатель от 42% до 2,8 раза, так в г.Волгореченске, Судиславском районе, г.Шарье и Шарьинском районе, Октябрьском, Галичском, Кадыйском, Мантуровском, Сусанинском, Пыщугском районах, он соответственно составил – 52,7 – 84,2 – 70,2 – 60,5 - 42,2 – 48,1 – 75,8 – 92,6 – 77,8 на 100 тыс. населения (табл.№5, рис.8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935345" cy="2653030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>аболеваемость алкогольными психоз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 2011г. </w:t>
      </w:r>
      <w:r>
        <w:rPr>
          <w:sz w:val="22"/>
          <w:szCs w:val="22"/>
        </w:rPr>
        <w:t>(на 100 тыс.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отчетном году возрос удельный вес больных алкогольными психозами </w:t>
      </w:r>
      <w:r>
        <w:rPr>
          <w:b w:val="false"/>
          <w:iCs/>
          <w:sz w:val="28"/>
          <w:szCs w:val="28"/>
        </w:rPr>
        <w:t xml:space="preserve">среди </w:t>
      </w:r>
      <w:r>
        <w:rPr>
          <w:b w:val="false"/>
          <w:sz w:val="28"/>
          <w:szCs w:val="28"/>
        </w:rPr>
        <w:t>сельского населения с 27,5%, в 2010 г. до 30,9%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Кроме того отмечен рост доли женского населения из числа больных с алкогольными психозами с 20% до 23%, как среди горожанок – с 21% до 24%, так и сельских жительниц – с 17% до 20,9%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се случаи заболеваний алкогольными психозами в 2011 г. зарегистрированы среди взрослых с 20 лет и старше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росла доля больных в возрастной группе 20-39 лет с 45,8% в 2010 г. до 47,5% в 2011 г. (2009 г. – 45%) и среди лиц в возрасте 60 лет и старше с 6,6% до 11% (2009 г. - 4,9%)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возрастной группе 40-59 лет отмечается снижение доли больных алкогольными психозами до 41,5% (2010 г. - 47,3%, 2009 г. – 48,9%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чаев регистрации алкогольного психоза среди детей и подростков в 2007-2011 г.г. не наблюдало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отметить, что заболеваемость алкоголизмом среди всего населения несколько снизилась. Однако показатели находятся еще на высоком уровне, и трактовать данное снижение как положительную тенденцию неправомерно.</w:t>
      </w:r>
    </w:p>
    <w:p>
      <w:pPr>
        <w:pStyle w:val="Normal"/>
        <w:autoSpaceDE w:val="false"/>
        <w:ind w:firstLine="919"/>
        <w:jc w:val="both"/>
        <w:rPr/>
      </w:pPr>
      <w:r>
        <w:rPr>
          <w:rFonts w:eastAsia="Calibri"/>
          <w:sz w:val="28"/>
          <w:szCs w:val="28"/>
        </w:rPr>
        <w:t>Хронический алкоголизм, алкогольные психозы, наркомания самым существенным образом сказываются на духовной и морально-психологической атмосфере в обществе, отрицательно отражаются на экономике и правопорядке.</w:t>
      </w:r>
    </w:p>
    <w:p>
      <w:pPr>
        <w:pStyle w:val="Normal"/>
        <w:autoSpaceDE w:val="false"/>
        <w:ind w:firstLine="919"/>
        <w:jc w:val="both"/>
        <w:rPr/>
      </w:pPr>
      <w:r>
        <w:rPr>
          <w:rFonts w:eastAsia="Calibri"/>
          <w:sz w:val="28"/>
          <w:szCs w:val="28"/>
        </w:rPr>
        <w:t>Социальный ущерб от алкоголизма и наркомании огромен: распадаются семьи, растёт преступность, сокращается продолжительность жизни, снижается интеллектуальный уровень общества.</w:t>
      </w:r>
    </w:p>
    <w:p>
      <w:pPr>
        <w:pStyle w:val="Normal"/>
        <w:autoSpaceDE w:val="false"/>
        <w:ind w:firstLine="919"/>
        <w:jc w:val="both"/>
        <w:rPr/>
      </w:pPr>
      <w:r>
        <w:rPr>
          <w:rFonts w:eastAsia="Calibri"/>
          <w:sz w:val="28"/>
          <w:szCs w:val="28"/>
        </w:rPr>
        <w:t>Являясь серьезной проблемой медико-социального характера, алкогольная и наркотическая зависимость требуют всестороннего пристального внимания со стороны органов власти, медицинских и образовательных учреждений,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Указом Президента Российской Федерации от 09.12.2007г. № 1351 «Об утверждении концепции демографической политики Российской Федерации на период до 2025 года», одной из основных задач является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й связи для решения поставленных задач необходимо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одолжить выполнение областных целевых программ: «Комплексные меры противодействия злоупотреблению наркотиками и их незаконному обороту в Костромской области на 2008-2012 годы», «Профилактика пьянства и алкоголизма в Костромской области на 2010-2012 годы», уделив особое внимание проведению первичной профилактической работе, духовности, патриотизму, дополнительному образованию, сделав акцент на здоровом образе жизни, дальнейшему развитию физкультуры, спорта, занятости студенческой молодёжи по интересам: культура, искусство, туризм и т.д.;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/>
          <w:sz w:val="28"/>
          <w:szCs w:val="28"/>
        </w:rPr>
        <w:t>- с помощью средств массовой информации формировать общественное мнение за здоровый образ жизни против потребления алкоголя, наркотических средств</w:t>
      </w:r>
      <w:r>
        <w:rPr>
          <w:rFonts w:eastAsia="Calibri" w:cs="TimesNewRomanPSMT" w:ascii="TimesNewRomanPSMT" w:hAnsi="TimesNewRomanPSMT"/>
        </w:rPr>
        <w:t>.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color w:val="FFFF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FFFF00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Заголовок запи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8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1:00Z</dcterms:created>
  <dc:creator>Сотрудник отдела СГМ</dc:creator>
  <dc:description/>
  <cp:keywords/>
  <dc:language>en-US</dc:language>
  <cp:lastModifiedBy>Сотрудник отдела СГМ</cp:lastModifiedBy>
  <dcterms:modified xsi:type="dcterms:W3CDTF">2012-05-04T07:16:00Z</dcterms:modified>
  <cp:revision>5</cp:revision>
  <dc:subject/>
  <dc:title/>
</cp:coreProperties>
</file>