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мониторинга острых отравлений химической эт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стромской области по данным токсикологического мониторинга за 1 квартал 2012 года зарегистрировано 153 случая острых отравлений химической этиологии, показатель на 100 тыс. населения составил 23,1, что на 46,7% ниже уровня 1 квартала 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острых токсических отравлений 75 случаев закончились летальным исходом, что составило 49% от числа пострадавших (1кв. 2011г. – 50%, 2010г. - 4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и структура острых отравлений химической этиологии по их видам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за 1квартал 2010-2012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048"/>
        <w:gridCol w:w="1078"/>
        <w:gridCol w:w="1020"/>
        <w:gridCol w:w="1049"/>
        <w:gridCol w:w="1049"/>
      </w:tblGrid>
      <w:tr>
        <w:trPr>
          <w:trHeight w:val="34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отравлений (%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на 100 тыс. насел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вления спиртосодержаще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наркотическими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вления лекарственными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отравления (товарами бытового назначения, угарным газом, уксусной кислотой, ядом животного происхождени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6460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.1 Показатели острых отравлений химической этиологии по Костромской област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 100 тыс. населени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причин острых отравлений, ведущей причиной является употребление спиртсодержащей продукции</w:t>
      </w:r>
      <w:r>
        <w:rPr>
          <w:iCs/>
          <w:sz w:val="28"/>
          <w:szCs w:val="28"/>
        </w:rPr>
        <w:t>; за 1квартал 2012г. зарегистрировано 64 случая, что составляет 41,8%;</w:t>
      </w:r>
      <w:r>
        <w:rPr>
          <w:sz w:val="28"/>
          <w:szCs w:val="28"/>
        </w:rPr>
        <w:t xml:space="preserve"> на втором месте – отравления, обусловленные токсическим действием прочих химических веществ (органические растворители, пестициды, алифатические и ароматические углеводороды, пары и газы, т.д.), на их долю приходится 29,4%; далее следуют отравления лекарственными препаратами – 57 случаев или 25,5%; четвертое место занимают отравления - наркотическими веществами – 3,3% (табл. №1, рис.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ей причиной острых отравлений среди детей от 0 до 14 лет явилось употребление лекарственных средств (6 случаев из 14), на долю других мониторируемых веществ приходится 5 случаев. Среди детского населения зарегистрирован один летальный случай острого отравления в результате употребления прочих хим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3217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.2 Структура острых отравлений химической этиологии по Костромской области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 1 квартал 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возрастной структуре пострадавших 86,3% приходится на взрослое население (18 лет и старше), 9,1% составляют дети (0-14 лет) и 4,6% - подростки. Причем на долю острых отравлений химической этиологии среди лиц в возрасте 26-39 лет и 60 лет и старше приходится по 22%, в возрастных группах 40-49 лет и 50-59 лет по 18% и 17% соответственно; по 6,5% на детей от 0 до 6 лет и в возрасте от 7 до 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процент летальных исходов отмечен среди пострадавших в возрасте 60 лет и старше – 28%, 40-49лет – 25%, среди лиц 26-39 лет – 2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циальной принадлежности лиц пострадавших от острых отравлений свидетельствует, что 35% приходится на наиболее социально незащищенную часть населения – безработных и 29% на пенсионеров; доля работающего населения составила 1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е закономерности в структурном распределении социального статуса пострадавших распространяются и на лица, погибшие от острых от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2г. в сравнении с этим же периодом 2011г. снижен процент летальных случаев острых отравлений химической этиологии среди безработных с 55,6% до 41%; пенсионеров – с 65,5% до38,7% и среди работающего населения – с 42% до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характеру острых отравлений установлено, что преднамеренное отравление зарегистрировано в 20,9% случаев (2011г. - 23,9%, 2010г. - 30,4%), случайное – в 61% (2011г. - 65%, 2010г. - 25,9%). В 17,6% случаев обстоятельства отравления не опреде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установленного приобретения химических веществ послуживших причиной отравления явились аптеки (19%); в 5,9% магазин, однако в 74,5% случаев место приобретения химического вещества оставалось неопределе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ольшинстве случаев острые отравления химической этиологии за истекший период носили индивидуальный характер (96,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рриториального распределения острых отравлений химической этиологии свидетельствует, что на 8 административных территориях области (Антроповский, Буйский, Кадыйский, Поназыревский, Павинский, Вохомский, Октябрьский, Сусанинский районы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чаев отравлений в 1 квартале 2012г.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лекарственными препар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12 года зарегистрировано 39 случаев острых отравлений лекарственными препаратами, что составило 5,9 8,6 на 100тысяч населения области, что на 45,8% ниже уровня 1 квартала 2011г. (табл.№1, рис.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вклад в этиологическую структуру отравлений лекарственными препаратами внесли противосудорожные, седативные, снотворные средства (Т42) – 28%, из них 5 из 11 отравлений связаны с бензодиадепинами; психотропные средства (Т43) - 23%. 12,8% составляют отравления диуретиками (Т5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возрастной структуре пострадавших 79,5% составляет взрослое население, 15,4% - дети от 0 до 14лет, 5,1% - подростковое население 15-1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отравления лекарственными препаратами среди лиц в возрасте 18 лет и старше чаще регистрируются среди женщин, за отчетный период зарегистрировано 20 случаев из 31. Среди детей число девочек составляет 3 из 6 пострадавших. Среди подростков – две девушки из 2-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один случай с летальным исходом в возрастной группе от 18 лет и старше, причиной послужило употребление психотропных средств (Т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травлений лекарственными препаратами среди детей и подростков зарегистрированы на четырех административных территориях: г.Кострома (2), г.Нея (2), г.Мантурово (3) и Мантуровский район (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наркотическими веще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1 квартале 2012г. зарегистрировано 5 случаев острых отравлений наркотическими веществами, на 100 тыс. населения составило 0,7, что на 28,6% ниже уровня за аналогичный период 2011г. Из пяти острых отравлений наркотическими веществами в трех случаях со смертельным исходом (табл.№1, рис.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х случаях отравления наркотическими веществами связаны вследствие употребления опиоидов (кодеина, морфина) (Т40.2); в двух других - вследствие употребления неуточненных психодислептиков (галлюциногенов) (Т40.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отравления наркотическими веществами зарегистрированы среди взрослых 18 лет и старше, при этом в 4 случаях - среди мужчин, из них три с летальным исходом. Следует отметить, что смерть троих связана с употреблением опиоидов (кодеина, морф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дростков (девушка) зарегистрирован один случай отравления наркотическими веществами, вследствие употребления неуточненных психодислеп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яти случаев 4 отравления зарегистрированы в г. Костроме, 1 – в Костром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спиртосодержащей прод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 1 квартал 2012г. зарегистрировано 64 случая острых отравлений спиртосодержащей продукцией, что составило 9,7 на 100тыс. населения, из них с летальным исходом 50 случаев или 78% от числа пострадавши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равнении с 1 кварталом 2011г. наблюдается снижение числа острых отравлений спиртосодержащей продукцией на 5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ли изменения в половозрастной структуре пострадавших, несколько сократилась доля взрослого населения от 18 лет и старше с 99% до 90,6%,  но при этом возросла доля лиц подросткового возраста с 1% до 4,7%. В отчетном квартале зарегистрировано 3 случая отравлений спиртосодержащей продукцией среди детей до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спиртосодержащей продукцией среди детей до 14 лет зарегистрированы в г. Волгореченске, Костромском и Мантуровском районах по 1 случаю; среди подростков – в г.Костроме – 3 случ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мужского населения от общего количества пострадавших составил 75%; из них в 40 случаях с летальным исходом. Среди женщин зарегистрировано 16 отравлений спиртосодержащей продукцией, в т.ч. 10 с летальным исх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группе от 0 до 14 лет в 2 случаях отравлений из 3-х зарегистрированы у девочек; в подростковой группе – два отравления у юношей и одно у дев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ологической структуре острых отравлений спиртосодержащей продукцией 60,9% приходится на долю отравлений этиловым спиртом (этанолом), 23,4% - отравлений неуточненным спи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стрых отравлений спиртосодержащей продукци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</w:t>
      </w:r>
      <w:r>
        <w:rPr/>
        <w:t>административным территориям Костромской области 1квартал 2010-2012г.г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6"/>
        <w:gridCol w:w="1116"/>
        <w:gridCol w:w="1116"/>
        <w:gridCol w:w="1116"/>
        <w:gridCol w:w="1116"/>
        <w:gridCol w:w="1117"/>
      </w:tblGrid>
      <w:tr>
        <w:trPr>
          <w:trHeight w:val="13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территории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вления спиртосодержащей продукцией</w:t>
            </w:r>
          </w:p>
        </w:tc>
      </w:tr>
      <w:tr>
        <w:trPr>
          <w:trHeight w:val="2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 2010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 2011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 2012г.</w:t>
            </w:r>
          </w:p>
        </w:tc>
      </w:tr>
      <w:tr>
        <w:trPr>
          <w:trHeight w:val="4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ет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хо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хо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хо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Костр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г.Галич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алич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адый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логрив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стромско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pacing w:val="6"/>
                <w:sz w:val="22"/>
                <w:szCs w:val="22"/>
              </w:rPr>
              <w:t>Красносель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акарьев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г.Мантуро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антуров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ежевско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Нея и Ней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Нерехта и Нерехт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Остров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назырев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ыщуг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олигалич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удислав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Чухлом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г.Шарь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Шарьинский р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Костромская обл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/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/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сех случаев отравлений неуточненным спиртом (15) 12 - отравлений связаны с употреблением суррогатного алкоголя, от которого в 4 случаях зарегистрирована смерть (табл.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10 районов (г.Нерехта и Нерехтский район, г.Галич и Галичский район, г.Кострома, Судиславский, Чухломский, Костромской, Красносельский, Мантуровский,  Межевской, районы) показатель отравлений спиртосодержащей продукцией превысил среднерегиональный уровень от 21,6% до 4,8 раза (табл. №2, рис.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142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37250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.3 Показатели острых отравлений спиртосодержащей продукцией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Cs/>
          <w:sz w:val="22"/>
          <w:szCs w:val="22"/>
        </w:rPr>
        <w:t xml:space="preserve">по административным территориям Костромской области за 1квартал 2012г. 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мертности населения от употребления спиртсодержащей продукции в 1-ом квартале т. г. ниже на 37% в сравнении с этим же периодом 2011г. Но при этом на восьми территориях, данный показатель превысил среднеобластной уровень (7,5 на 100 тыс. населения) от 8% до 6 раз (г.Кострома, г.Нерехта и Нерехтский район, Костромской, Красносельский, Островский, Чухломский, Судиславский Межевской, районы). (рис.№4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ледует отметить, что более 76% смертельных исходов по этой причине вызваны отравлениями этиловым спиртом и в 8% случаях суррогатами алкогол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142"/>
        <w:jc w:val="center"/>
        <w:rPr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3217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.4 Смертность от острых отравлений спиртосодержащей продукцией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Cs/>
          <w:sz w:val="22"/>
          <w:szCs w:val="22"/>
        </w:rPr>
        <w:t xml:space="preserve">по административным территориям Костромской области за 1 квартал 2012г.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2г. уровень отравлений суррогатами алкоголя ниже уровня 2011г. в 2,9 раза и составил 1,8 на 100 тыс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вления суррогатами алкоголя зарегистрированы на четырех территориях области (г. Кострома, г. Волгореченск, Костромской, Красносельский районы). Превышение среднеобластного показателя отмечено на всех выше перечисленных территориях (рис.№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ртность от отравлений суррогатами алкоголя снизилась в 2,7 раза в сравнении с 1кварталом 2011г. и составила 0,6 на 100 тыс.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Cs/>
        </w:rPr>
      </w:pPr>
      <w:r>
        <w:rPr>
          <w:bCs/>
        </w:rPr>
        <w:t>Таблица №3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тели </w:t>
      </w:r>
      <w:r>
        <w:rPr>
          <w:b/>
          <w:sz w:val="22"/>
          <w:szCs w:val="22"/>
        </w:rPr>
        <w:t>острых отравлений суррогатами алкоголя за 1квартал 2010-2012г.г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9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74"/>
        <w:gridCol w:w="1274"/>
        <w:gridCol w:w="1274"/>
        <w:gridCol w:w="1274"/>
        <w:gridCol w:w="1274"/>
        <w:gridCol w:w="1275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министративные территории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личество отравлений суррогатами алкоголя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травлений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. с летальным исходо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6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0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1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0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2012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Костро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pacing w:val="6"/>
                <w:sz w:val="22"/>
                <w:szCs w:val="22"/>
              </w:rPr>
              <w:t>г.Нерехта, Нерехтский р-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стромско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асносель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Остров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Шар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Костромская обла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ind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hanging="567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46140" cy="304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Рис. 5 Показатели </w:t>
      </w:r>
      <w:r>
        <w:rPr>
          <w:sz w:val="22"/>
          <w:szCs w:val="22"/>
        </w:rPr>
        <w:t>острых отравлений суррогатами алкоголя за 1квартал 2012года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/>
      <w:ind w:firstLine="7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0:00Z</dcterms:created>
  <dc:creator>Сотрудник отдела СГМ</dc:creator>
  <dc:description/>
  <cp:keywords/>
  <dc:language>en-US</dc:language>
  <cp:lastModifiedBy>Сотрудник отдела СГМ</cp:lastModifiedBy>
  <cp:lastPrinted>2012-05-18T16:05:00Z</cp:lastPrinted>
  <dcterms:modified xsi:type="dcterms:W3CDTF">2012-05-21T10:40:00Z</dcterms:modified>
  <cp:revision>26</cp:revision>
  <dc:subject/>
  <dc:title/>
</cp:coreProperties>
</file>