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ксокароз и его профилак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январь-июль 2012 года в городе Костроме зарегистрировано 2 случая токсокароза из них  1- ребенок  2-х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ксокароз относится к паразитарным болезням, к группе круглых червей (Нематода) и обычно паразитирует в желудке или кишечнике у разнообразных представителей семейства псовых (собак, лисиц, песцов), у плотоядных семейства кошачь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жение человека происходит при заглатывании яиц токсокар с пищей, водой, почвой (пероральный путь передачи), внутриутробное заражение через плаце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заражению подверж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 возрасте от 3-5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 определенных профессий: ветеринары, работники питомников для собак, цирков, зоопарков, автоводители, автослесари, рабочие коммунального хозяйства, продавцы овощных магазинов и ларь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ственно отсталые и психически больные лю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льцы приусадебных участков, огородов, лица, занимающиеся охотой с собаками, владельцы домашних животн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заражения  являются зараженные инвазионными яицами токсокар  домашние собаки, кошки,  дикие плотоядные животные семейства кошачьих и псов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число заражений приходится на летне - осенний пери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ные клинические симптомы токсокароза разнообразны: в острой стадии наблюдается лихорадка, для детей характерно выраженое увеличение лимфатических узлов, на коже появляются высыпания и сохраняются длительное время и другие симптомы  связанные с поражением внутренних органов ( легких, печени, центральной нервной системы, глаз) например при поражении легких - боли в горле, кашель, тяжелые приступы удушья у детей характерным является упорный «лающий» кашель особенно по ночам, часто заканчивающийся рвот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 профилактике токсокароз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я домашних животных и своевременное их ле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я численности бездомных собак и кошек и выделение мест для выгула домашних живот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детских площадок и парков от посещения живот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правил личной гигиены - мытье рук после контакта с почвой и животны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щательное мытье зелени, салатов и другой продукции которые могут содержать частички почв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гигиенических навыков  среди насе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32:00Z</dcterms:created>
  <dc:creator>Оператор ПК</dc:creator>
  <dc:description/>
  <cp:keywords/>
  <dc:language>en-US</dc:language>
  <cp:lastModifiedBy>Оператор ПК</cp:lastModifiedBy>
  <dcterms:modified xsi:type="dcterms:W3CDTF">2012-08-23T05:32:00Z</dcterms:modified>
  <cp:revision>1</cp:revision>
  <dc:subject/>
  <dc:title/>
</cp:coreProperties>
</file>