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Костром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вление Роспотребнадзора по Костромской области)</w:t>
        <w:tab/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Анализ заболеваемости болезн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системы кровообращения среди взрослого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34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34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34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34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34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34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34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235585</wp:posOffset>
                </wp:positionV>
                <wp:extent cx="8953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5pt;mso-wrap-distance-left:9.05pt;mso-wrap-distance-right:9.05pt;mso-wrap-distance-top:0pt;mso-wrap-distance-bottom:0pt;margin-top:18.5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34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атериала использованы данные информационного фон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- гигиенического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Управления Роспотребнадзора по Костромской области; статистические данные, представленные ОГБУЗ МИАЦ Костромской области, Территориальным органом Росстата по Костром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и представлен анализ распространенности заболеваний болезнями системы кровообращения среди населения Костромской области, исходя из Международной статистической классификации болезней 10-го пересмотра (МКБ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оказателей общей и впервые выявленной заболеваемости выполнена за период с 2008 по 2011 годы. В качестве источника информации о количестве заболевших использована отчетно-статистическая форма № 12 Госкомстата России «Сведения о числе заболеваний у больных, проживающих в районе обслуживания лечебного учреждени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анализе смертности использованы данные системы FAISS по материалам государственной статистической отче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ывались общие показатели, стандартизованные, повозрастные показатели как в целом для класса болезней, так и по отдельным основным причинам, включенным в перечень болезней системы крово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взрослого и детского населения является индикатором динамики экологически неблагоприятных процессов. Одним из важнейших показателей является уровень общей заболеваем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характеристики основных тенденций динамики заболеваемости применяется такой показатель как соотношение общей и первичной заболеваемости. В последние годы в Костромской области наблюдается увеличение разрыва между общей и первичной заболеваемостью, что в определенной мере свидетельствует о накоплении в популяции хронической па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если в 1999 г. в области на долю впервые в жизни выявленных заболеваний из общего их числа приходилось 58,3%, то в 2011 г. удельный вес первичной заболеваемости в общей составил 53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оотношения общей заболеваемости к первичной с 1,7 в 1999 г. до 1,9 в 2011 г. говорит о том, что в структуре общей заболеваемости превалируют хронические заболе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болеваемости населения Костромской области за 2006 - 2011 гг. позволили установить, что за данный временной период произошел рост как распространенности, так и первичной заболеваемости населения во всех возрастных группах и по большинству классов болезн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1 г. рост уровня общей заболеваемости населения Костромской области составил 1,9%. Показатель общей заболеваемости среди взрослого населения в 2011г. составил 1257,0 на 1000 человек соответствующего возраста и возрос на 1,8%, среди подростков - 2171,2 и возрос на 2,5%, среди детей до 14 лет – рост заболеваемости составил 0,9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первичной заболеваемости возрос на 2,4% в сравнении с 2010г. Рост случаев первичной заболеваемости наблюдается во всех возрастных группах, при этом темпы роста отличаются в разных возрастных группах, так среди детского населения на 2,6%, подросткового населения на 2,2%, среди взрослых на 0,7%. </w:t>
      </w:r>
      <w:r>
        <w:rPr>
          <w:rFonts w:cs="Times New Roman" w:ascii="Times New Roman" w:hAnsi="Times New Roman"/>
          <w:bCs/>
          <w:sz w:val="28"/>
          <w:szCs w:val="28"/>
        </w:rPr>
        <w:t>(табл. № 1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болеваемость населения Костромской области по классам болезней,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установленным впервые в жизни за период 2008 - 2011г.г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0 населения соответствующего возраста)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56"/>
        <w:gridCol w:w="957"/>
        <w:gridCol w:w="957"/>
        <w:gridCol w:w="957"/>
        <w:gridCol w:w="957"/>
        <w:gridCol w:w="957"/>
        <w:gridCol w:w="956"/>
        <w:gridCol w:w="957"/>
        <w:gridCol w:w="957"/>
        <w:gridCol w:w="957"/>
        <w:gridCol w:w="957"/>
        <w:gridCol w:w="957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лассы болезней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больных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 0-14 лет включительн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15-17лет включительн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18лет и старше</w:t>
            </w:r>
          </w:p>
        </w:tc>
      </w:tr>
      <w:tr>
        <w:trPr>
          <w:trHeight w:val="125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и паразитарные болез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рови и кроветворны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эндокринной системы, расстройства п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расстро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нервной систем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олезни глаза и его придаточного аппар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уха и сосцевидного отрос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Болезни системы кровообращ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кожи и подкожной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чат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/мышечной системы и соединительной тка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аномал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и от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долевых вкладов отдельных классов болезней в структуре общей первичной заболеваемости населения области в 2011г. в целом соответствовало предыдущему году. Основное место по-прежнему занимают болезни органов дыхания, на их долю приходится 52,8%, на втором месте – травмы и отравления 11,8%, на третьем месте - болезни кожи и подкожной клетчатки - 4,4% (табл. №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руктура первичной заболеваемости населения Костром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возрастным группам в 2011г.(%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559"/>
        <w:gridCol w:w="1276"/>
        <w:gridCol w:w="1134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0-14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зни органов дых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мы и от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зни кожи и подкожной клетча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зни мочеполов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екционные и паразитарные боле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зни гл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зни у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зни органов пищева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зни костно-мышеч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зни системы кровообра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среди взрослых (18 лет и старше) произошел рост показателей первичной заболеваемости по пяти классам болезней: болезни органов дыхания на 6%; болезни крови и кроветворных органов на 7,7%; новообразования на 9,5%; б</w:t>
      </w:r>
      <w:r>
        <w:rPr>
          <w:rFonts w:cs="Times New Roman" w:ascii="Times New Roman" w:hAnsi="Times New Roman"/>
          <w:color w:val="000000"/>
          <w:sz w:val="28"/>
          <w:szCs w:val="28"/>
        </w:rPr>
        <w:t>олезни костно-мышечной системы на 3,9</w:t>
      </w:r>
      <w:r>
        <w:rPr>
          <w:rFonts w:cs="Times New Roman" w:ascii="Times New Roman" w:hAnsi="Times New Roman"/>
          <w:sz w:val="28"/>
          <w:szCs w:val="28"/>
        </w:rPr>
        <w:t>%; на 2,8% возросло число травм и отра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первичной заболеваемости зарегистрировано среди больных с заболеваниями органов пищеварения на 14%, прежде всего за счет гастрита и дуоденита, где уровень заболеваемости снизился на 10%; болезнями эндокринной системы, расстройства питания - на 7,9%, при этом число заболеваний инсулинонезависимым сахарным диабетом снизилось на 4,5%; болезнями мочеполовой системы - на 4,2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31865" cy="23361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ис. 1 Динамика первичной заболеваемости взрослого населения Костром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1000 чел. соответствующего возрас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уальна для населения области высокая заболеваемость болезнями системы кровообращ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кольку патология сердечнососудистой системы определяет более половины случаев инвалидности и смертности взрослого населения, вызывая наибольшее количество социальных и экономических потер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установлено многочисленными эпидемиологическими исследованиями, сердечнососудистые заболевания появляются в результате различных факторов риска, хотя некоторые из основных факторов риска (наследственность, возраст) не поддаются изменению, других факторов можно избежать путем изменения привычек и образа жизни. Среди основных управляемых факторов риска: табакокурение, высокий уровень холестерина в крови и физическая бездеятельность. Сахарный диабет, тучность и стресс являются отягощающими факторами риска, которые в сочетании с другими факторами могут повысить вероятность возникновения сердечнососудистых заболев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заболеваемость болезнями органов кровообращения в Костромской области имеет тенденцию к росту, как и в Российской Федерации, так за последние пять лет уровень заболеваемости возрос на 9,5% и составил в 2011г. 215,0 на 1000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взрослого населения </w:t>
      </w:r>
      <w:r>
        <w:rPr>
          <w:rFonts w:cs="Times New Roman" w:ascii="Times New Roman" w:hAnsi="Times New Roman"/>
          <w:sz w:val="28"/>
          <w:szCs w:val="28"/>
        </w:rPr>
        <w:t xml:space="preserve">(18 лет и старше) </w:t>
      </w:r>
      <w:r>
        <w:rPr>
          <w:rFonts w:cs="Times New Roman" w:ascii="Times New Roman" w:hAnsi="Times New Roman"/>
          <w:color w:val="000000"/>
          <w:sz w:val="28"/>
          <w:szCs w:val="28"/>
        </w:rPr>
        <w:t>в 2011 г. в сравнении с 2007 г. отмечается рост заболеваемости на 9,3%, п</w:t>
      </w:r>
      <w:r>
        <w:rPr>
          <w:rFonts w:cs="Times New Roman" w:ascii="Times New Roman" w:hAnsi="Times New Roman"/>
          <w:sz w:val="28"/>
          <w:szCs w:val="28"/>
        </w:rPr>
        <w:t xml:space="preserve">оказатель общей заболеваемости болезнями системы кровообращения составил 255,7 на 1000 населения данного возраста против 233,9 в 2007 году (табл. №.3, рис. №2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ми нозологическими формами являются гипертоническая болезнь (в 2011г. заболеваемость - 105 промилле), </w:t>
      </w:r>
      <w:r>
        <w:rPr>
          <w:rFonts w:cs="Times New Roman" w:ascii="Times New Roman" w:hAnsi="Times New Roman"/>
          <w:sz w:val="28"/>
          <w:szCs w:val="28"/>
        </w:rPr>
        <w:t>ишемическая болезнь серд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62,3 промилле), цереброваскулярные болезни (53,9 промилл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ост уровня общей заболеваемости болезнями системы кровообращения в первую очередь обусловлен ростом числа больных цереброваскулярными болезнями, болезнями, характеризующимися повышенным кровяным давлением и ишемической болезнью сердца, в сравнении с 2007г. превышение соответственно составило 16,4% - 14,5% - 4% (табл. №. 4, рис. №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Таблица № 3</w:t>
      </w:r>
    </w:p>
    <w:tbl>
      <w:tblPr>
        <w:tblW w:w="10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2"/>
        <w:gridCol w:w="802"/>
        <w:gridCol w:w="239"/>
        <w:gridCol w:w="943"/>
        <w:gridCol w:w="851"/>
        <w:gridCol w:w="992"/>
        <w:gridCol w:w="851"/>
        <w:gridCol w:w="182"/>
      </w:tblGrid>
      <w:tr>
        <w:trPr>
          <w:trHeight w:val="68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97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болеваемость болезнями системы кровообращения среди взрослого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стромской области (на 1000 чел. соответствующего возраста)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г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г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заболеваемость болезня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ы кровообращения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3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5,7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емость болезнями системы кровообращения с впервые в жизни установленным диагнозом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,3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5937885" cy="24803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540" w:leader="none"/>
        </w:tabs>
        <w:spacing w:lineRule="auto" w:line="240" w:before="0" w:after="0"/>
        <w:ind w:left="0" w:hanging="142"/>
        <w:jc w:val="center"/>
        <w:rPr/>
      </w:pPr>
      <w:r>
        <w:rPr>
          <w:rFonts w:cs="Times New Roman" w:ascii="Times New Roman" w:hAnsi="Times New Roman"/>
        </w:rPr>
        <w:t>Рис. 2 Показатели заболеваемости болезнями системы кровообра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реди взрослого населения Костромской области 2007-2011г.г. (на 1000 населения)</w:t>
      </w:r>
    </w:p>
    <w:p>
      <w:pPr>
        <w:pStyle w:val="Style16"/>
        <w:spacing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заболеваемости по нозологиям показал более высокий показатель заболеваемости гипертонической болезнью и острым инфарктом миокарда в сравнении со среднероссийскими данными, составив соответственно 105,0 на 1000 человек соответствующего возраста (РФ – 101,3) и 2,2 (РФ – 1,3). Заболеваемость цереброваскулярными болезнями в структуре болезней органов кровообращения по Костромской области ниже, чем в ЦФО и РФ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Таблица № 4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Динамика общей заболеваемости болезнями системы кровообращения по группам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и взрослого населения Костромской области за 2008 - 2011г.г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56"/>
        <w:gridCol w:w="957"/>
        <w:gridCol w:w="957"/>
        <w:gridCol w:w="957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г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г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г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г.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заболеваемость болезнями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вообращения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,7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, характеризующиеся повышенным кровяным давление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шемическая болезнь сердц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3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реброваскулярные болезн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9</w:t>
            </w:r>
          </w:p>
        </w:tc>
      </w:tr>
    </w:tbl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489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540" w:leader="none"/>
        </w:tabs>
        <w:spacing w:lineRule="auto" w:line="240" w:before="0" w:after="0"/>
        <w:ind w:left="0" w:hanging="142"/>
        <w:jc w:val="center"/>
        <w:rPr/>
      </w:pPr>
      <w:r>
        <w:rPr>
          <w:rFonts w:cs="Times New Roman" w:ascii="Times New Roman" w:hAnsi="Times New Roman"/>
        </w:rPr>
        <w:t>Рис. 3 Показатели общей заболеваемости болезнями системы кровообра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реди взрослого населения Костромской области 2008-2011г.г. (на 1000 населения)</w:t>
      </w:r>
    </w:p>
    <w:p>
      <w:pPr>
        <w:pStyle w:val="Style16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области показатели заболеваемости болезнями системы кровообращения в отдельных административных территориях значительно различаются (табл. №5).</w:t>
      </w:r>
    </w:p>
    <w:p>
      <w:pPr>
        <w:pStyle w:val="Style16"/>
        <w:spacing w:before="0" w:after="0"/>
        <w:ind w:firstLine="709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textAlignment w:val="top"/>
        <w:rPr/>
      </w:pPr>
      <w:r>
        <w:rPr/>
        <w:t>Таблица № 5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851"/>
        <w:gridCol w:w="850"/>
        <w:gridCol w:w="920"/>
        <w:gridCol w:w="873"/>
        <w:gridCol w:w="900"/>
        <w:gridCol w:w="851"/>
      </w:tblGrid>
      <w:tr>
        <w:trPr>
          <w:trHeight w:val="660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болеваемость болезнями системы кровообращения среди взрослого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стромской области за 2008-2011г.г. (на 1000 чел. соответствующего возраста)</w:t>
            </w:r>
          </w:p>
        </w:tc>
      </w:tr>
      <w:tr>
        <w:trPr>
          <w:trHeight w:val="11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болеваемость болезнями системы кровообра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и взрослого населени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болеваемость болезн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ы кровообра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и взрослого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впервые в жизни установленным диагнозом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г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г.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Костр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Буй и р-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Волгорече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Галич и р-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Мантурово и р-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Шарья и р-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роп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хом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ый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гри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ом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се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ь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ев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й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ехт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р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фень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азыр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ыщуг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игалич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исла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сан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хлом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омская 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,3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  <w:r>
        <w:rPr>
          <w:bCs/>
          <w:sz w:val="28"/>
          <w:szCs w:val="28"/>
        </w:rPr>
        <w:t xml:space="preserve">патологии органов кровообращения </w:t>
      </w:r>
      <w:r>
        <w:rPr>
          <w:sz w:val="28"/>
          <w:szCs w:val="28"/>
        </w:rPr>
        <w:t>среди взрослого населения, с учетом территориального распределения позволил выделить районы с уровнем заболеваемости, превышающем среднеобластной показатель, так в 2011 году, это Макарьевский, Костромской районы, г.Нея и Нейский район, г.Мантурово и Мантуровский район, Кадыйский, Павинский районы, г.Волгореченск, г.Нерехта и Нерехтский район, Островский, Судиславский, Вохомский, Поназыревский, Пыщугский, Солигаличский районы, г.Буй и Буйский район, где превышение составило от 0,2% до 91% (табл. №№ 5-6, рис.№4)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/>
        <w:t>Таблица № 6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sz w:val="22"/>
          <w:szCs w:val="22"/>
        </w:rPr>
        <w:t xml:space="preserve">Ранжирование административных территорий Костромской области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sz w:val="22"/>
          <w:szCs w:val="22"/>
        </w:rPr>
        <w:t xml:space="preserve">по уровню распространенности общей заболеваемости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олезнями системы кровообращения среди взрослого населения в 2011году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Cs w:val="22"/>
        </w:rPr>
        <w:t>(на 1000 чел. соответствующего возраста)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94765</wp:posOffset>
                </wp:positionH>
                <wp:positionV relativeFrom="paragraph">
                  <wp:posOffset>99060</wp:posOffset>
                </wp:positionV>
                <wp:extent cx="5559425" cy="4503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4670"/>
                              <w:gridCol w:w="340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93" w:firstLine="2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нг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тивная территор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казатель общей заболевае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зрослого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карьев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8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стромско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й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.Мантурово и р-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адый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авин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.Волгореченс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ерехт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0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стров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дислав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хом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назырев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ыщуг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лигалич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.Буй и р-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стромская обла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санин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евско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арфеньев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ухлом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нтропов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.Костро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.Шарья и р-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расносель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.Галич и р-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огрив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54.6pt;mso-wrap-distance-left:9pt;mso-wrap-distance-right:9pt;mso-wrap-distance-top:0pt;mso-wrap-distance-bottom:0pt;margin-top:7.8pt;mso-position-vertical-relative:text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4670"/>
                        <w:gridCol w:w="340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93" w:firstLine="2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нг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дминистративная территор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оказатель общей заболеваем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зрослого населени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карьев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88,3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стромско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22,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й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3,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.Мантурово и р-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68,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адый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56,7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авин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44,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.Волгореченс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35,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рехт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05,2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стров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7,8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дислав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1,1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хом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0,8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назырев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3,2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ыщуг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9,6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лигалич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7,6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.Буй и р-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6,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стромская обла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5,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санин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6,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жевско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5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арфеньев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1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ухлом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0,4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1,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нтропов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8,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.Костро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8,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.Шарья и р-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2,7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расносель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5,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.Галич и р-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4,4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логрив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937885" cy="39509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ис. 4 Ранжирование административных территорий Костромской области </w:t>
      </w:r>
    </w:p>
    <w:p>
      <w:pPr>
        <w:pStyle w:val="TextBody"/>
        <w:spacing w:before="0" w:after="0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уровню распространенности общей заболеваемости болезнями </w:t>
      </w:r>
    </w:p>
    <w:p>
      <w:pPr>
        <w:pStyle w:val="TextBody"/>
        <w:spacing w:before="0" w:after="0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истемы кровообращения среди взрослого населения в 2011году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Анализ </w:t>
      </w:r>
      <w:r>
        <w:rPr>
          <w:bCs/>
          <w:sz w:val="28"/>
          <w:szCs w:val="28"/>
        </w:rPr>
        <w:t xml:space="preserve">первично выявленной патологии органов кровообращения </w:t>
      </w:r>
      <w:r>
        <w:rPr>
          <w:sz w:val="28"/>
          <w:szCs w:val="28"/>
        </w:rPr>
        <w:t xml:space="preserve">среди взрослых, с учетом территориального распределения позволил выделить только 7 районов с уровнем заболеваемости, ниже среднеобластного показателя, так в 2011году, это </w:t>
      </w:r>
      <w:r>
        <w:rPr>
          <w:color w:val="000000"/>
          <w:sz w:val="28"/>
          <w:szCs w:val="28"/>
        </w:rPr>
        <w:t>Островск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гривск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ромской район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Кострома,</w:t>
      </w:r>
      <w:r>
        <w:rPr>
          <w:sz w:val="28"/>
          <w:szCs w:val="28"/>
        </w:rPr>
        <w:t xml:space="preserve"> г.Нерехта и </w:t>
      </w:r>
      <w:r>
        <w:rPr>
          <w:color w:val="000000"/>
          <w:sz w:val="28"/>
          <w:szCs w:val="28"/>
        </w:rPr>
        <w:t>Нерехтский райо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лигаличск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щугский районы</w:t>
      </w:r>
      <w:r>
        <w:rPr>
          <w:sz w:val="28"/>
          <w:szCs w:val="28"/>
        </w:rPr>
        <w:t xml:space="preserve"> (табл. №№ 5,7, рис.№5)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/>
        <w:t>Таблица № 7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sz w:val="22"/>
          <w:szCs w:val="22"/>
        </w:rPr>
        <w:t xml:space="preserve">Ранжирование административных территорий Костромской области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sz w:val="22"/>
          <w:szCs w:val="22"/>
        </w:rPr>
        <w:t xml:space="preserve">по уровню заболеваемости болезнями системы кровообращения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впервые в жизни установленным диагнозом среди взрослого населения в 2011году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Cs w:val="22"/>
        </w:rPr>
        <w:t>(на 1000 чел. соответствующего возраста)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5103"/>
      </w:tblGrid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нг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казатель заболеваем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впервые в жизни установленным диагнозом сред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рослого населения</w:t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ин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азыре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феньев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</w:t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анин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евско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</w:t>
            </w:r>
          </w:p>
        </w:tc>
      </w:tr>
      <w:tr>
        <w:trPr>
          <w:trHeight w:val="1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ьев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3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олгореченс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</w:t>
            </w:r>
          </w:p>
        </w:tc>
      </w:tr>
      <w:tr>
        <w:trPr>
          <w:trHeight w:val="12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исла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17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антурово и р-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2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ый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хлом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Шарья и р-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</w:t>
            </w:r>
          </w:p>
        </w:tc>
      </w:tr>
      <w:tr>
        <w:trPr>
          <w:trHeight w:val="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ропов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</w:tr>
      <w:tr>
        <w:trPr>
          <w:trHeight w:val="1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2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Буй и р-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1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сель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</w:t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алич и р-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2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й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</w:t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3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хом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ыщуг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игалич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5</w:t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ехт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2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остром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омско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1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гри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19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р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937885" cy="39103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center"/>
        <w:rPr/>
      </w:pPr>
      <w:r>
        <w:rPr>
          <w:bCs/>
          <w:sz w:val="22"/>
          <w:szCs w:val="22"/>
        </w:rPr>
        <w:t xml:space="preserve">Рис. 5 Ранжирование административных территорий Костромской области </w:t>
      </w:r>
    </w:p>
    <w:p>
      <w:pPr>
        <w:pStyle w:val="TextBody"/>
        <w:spacing w:before="0" w:after="0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уровню заболеваемости болезнями системы кровообращения </w:t>
      </w:r>
    </w:p>
    <w:p>
      <w:pPr>
        <w:pStyle w:val="TextBody"/>
        <w:spacing w:before="0" w:after="0"/>
        <w:ind w:firstLine="709"/>
        <w:jc w:val="center"/>
        <w:rPr/>
      </w:pPr>
      <w:r>
        <w:rPr>
          <w:bCs/>
          <w:sz w:val="22"/>
          <w:szCs w:val="22"/>
        </w:rPr>
        <w:t xml:space="preserve">с впервые в жизни установленным диагнозом среди взрослого населения в 2011году </w:t>
      </w:r>
    </w:p>
    <w:p>
      <w:pPr>
        <w:pStyle w:val="TextBody"/>
        <w:spacing w:before="0" w:after="0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взрослого населения в структуре общей заболеваемости сердечно-сосудистые заболевания занимают видное, но не 1-е место; среди всех зарегистрированных заболеваний на их долю приходится 20,4%, а среди впервые выявленных заболеваний — только 4,5%, в то время, как на долю болезней органов дыхания приходится 33,2%, а травмы составляют 17,8% от всех впервые зарегистрированных заболеваний (табл. №2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г. несмотря на снижение уровня первичной заболеваемости болезнями системы кровообращения на 9%, в том числе на 2,6% - болезнями, характеризующимися повышенным кровяным давлением, с цереброваскулярными болезнями - на 12% и на 11,8% с ишемической болезнью сердца, возросло число больных стенокардией на 36% (табл. №8, рис. №6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Таблица № 8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инамика заболеваемости болезнями системы кровообращ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 впервые в жизни установленным диагнозом среди взрослого насе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стромской области за 2005 - 2011г.г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31"/>
        <w:gridCol w:w="931"/>
        <w:gridCol w:w="932"/>
        <w:gridCol w:w="931"/>
        <w:gridCol w:w="932"/>
        <w:gridCol w:w="931"/>
        <w:gridCol w:w="932"/>
      </w:tblGrid>
      <w:tr>
        <w:trPr>
          <w:trHeight w:val="429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группы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ей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больных (взрослые 18лет и старше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 соответствующего возраста</w:t>
            </w:r>
          </w:p>
        </w:tc>
      </w:tr>
      <w:tr>
        <w:trPr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, из них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, характеризующиеся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кровяным давлени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емическая болезнь сердц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тенокард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броваскулярные болезн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spacing w:lineRule="auto" w:line="240" w:before="0" w:after="0"/>
        <w:ind w:left="0" w:hanging="284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7250" cy="24174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540" w:leader="none"/>
        </w:tabs>
        <w:spacing w:lineRule="auto" w:line="240" w:before="0" w:after="0"/>
        <w:ind w:left="0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6 Показатели заболеваемости болезнями системы кровообращения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240" w:before="0" w:after="0"/>
        <w:ind w:left="0"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 впервые в жизни установленным диагнозом среди </w:t>
      </w:r>
      <w:r>
        <w:rPr>
          <w:rFonts w:cs="Times New Roman" w:ascii="Times New Roman" w:hAnsi="Times New Roman"/>
        </w:rPr>
        <w:t xml:space="preserve">взрослого населения Костромской области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г. в структуре первичной заболеваемости болезнями органов кровообращения 23% приходится на долю ишемической болезни сердца; 17% - на болезни, характеризующиеся повышенным кровяным давлением; 33,7% - на цереброваскулярные болезни (табл. №9, рис. №7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Таблица № 9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843"/>
        <w:gridCol w:w="866"/>
        <w:gridCol w:w="905"/>
        <w:gridCol w:w="802"/>
        <w:gridCol w:w="802"/>
      </w:tblGrid>
      <w:tr>
        <w:trPr>
          <w:trHeight w:val="675" w:hRule="atLeast"/>
        </w:trPr>
        <w:tc>
          <w:tcPr>
            <w:tcW w:w="94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руктура первичной заболеваемости болезнями системы кровообра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и взрослого населения Костромской области (%)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г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г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г.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, характеризу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ным кровяным д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реброваскулярные боле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шемическая болезнь серд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3</w:t>
            </w:r>
          </w:p>
        </w:tc>
      </w:tr>
    </w:tbl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04255" cy="216281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ис. 7 Структура заболеваемости болезнями системы кровообращ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рослого населения Костром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ю больных с болезнями, характеризующимися повышенным кровяным давлением, цереброваскулярными болезнями и ишемической болезнью сердца приходится 73,7% от всех заболеваний системы кровообращ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труктуре причин временной нетрудоспособности доля болезней сердечнососудистой системы составляет 11,3% (2010г. – 11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ременной нетрудоспособности работающего населения за 2011 год показал, что гипертоническая болезнь в перечне болезней системы кровообращения лидирует по числу дней и по числу случае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трудоспособности </w:t>
      </w:r>
      <w:r>
        <w:rPr>
          <w:rFonts w:cs="Times New Roman" w:ascii="Times New Roman" w:hAnsi="Times New Roman"/>
          <w:sz w:val="28"/>
          <w:szCs w:val="28"/>
        </w:rPr>
        <w:t>на 100 работающих (табл. №10).</w:t>
      </w:r>
    </w:p>
    <w:p>
      <w:pPr>
        <w:pStyle w:val="TextBody"/>
        <w:spacing w:before="0" w:after="0"/>
        <w:jc w:val="right"/>
        <w:rPr/>
      </w:pPr>
      <w:r>
        <w:rPr/>
        <w:t>Таблица № 10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енная нетрудоспособность от заболеваний системы кровообращения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на 100 работающих)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835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рудоспособ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г.</w:t>
            </w:r>
          </w:p>
        </w:tc>
      </w:tr>
      <w:tr>
        <w:trPr>
          <w:trHeight w:val="300" w:hRule="atLeast"/>
        </w:trPr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олезни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овообращения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лучаев врем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трудоспосо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100 работаю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3</w:t>
            </w:r>
          </w:p>
        </w:tc>
      </w:tr>
      <w:tr>
        <w:trPr>
          <w:trHeight w:val="300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алендарных дней на 100 работаю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3</w:t>
            </w:r>
          </w:p>
        </w:tc>
      </w:tr>
      <w:tr>
        <w:trPr>
          <w:trHeight w:val="30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болезни, характеризующиеся повышенным кровя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вление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лучаев врем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трудоспосо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100 работаю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алендарных дней на 100 работаю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шемическая болезнь сердц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лучаев врем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трудоспосо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100 работаю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алендарных дней на 100 работаю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реброваскулярные болез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лучаев врем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трудоспосо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100 работаю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алендарных дней на 100 работаю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-половые особенности заболеваемости болезнями системы кровообращения заключаются в том, что с увеличением возраста такая заболеваемость интенсивно растет. Уровень заболеваемости по данным обращаемости женщин выше, чем мужчин. Исключение составляют больные с ишемической болезнью сердца, где 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льный вес случаев временной нетрудоспособности среди мужского населения вы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абл. №11, рис. №№ 8 - 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right"/>
        <w:rPr/>
      </w:pPr>
      <w:r>
        <w:rPr/>
        <w:t>Таблица №11</w:t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712"/>
        <w:gridCol w:w="712"/>
        <w:gridCol w:w="713"/>
        <w:gridCol w:w="713"/>
        <w:gridCol w:w="713"/>
        <w:gridCol w:w="713"/>
        <w:gridCol w:w="713"/>
        <w:gridCol w:w="713"/>
      </w:tblGrid>
      <w:tr>
        <w:trPr>
          <w:trHeight w:val="660" w:hRule="atLeast"/>
        </w:trPr>
        <w:tc>
          <w:tcPr>
            <w:tcW w:w="1045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дельный вес случаев временной нетрудоспосо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 заболеваний системы кровообращения среди мужчин и женщин (%)</w:t>
            </w:r>
          </w:p>
        </w:tc>
      </w:tr>
      <w:tr>
        <w:trPr>
          <w:trHeight w:val="162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г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г.</w:t>
            </w:r>
          </w:p>
        </w:tc>
      </w:tr>
      <w:tr>
        <w:trPr>
          <w:trHeight w:val="137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</w:t>
            </w:r>
          </w:p>
        </w:tc>
      </w:tr>
      <w:tr>
        <w:trPr>
          <w:trHeight w:val="27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олезни системы кровообра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1</w:t>
            </w:r>
          </w:p>
        </w:tc>
      </w:tr>
      <w:tr>
        <w:trPr>
          <w:trHeight w:val="34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олезни, характеризующиеся повышенным кровяным давление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0</w:t>
            </w:r>
          </w:p>
        </w:tc>
      </w:tr>
      <w:tr>
        <w:trPr>
          <w:trHeight w:val="27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шемическая болезнь сердц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0</w:t>
            </w:r>
          </w:p>
        </w:tc>
      </w:tr>
      <w:tr>
        <w:trPr>
          <w:trHeight w:val="27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реброваскулярные болезн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2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218567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Рис. 8 Удельный вес случаев временной нетрудоспособности 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от заболеваний системы кровообращения среди мужчин и женщин (%)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hanging="0"/>
        <w:jc w:val="center"/>
        <w:rPr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37885" cy="25298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Рис. 9 Удельный вес случаев временной нетрудоспособности 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от заболеваний, характеризующихся повышенным кровяным давлением 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среди мужчин и женщин (%)</w:t>
      </w:r>
    </w:p>
    <w:p>
      <w:pPr>
        <w:pStyle w:val="Style16"/>
        <w:spacing w:before="0" w:after="0"/>
        <w:ind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7885" cy="275209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Рис. 10 Удельный вес случаев временной нетрудоспособности 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от цереброваскулярных болезней среди мужчин и женщин (%)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7885" cy="27832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Рис. 11 Удельный вес случаев временной нетрудоспособности 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от ишемической болезни сердца среди мужчин и женщин (%)</w:t>
      </w:r>
    </w:p>
    <w:p>
      <w:pPr>
        <w:pStyle w:val="Style16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реди сердечнососудистых заболеваний артериальная гипертония является одним из наиболее распространенных заболеваний. Частота ее увеличивается с возрастом. Сердечнососудистые осложнения артериальной гипертонии, в первую очередь, мозговой инсульт, инфаркт миокарда являются основной причиной смерти и инвалидности населения трудоспособного возраста и наносят значительный социально-экономический ущер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дечнососудистые заболев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— одна из главных причин потери трудоспособности. </w:t>
      </w:r>
      <w:r>
        <w:rPr>
          <w:rFonts w:cs="Times New Roman" w:ascii="Times New Roman" w:hAnsi="Times New Roman"/>
          <w:sz w:val="28"/>
          <w:szCs w:val="28"/>
        </w:rPr>
        <w:t>В структуре первичного выхода на инвалидность взрослого населения в 2011 году болезни органов кровообращения занимают 1 место и составили 39,8%. При этом на долю цереброваскулярных заболеваний приходится 40%, ишемическую болезнь сердца - 41,5%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По данным Костромастата в</w:t>
      </w:r>
      <w:r>
        <w:rPr>
          <w:rStyle w:val="FontStyle36"/>
          <w:sz w:val="28"/>
          <w:szCs w:val="28"/>
        </w:rPr>
        <w:t xml:space="preserve"> 2011 году общий коэффициент смертности составил 16,6 на 1000 населения. Несмотря на снижение уровня смертности по Костромской области на 6,6% в сравнении с 2010г., он, тем не менее, остается высоким и превышает общероссийский показатель на 23%, по ЦФО – на 18,6% (рис. №12). </w:t>
      </w:r>
    </w:p>
    <w:p>
      <w:pPr>
        <w:pStyle w:val="TextBody"/>
        <w:spacing w:before="0" w:after="0"/>
        <w:ind w:hanging="142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TextBody"/>
        <w:spacing w:before="0" w:after="0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070" cy="24098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Рис. 12 Сравнительные показатели смертности населения Костромской области, РФ и ЦФО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  <w:t>(на 1000 населения)</w:t>
      </w:r>
    </w:p>
    <w:p>
      <w:pPr>
        <w:pStyle w:val="TextBody"/>
        <w:spacing w:before="0" w:after="0"/>
        <w:ind w:firstLine="709"/>
        <w:jc w:val="both"/>
        <w:rPr>
          <w:rStyle w:val="FontStyle36"/>
          <w:sz w:val="28"/>
          <w:szCs w:val="28"/>
        </w:rPr>
      </w:pPr>
      <w:r>
        <w:rPr>
          <w:rFonts w:cs="Times New Roman"/>
          <w:bCs/>
          <w:color w:val="000000"/>
          <w:spacing w:val="6"/>
        </w:rPr>
      </w:r>
    </w:p>
    <w:p>
      <w:pPr>
        <w:pStyle w:val="TextBody"/>
        <w:spacing w:before="0" w:after="0"/>
        <w:jc w:val="right"/>
        <w:rPr/>
      </w:pPr>
      <w:r>
        <w:rPr/>
        <w:t>Таблица № 12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мертность населения Костромской области по основным причинам смерти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на 100тыс. населения)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5"/>
        <w:gridCol w:w="1135"/>
        <w:gridCol w:w="1135"/>
        <w:gridCol w:w="1135"/>
        <w:gridCol w:w="113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чины смер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ые ново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и от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</w:tbl>
    <w:p>
      <w:pPr>
        <w:pStyle w:val="Style51"/>
        <w:widowControl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Анализ смертности населения по причинам свидетельствует, что приоритетными причинами смерти по-прежнему остаются болезни системы кровообращения, злокачественные новообразования, травмы и отравления (табл. № 12); в 2011г. н</w:t>
      </w:r>
      <w:r>
        <w:rPr>
          <w:rStyle w:val="FontStyle36"/>
          <w:sz w:val="28"/>
          <w:szCs w:val="28"/>
        </w:rPr>
        <w:t>а их долю приходится 84,1% (2010г. – 84,3%, 2009г. – 83,7%).</w:t>
      </w:r>
    </w:p>
    <w:p>
      <w:pPr>
        <w:pStyle w:val="TextBody"/>
        <w:spacing w:before="0" w:after="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textAlignment w:val="top"/>
        <w:rPr/>
      </w:pPr>
      <w:r>
        <w:rPr/>
        <w:t>Таблица №13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58"/>
        <w:gridCol w:w="858"/>
        <w:gridCol w:w="858"/>
        <w:gridCol w:w="857"/>
        <w:gridCol w:w="857"/>
        <w:gridCol w:w="857"/>
        <w:gridCol w:w="857"/>
        <w:gridCol w:w="857"/>
      </w:tblGrid>
      <w:tr>
        <w:trPr>
          <w:trHeight w:val="630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инамика общей смертности и смертности от болезней органов кровообра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Костромской области (на 100 тыс. населения)</w:t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г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г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г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г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г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г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г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г.</w:t>
            </w:r>
          </w:p>
        </w:tc>
      </w:tr>
      <w:tr>
        <w:trPr>
          <w:trHeight w:val="291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смертность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4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1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1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9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8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8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3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1,4</w:t>
            </w:r>
          </w:p>
        </w:tc>
      </w:tr>
      <w:tr>
        <w:trPr>
          <w:trHeight w:val="4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ртность от болезней системы кровообращ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2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8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2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7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5,7</w:t>
            </w:r>
          </w:p>
        </w:tc>
      </w:tr>
    </w:tbl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956300" cy="2456815"/>
            <wp:effectExtent l="0" t="0" r="0" b="0"/>
            <wp:docPr id="1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Рис. 13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инамика общей смертности и смертности от болезней органов кровообращения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Костромской области (на 100 тыс. населения</w:t>
      </w:r>
      <w:r>
        <w:rPr>
          <w:rFonts w:cs="Times New Roman" w:ascii="Times New Roman" w:hAnsi="Times New Roman"/>
          <w:bCs/>
          <w:color w:val="000000"/>
          <w:spacing w:val="6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смертности с 2004 по 2011 годы представлена в табл. №13 и рис. №13, отмечается некоторая тенденция к снижению в 2011 г по сравнению с предыдущими г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из 11005 смертей, от болезней системы кровообращения умерло 6679 человек (60,7%) (РФ - 811,7 случаев на 100 тыс. населения, 56,8% в структуре смерт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%, или 226,7 случаев на 100 тысяч населения, из числа умерших находились в трудоспособном возрасте (РФ - 200,0 случаев на 100 тыс. населения).</w:t>
      </w:r>
    </w:p>
    <w:p>
      <w:pPr>
        <w:pStyle w:val="TextBody"/>
        <w:spacing w:before="0" w:after="0"/>
        <w:jc w:val="right"/>
        <w:rPr/>
      </w:pPr>
      <w:r>
        <w:rPr/>
        <w:t>Таблица №14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смертности населения по основным классам причин смерти (%)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134"/>
        <w:gridCol w:w="1134"/>
      </w:tblGrid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причины смер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г.</w:t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ртность от болезней системы кровообра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</w:tr>
      <w:tr>
        <w:trPr>
          <w:trHeight w:val="1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ртность от ново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ртность от травм и от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ртность от болезней органов дых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ртность от болезней органов пищевар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ртность от инфекционных и паразитарных болезн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ич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4</w:t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олезни системы кровообращения в структуре причин общей смертности населения области составляют 60,7% и занимают 1-ое место (табл. № 14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мертности от болезней системы кровообращения по данным 2011г. первое место занимает ишемическая болезнь сердца - 54,8% и составляет 551,6 на 100 тысяч населения (РФ - 421,3 на 100 тыс. жителей). Смертность от инфаркта миокарда в области составляет 38,9 на 100 тысяч населения (РФ - 47,5 на 100 тыс. на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области наблюдается снижение смертности населения от цереброваскулярных болезней. Но, несмотря на положительную динамику, данный показатель остается выше среднероссийского. Цереброваскулярные болезни занимают второе место в структуре смертности, на их долю приходится 28,5%. Смертность от инсульта составила - 178,4 на 100 тыс. населения. Инсульт является лидирующей причиной инвалидизации населения. По данным Национального регистра инсульта, свыше 30% пациентов, перенесших инсульт, требует посторонней помощи для ухода за собо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3 месте в структуре смертности от болезней системы кровообращения - артериальная гипертензия - 5,4%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В пределах области показатели смертности от сердечнососудистых заболеваний в отдельных административных территориях значительно различаются (табл. №15).</w:t>
      </w:r>
    </w:p>
    <w:p>
      <w:pPr>
        <w:pStyle w:val="Normal"/>
        <w:spacing w:lineRule="auto" w:line="240" w:before="0" w:after="0"/>
        <w:ind w:firstLine="300"/>
        <w:jc w:val="right"/>
        <w:rPr>
          <w:rStyle w:val="FontStyle36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5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мертность населения Костромской области от болезней системы кровообращения 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на 100 тысяч населения)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36"/>
        <w:gridCol w:w="1736"/>
        <w:gridCol w:w="1736"/>
        <w:gridCol w:w="1737"/>
      </w:tblGrid>
      <w:tr>
        <w:trPr>
          <w:trHeight w:val="28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г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1г.</w:t>
            </w:r>
          </w:p>
        </w:tc>
      </w:tr>
      <w:tr>
        <w:trPr>
          <w:trHeight w:val="67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и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спосо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и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способного населения</w:t>
            </w:r>
          </w:p>
        </w:tc>
      </w:tr>
      <w:tr>
        <w:trPr>
          <w:trHeight w:val="24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остром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14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олгореченск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,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,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4</w:t>
            </w:r>
          </w:p>
        </w:tc>
      </w:tr>
      <w:tr>
        <w:trPr>
          <w:trHeight w:val="1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уй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,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1,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8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Гали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,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7</w:t>
            </w:r>
          </w:p>
        </w:tc>
      </w:tr>
      <w:tr>
        <w:trPr>
          <w:trHeight w:val="11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антуро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3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Шарь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8</w:t>
            </w:r>
          </w:p>
        </w:tc>
      </w:tr>
      <w:tr>
        <w:trPr>
          <w:trHeight w:val="20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ропов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,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4</w:t>
            </w:r>
          </w:p>
        </w:tc>
      </w:tr>
      <w:tr>
        <w:trPr>
          <w:trHeight w:val="1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й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5,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1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3</w:t>
            </w:r>
          </w:p>
        </w:tc>
      </w:tr>
      <w:tr>
        <w:trPr>
          <w:trHeight w:val="15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хом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4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3</w:t>
            </w:r>
          </w:p>
        </w:tc>
      </w:tr>
      <w:tr>
        <w:trPr>
          <w:trHeight w:val="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ч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2,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1</w:t>
            </w:r>
          </w:p>
        </w:tc>
      </w:tr>
      <w:tr>
        <w:trPr>
          <w:trHeight w:val="2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ый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9</w:t>
            </w:r>
          </w:p>
        </w:tc>
      </w:tr>
      <w:tr>
        <w:trPr>
          <w:trHeight w:val="1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грив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9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3</w:t>
            </w:r>
          </w:p>
        </w:tc>
      </w:tr>
      <w:tr>
        <w:trPr>
          <w:trHeight w:val="18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о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4</w:t>
            </w:r>
          </w:p>
        </w:tc>
      </w:tr>
      <w:tr>
        <w:trPr>
          <w:trHeight w:val="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сель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,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4</w:t>
            </w:r>
          </w:p>
        </w:tc>
      </w:tr>
      <w:tr>
        <w:trPr>
          <w:trHeight w:val="12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ьев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1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3</w:t>
            </w:r>
          </w:p>
        </w:tc>
      </w:tr>
      <w:tr>
        <w:trPr>
          <w:trHeight w:val="16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туров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5</w:t>
            </w:r>
          </w:p>
        </w:tc>
      </w:tr>
      <w:tr>
        <w:trPr>
          <w:trHeight w:val="21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евско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4,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1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5</w:t>
            </w:r>
          </w:p>
        </w:tc>
      </w:tr>
      <w:tr>
        <w:trPr>
          <w:trHeight w:val="11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0</w:t>
            </w:r>
          </w:p>
        </w:tc>
      </w:tr>
      <w:tr>
        <w:trPr>
          <w:trHeight w:val="16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хт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,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7</w:t>
            </w:r>
          </w:p>
        </w:tc>
      </w:tr>
      <w:tr>
        <w:trPr>
          <w:trHeight w:val="2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7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3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5</w:t>
            </w:r>
          </w:p>
        </w:tc>
      </w:tr>
      <w:tr>
        <w:trPr>
          <w:trHeight w:val="9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ов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,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,6</w:t>
            </w:r>
          </w:p>
        </w:tc>
      </w:tr>
      <w:tr>
        <w:trPr>
          <w:trHeight w:val="14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н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1</w:t>
            </w:r>
          </w:p>
        </w:tc>
      </w:tr>
      <w:tr>
        <w:trPr>
          <w:trHeight w:val="19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феньев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8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азырев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7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12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щуг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,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</w:t>
            </w:r>
          </w:p>
        </w:tc>
      </w:tr>
      <w:tr>
        <w:trPr>
          <w:trHeight w:val="17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игалич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9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2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1</w:t>
            </w:r>
          </w:p>
        </w:tc>
      </w:tr>
      <w:tr>
        <w:trPr>
          <w:trHeight w:val="2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ислав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</w:tr>
      <w:tr>
        <w:trPr>
          <w:trHeight w:val="1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санин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,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8</w:t>
            </w:r>
          </w:p>
        </w:tc>
      </w:tr>
      <w:tr>
        <w:trPr>
          <w:trHeight w:val="1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хлом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,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4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3</w:t>
            </w:r>
          </w:p>
        </w:tc>
      </w:tr>
      <w:tr>
        <w:trPr>
          <w:trHeight w:val="20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ьин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8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2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</w:tr>
      <w:tr>
        <w:trPr>
          <w:trHeight w:val="10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,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5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,7</w:t>
            </w:r>
          </w:p>
        </w:tc>
      </w:tr>
    </w:tbl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5345" cy="26073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ис. 14 Смертность от болезней системы кровообращения среди всего населения и </w:t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среди трудоспособного населения Костромской области в 2011г. (на 100 тысяч населения)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т внимание высокий уровень смертности от болезней системы кровообращения в Шарьинском, Макарьевском, Октябрьском, Кологривском, Солигаличском, Галичском районах, где превышение регионального уровня составило от 32,3% до 69,3% (табл. №15, рис. №14). 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одских округов самый низкий уровень смертности отмечен в г.Волгореченске – 831,2 на 100 тысяч населения, а высокий в г.Буе – 1121,9.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мертности от болезней системы кровообращения среди трудоспособного населения ниже среднеобластного только на 8 административных территориях (г.Буй, г.Кострома, Пыщугский, Костромской, Нерехтский районы, г.Галич, г.Нея и Нейский район) (табл. №15, рис. №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ельного веса населения, умерших по причине болезней системы кровообращения</w:t>
      </w:r>
      <w:r>
        <w:rPr>
          <w:rFonts w:cs="Times New Roman" w:ascii="Times New Roman" w:hAnsi="Times New Roman"/>
          <w:sz w:val="28"/>
          <w:szCs w:val="28"/>
        </w:rPr>
        <w:t xml:space="preserve">, с учетом территориального распределения позволил выделить районы с показателями, превышающими среднеобластной (табл. №16, рис. №14). Так в 2011г. наибольшая доля умерших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ей системы кровообращения отмечена в Макарьевском (77,9%), Шарьинском (70,7%), Красносельском (69,1%), Островском (68,9%), Октябрьском (68,5%), Солигаличском (68,3%) районах; среди городских округов – г.Буй - 68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низкий показатель смертности от сердечнососудистых заболеваний в структуре общей смертности зарегистрирован в Мантуровском (46,6%) и Кадыйском (48,6%) районах; среди городских округов – в г.Мантурово (50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textAlignment w:val="top"/>
        <w:rPr/>
      </w:pPr>
      <w:r>
        <w:rPr/>
        <w:t>Таблица №16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дельный вес населения Костромской области, </w:t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умерших по причине болезней системы кровообращения за период 2008-2011г.г. (%)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85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75"/>
        <w:gridCol w:w="1418"/>
        <w:gridCol w:w="1276"/>
      </w:tblGrid>
      <w:tr>
        <w:trPr>
          <w:trHeight w:val="1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г.</w:t>
            </w:r>
          </w:p>
        </w:tc>
      </w:tr>
      <w:tr>
        <w:trPr>
          <w:trHeight w:val="1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остр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Бу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олгоречен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ал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</w:tr>
      <w:tr>
        <w:trPr>
          <w:trHeight w:val="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Мантур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Шар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роп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хом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ч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ыйский рай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гри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омско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сел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ь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ту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</w:tr>
      <w:tr>
        <w:trPr>
          <w:trHeight w:val="1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евской рай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й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ехт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фень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азыр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ыщуг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игаличский рай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</w:tr>
      <w:tr>
        <w:trPr>
          <w:trHeight w:val="2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исла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сан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хломский рай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</w:tr>
      <w:tr>
        <w:trPr>
          <w:trHeight w:val="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ь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</w:tr>
    </w:tbl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5956300" cy="3465830"/>
            <wp:effectExtent l="0" t="0" r="0" b="0"/>
            <wp:docPr id="1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Рис. 14 Удельный вес населения Костромской области, 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умерших по причине болезней системы кровообращения в 2011г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ценке ВОЗ, половину всех смертей, вызываемых ежегодно сердечнососудистыми заболеваниями, можно предотвратить. Специалисты ВОЗ подчеркивают, что самый практичный и наименее дорогостоящий путь профилактики — это не медицина, а здоровый образ жизни. Среди изменений в образе жизни, которые помогают в предотвращении основных болезней системы кровообращения,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нарная болезнь сердца — прекращение курения, низкое содержание солей в питании, обезжиренное питание, физические упражнения, контролирование массы т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ульт — прекращение курения, низкое содержание солей в питании, контролирование массы т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ое кровяное давление — низкое содержание солей в питании, физические упражнения, контролирование массы тела, ограниченный прием спир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тегия профилактики сердечнососудистых заболеваний должна включать в себя усиление профилактической направленности (первичной профилактики) в деятельности служб здравоохранения, обучение населения здоровому образу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 области разработана и реализуетс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здравоохранения Костромской области» на 2010-2014 годы с подпрограммами: «Сахарный диабет», «Инфекции, передаваемые половым путем», «Туберкулез», «Онкология», «Артериальная гипертония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ой предусмотрены мероприятия, направленны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на совершенствование медицинской помощи больным с сосудистыми заболевания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Кроме того разработана целевая программа «Снижение смертности населения Костромской области от сосудистых заболеваний на 2012-2013 годы»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птимизации системы оказания медицинской помощи больным с сосудистой патологией мозга и сердца, снижения смертности, летальности и инвалидизации от инсультов и инфарктов миокар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центров здоровья направлена на формирование здорового образа жизни у граждан области, включая сокращение потребления алкоголя и таба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физическая активность, психологический настрой на доброжелательное отношение к себе и миру, правильное питание, отказ от вредных привычек и регулярные профилактические осмотры у кардиолога – вот тот минимум, который необходим для того, чтобы быть уверенными в том, что сердечнососудистые заболевания обойдут вас сторо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ремительно завоевывающая мир мода на здоровый образ жизни поможет избавить XXI век от названия «эпоха сердечнососудистых заболева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75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2:00Z</dcterms:created>
  <dc:creator>Елена Сергеевна</dc:creator>
  <dc:description/>
  <dc:language>en-US</dc:language>
  <cp:lastModifiedBy>S_ORG</cp:lastModifiedBy>
  <cp:lastPrinted>2012-09-24T15:45:00Z</cp:lastPrinted>
  <dcterms:modified xsi:type="dcterms:W3CDTF">2012-10-25T05:42:00Z</dcterms:modified>
  <cp:revision>2</cp:revision>
  <dc:subject/>
  <dc:title/>
</cp:coreProperties>
</file>