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мониторинга острых отравлений химической этиолог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Костромской области за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квартал 2012 года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3 квартал 2012 года по данным токсикологического мониторинга в Костромской области зарегистрировано 127 случаев острых отравлений химической этиологии, что на 100 тыс. населения составило19,2, на 12% ниже уровня 2 квартала 2012г. и на 18,8% ниже уровня 3 квартала 201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зарегистрированных острых токсических отравлений 37 случаев закончились летальным исходом, что составило 29% от числа пострадавших (1 кв. 2012г. – 49%, 2 кв. 2012г. – 31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№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и структура острых отравлений химической этиологии по их видам </w:t>
      </w:r>
    </w:p>
    <w:p>
      <w:pPr>
        <w:pStyle w:val="Normal"/>
        <w:ind w:left="-993" w:firstLine="1702"/>
        <w:jc w:val="center"/>
        <w:rPr/>
      </w:pPr>
      <w:r>
        <w:rPr>
          <w:b/>
          <w:sz w:val="22"/>
          <w:szCs w:val="22"/>
        </w:rPr>
        <w:t>за 1 - 3 кварталы 2011- 2012гг.</w:t>
      </w:r>
    </w:p>
    <w:p>
      <w:pPr>
        <w:pStyle w:val="Normal"/>
        <w:ind w:left="-993" w:firstLine="1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349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 отравлений (%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на 100 тыс. населения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 2012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 2012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 2012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</w:tr>
      <w:tr>
        <w:trPr>
          <w:trHeight w:val="12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к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к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вления спиртосодержащей продук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вления наркотическими веще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вления лекарственными веще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отрав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оварами бытового назначения, угарным газом, уксусной кислотой, ядом животного происхождения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567"/>
        <w:jc w:val="center"/>
        <w:rPr>
          <w:sz w:val="28"/>
          <w:szCs w:val="28"/>
          <w:lang w:val="en-US" w:eastAsia="en-US"/>
        </w:rPr>
      </w:pPr>
      <w:r>
        <w:rPr>
          <w:szCs w:val="28"/>
        </w:rPr>
        <w:drawing>
          <wp:inline distT="0" distB="0" distL="0" distR="0">
            <wp:extent cx="63881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Рис.1 Показатели острых отравлений химической этиологии по Костромской област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 100 тыс. насе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причин острых отравлений изменений не отмечено, ведущей причиной по-прежнему является употребление спиртсодержащей продукции,</w:t>
      </w:r>
      <w:r>
        <w:rPr>
          <w:iCs/>
          <w:sz w:val="28"/>
          <w:szCs w:val="28"/>
        </w:rPr>
        <w:t xml:space="preserve"> их доля составляет 41,7%;</w:t>
      </w:r>
      <w:r>
        <w:rPr>
          <w:sz w:val="28"/>
          <w:szCs w:val="28"/>
        </w:rPr>
        <w:t xml:space="preserve"> второе место заняли – отравления лекарственными препаратами на них приходится – 30,7%; далее следуют отравления, обусловленные токсическим действием прочих химических веществ (органические растворители, пестициды, алифатические и ароматические углеводороды, пары и газы, т.д.) – 25,2%; на четвертом месте - отравления наркотическими веществами – 2,4% (табл. №1, рис.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932170" cy="266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Рис.2 Структура острых отравлений химической этиологии по Костромской области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за 3 квартал 2012г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острых отравлений химической этиологии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детского и подросткового населения Костромской области</w:t>
      </w:r>
    </w:p>
    <w:p>
      <w:pPr>
        <w:pStyle w:val="Normal"/>
        <w:ind w:left="-993" w:firstLine="1702"/>
        <w:jc w:val="center"/>
        <w:rPr/>
      </w:pPr>
      <w:r>
        <w:rPr>
          <w:b/>
          <w:sz w:val="22"/>
          <w:szCs w:val="22"/>
        </w:rPr>
        <w:t>за 1 - 3 кварталы 2012г.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10"/>
        <w:gridCol w:w="1010"/>
        <w:gridCol w:w="1011"/>
        <w:gridCol w:w="1010"/>
        <w:gridCol w:w="1010"/>
        <w:gridCol w:w="1011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 население (0-14лет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овое насе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лет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2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2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вления спиртосодержащей продукци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я наркотическими веществ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я лекарственными веществ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очие отравления </w:t>
            </w:r>
            <w:r>
              <w:rPr>
                <w:sz w:val="18"/>
                <w:szCs w:val="18"/>
              </w:rPr>
              <w:t>(товарами бытового назначения, угарным газом, уксусной кислотой, ядом животного происхождения и др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й причиной острых отравлений среди детей от 0 до 14 лет явилось употребление лекарственных средств в 7 случаях из 16; в 6 случаях вследствие употребления неуточненных веществ, товаров бытового назначения, отравлений угарным газом и др.; в 3 случаях отравления связаны с употреблением спиртсодержаще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одростков из 2-х зарегистрированных случаев, один связан с отравлением спиртосодержащей продукцией и другой – вследствие употребления неуточненны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о 2-ом квартале т.г. летальных случаев острых отравлений химической этиологии среди детского и подросткового населения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-м квартале т.г. в половозрастной структуре пострадавших несколько сократилась доля взрослого населения от 18 лет и старше с 90,2% до 85,8% и подросткового населения с 2,8% до 1,6%, но при этом возросла доля пострадавших среди детей от 0 до 14 лет с 7% до 12,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острых отравлений химической этиологии зарегистрировано среди лиц в возрасте 50-59 лет и 26-39 лет – 30,7% и 20,5%. 18% приходится на возрастную группу 40-49лет; 11% на лиц от 60 лет и старше; 5,5% на возрастную группу 18-25 лет. На долю детей в возрасте от 0 до 6 лет приходится 10,2%, на детей в возрасте от 7 до 17 лет - 3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наибольший процент летальных исходов отмечен среди пострадавших в возрасте 50 лет и старше – 56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-ем квартале 2012г. анализ социальной принадлежности пострадавших показал, что, несмотря на снижение доли пострадавших среди наиболее социально незащищенной части населения – безработных с 43,7% до 30,7% в сравнении со 2-м кварталом т.г., они занимают ведущее место. Возросла доля пострадавших среди пенсионеров с 23,9% до 24,4% и работающего населения с 21,1% до 26,8%. Четвертое место занимает группа неорганизованные дети (0-14 лет), их доля составила 7,1% (во 2-м кв. т.г. – 4,2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ные закономерности в структурном распределении социального статуса пострадавших распространяются и на лиц, погибших от острых отравлений. Снизился процент летальных случаев острых отравлений химической этиологии среди безработных с 48,9% до 32,4% и возрос среди пенсионеров – с 33,3% до 43,2% и работающего населения – с 4,9% до 21,6%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3-м квартале т.г. среди обстоятельств острых отравлений сократилось число случаев преднамеренных отравлений до 24% с 31% (во 2 –м квартале). Возросло число случаев случайных острых отравлений (с целью опьянения, ошибочный прием, самолечение, контакт с ядовитым животным (растением), их доля составила 63,8%. Далее следуют неустановленные обстоятельства отравлений - 11,8%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4% случаев острых отравлений химической этиологии место приобретения химического вещества оставалось неопределенным; в 14,2% - местом установленного приобретения химических веществ послуживших причиной отравления явились аптеки; в 11,8% - магазин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льзя при этом забывать, что отравления с целью опьянения не всегда связаны с употреблением некачественной, фальсифицированной алкогольной продукции. Отравления происходят также в результате употребления качественного спиртного, но в дозах, приводящих не только к отравлению, но иногда и к смер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острые отравления химической этиологии за истекший период носили индивидуальный характер (95,3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рриториального распределения острых отравлений химической этиологии свидетельствует, что на 12 административных территориях области случаев отравлений в третьем квартале 2012г. не зарегистрировано (Антроповский, Вохомский, Кадыйский, Кологривский, Макарьевский, Мантуровский, Межевской, Октябрьский, Павинский, Поназыревский, Солигаличский, Чухломский райо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в Кадыйском, Поназыревском, Павинском, Вохомском, Октябрьском районах острых отравлений химической этиологии не зарегистрировано и в первом полугодии т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вления лекарственными препара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3 квартале 2012 года зарегистрировано 39 случаев острых отравлений лекарственными препаратами, что составило 5,9 на 100 тысяч населения области (табл. №1, рис.1); из них 1 случай с летальным ис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клад в этиологическую структуру отравлений лекарственными препаратами по-прежнему вносят противосудорожные, седативные, снотворные средства (Т42), составив 30,8% (2кв. - 25%), причем 6 из 12 отравлений связаны с бензодиадепинами. Далее следуют психотропные средства (Т43) – 17,9%; 15,4% приходятся на отравления диуретиками (Т50) и 12,8% - на препараты, действующие на сердечно-сосудистую систему (Т4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возрастной структуре пострадавших 82,1% составляет взрослое население и 17,9% - дети от 0 до 14лет. Среди подросткового населения случаев острых отравлений лекарственными препаратами не зарегистр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женщин в возрасте 18 лет и старше за отчетный период зарегистрировано 21 отравление лекарственными препаратами из 32 пострадавших. Причем среди детей до 14 лет 4 случая из 7 зарегистрированы у мальч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н один случай с летальным исходом в возрастной группе от 18 лет и старше, причиной послужило употребление психотропного средства (Т4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отравлений лекарственными препаратами среди детей (7) зарегистрированы на трех административных территориях: г.Кострома (2), г.Мантурово (2), Костромской район (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вления наркотическими веществ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3 квартале 2012г. зарегистрировано 3 случая острых отравлений наркотическими веществами, что на 100 тысяч населения составляет 0,4; это на уровне 2-го квартала т.г. (табл. №1, рис.№1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травления со смертельным ис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травления наркотическими веществами выявлены среди мужчин в возрасте 18 лет и старш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вления наркотическими веществами связаны вследствие употребления опиоидов (кодеина, морфина) (Т40.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чаи отравлений наркотическими веществами зарегистрированы в г. Костроме (2) и в г. Нерехте (1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вления спиртосодержащей прод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3 квартале 2012г. зарегистрировано 53 случая острых отравлений спиртосодержащей продукцией, что составило 8,0 на 100 тысяч населения, из них с летальным исходом 29 случаев или 54,7% от числа пострадавших (табл. №3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равнении с 1 и 2 кварталом т.г. наблюдается снижение уровня острых отравлений спиртосодержащей продукцией соответственно на 21% и 18,8%, а в сравнении этим же периодом 2011 г. снижение составило 35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кратилось число случаев с летальным исходом с 60,3% в сравнении со 2 кварталом т.г. и с 68% в сравнении с 3 кварталом 2011г. до 54,7%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возрастной структуре острых отравлений спиртосодержащей продукцией 92,5% приходится на взрослое население; три случая зарегистрированы среди детей в возрасте до 14 лет (г.Мантурово – 2, г. Шарья -1) и 1 случай отравления среди подростков (г.Мантуро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ельный вес мужского населения от общего количества пострадавших составил 75,5%; в 23 случаях из 40 с летальным исходом. Среди женщин зарегистрировано 13 отравлений спиртосодержащей продукцией, в т.ч. 6 с летальным исх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зрастной группе от 0 до 17 лет все отравления спиртосодержащей продукцией зарегистрированы среди лиц мужского п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иологической структуре острых отравлений спиртосодержащей продукцией 56,6% приходится на долю отравлений этиловым спиртом (этанолом) (1 кв. 2012г. – 60,9%, 2 кв. 2012г. – 52,4%). Доля отравлений неуточненным спиртом составила 35,8% (1кв. 2012г. - 13,4%, 2 кв. 2012г. – 38,1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острых отравлений спиртосодержащей продукцией</w:t>
      </w:r>
    </w:p>
    <w:p>
      <w:pPr>
        <w:pStyle w:val="Normal"/>
        <w:jc w:val="center"/>
        <w:rPr/>
      </w:pPr>
      <w:r>
        <w:rPr/>
        <w:t>по административным территориям Костромской области 1-3 кв. 2012г.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0"/>
        <w:gridCol w:w="1311"/>
        <w:gridCol w:w="1311"/>
        <w:gridCol w:w="1311"/>
        <w:gridCol w:w="1311"/>
        <w:gridCol w:w="1311"/>
      </w:tblGrid>
      <w:tr>
        <w:trPr>
          <w:trHeight w:val="13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территории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авления спиртосодержащей продукцией</w:t>
            </w:r>
          </w:p>
        </w:tc>
      </w:tr>
      <w:tr>
        <w:trPr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 2012г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 2012г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. 2012г.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-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-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-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.Костро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.Волгореченс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г.Гал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аличский р-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адыйский р-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логривский р-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стромской р-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pacing w:val="6"/>
                <w:sz w:val="22"/>
                <w:szCs w:val="22"/>
              </w:rPr>
              <w:t>Красносельский р-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Макарьевский р-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г.Мантуров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Мантуровский р-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Межевской р-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.Нея и Нейский р-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.Нерехта и Нерехтский р-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Островский р-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олигаличский р-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удиславский р-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усанинский р-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Чухломский р-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.Шар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Шарьинский р-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Костромская обла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/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/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/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х случаев отравлений неуточненным спиртом (19), 18 отравлений связано с употреблением суррогатов алкоголя, от которого в 4 случаях зарегистрирована смер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ях 9 муниципальных образований (г.Кострома, г.Мантурово, г.Нея и Нейский район, г.Шарья, Галичский, Костромской, Кологривский, Мантуровский, Судиславский, Сусанинский, Шарьинский районы) показатель отравлений спиртосодержащей продукцией превысил среднерегиональный уровень от 20% до 2,2 раз (табл. №3, рис.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8 административных территориях в 3 квартале т.г. случаев отравлений спиртосодержащей продукцией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hanging="284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6160770" cy="296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hanging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. 3 Показатели острых отравлений спиртосодержащей продукцией</w:t>
      </w:r>
    </w:p>
    <w:p>
      <w:pPr>
        <w:pStyle w:val="Normal"/>
        <w:shd w:fill="FFFFFF" w:val="clear"/>
        <w:autoSpaceDE w:val="false"/>
        <w:ind w:firstLine="1418"/>
        <w:rPr/>
      </w:pPr>
      <w:r>
        <w:rPr>
          <w:bCs/>
          <w:sz w:val="22"/>
          <w:szCs w:val="22"/>
        </w:rPr>
        <w:t>по административным территориям Костромской области за 3 кв. 2012г.</w:t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снижение уровня смертности населения области от употребления спиртсодержащей продукции на 29,5% в сравнении со 2 кварталом т.г. и на 72,7% в сравнении с 1-м квартал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девяти территориях, данный показатель превысил среднеобластной уровень (4,4 на 100 тысяч населения) от 25% до 3,5 раз (рис.№4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ледует отметить, что более 70% смертельных исходов вызваны отравлениями этиловым спиртом и в 13,8% случаях суррогатами алкого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hanging="284"/>
        <w:jc w:val="center"/>
        <w:rPr>
          <w:bCs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130290" cy="260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ис.4 Смертность от острых отравлений спиртосодержащей продукцией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Cs/>
          <w:sz w:val="22"/>
          <w:szCs w:val="22"/>
        </w:rPr>
        <w:t xml:space="preserve">по административным территориям Костромской области за 2-3 квартал 2012г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bCs/>
        </w:rPr>
      </w:pPr>
      <w:r>
        <w:rPr>
          <w:bCs/>
        </w:rPr>
        <w:t>Таблица №4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sz w:val="22"/>
          <w:szCs w:val="22"/>
        </w:rPr>
        <w:t xml:space="preserve">Показатели </w:t>
      </w:r>
      <w:r>
        <w:rPr>
          <w:b/>
          <w:sz w:val="22"/>
          <w:szCs w:val="22"/>
        </w:rPr>
        <w:t>острых отравлений суррогатами алкоголя за 1-3 кв. 2012г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134"/>
        <w:gridCol w:w="1134"/>
        <w:gridCol w:w="993"/>
        <w:gridCol w:w="109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министративные территории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Количество отравлений суррогатами алкогол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травлений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 ч. с летальным исходо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sz w:val="20"/>
                <w:szCs w:val="20"/>
              </w:rPr>
            </w:pPr>
            <w:r>
              <w:rPr>
                <w:bCs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 2012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2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.Кост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.Волгореч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. Гал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.Ш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остромско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расносе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г.Нерехта и Нерехт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Костр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hanging="426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6139815" cy="270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hanging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ис. 5 Показатели </w:t>
      </w:r>
      <w:r>
        <w:rPr>
          <w:sz w:val="22"/>
          <w:szCs w:val="22"/>
        </w:rPr>
        <w:t>острых отравлений суррогатами алкоголя за 1-3 кв. 2012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2012г. уровень отравлений суррогатами алкоголя составил 2,7 на 100 тысяч населения, что на 18,5% ниже уровня 2-го квартала т.г. (табл. №4, рис. №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 отравлений суррогатами алкоголя зарегистрированы на пяти административных территориях (г.Кострома, г.Шарья, г.Нерехта Костромской, Красносельский район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вышения среднеобластного показателя отмечены в г.Костроме на 52%, в Костромском районе в 2,4 раза, в г.Шарье и Красносельском районе в 2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чен рост показателя смертности от отравлений суррогатами алкоголя в сравнении со 2 кварталом 2012г. с 0,45 на 100 тысяч населения до 0,6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lineRule="auto" w:line="360"/>
      <w:ind w:firstLine="72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24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7:00Z</dcterms:created>
  <dc:creator>Сотрудник отдела СГМ</dc:creator>
  <dc:description/>
  <cp:keywords/>
  <dc:language>en-US</dc:language>
  <cp:lastModifiedBy>Сотрудник отдела СГМ</cp:lastModifiedBy>
  <cp:lastPrinted>2012-10-25T09:35:00Z</cp:lastPrinted>
  <dcterms:modified xsi:type="dcterms:W3CDTF">2012-10-25T07:00:00Z</dcterms:modified>
  <cp:revision>49</cp:revision>
  <dc:subject/>
  <dc:title/>
</cp:coreProperties>
</file>