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сентября 2012 г. N 254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июля 2012 г. N 7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ГОСУДАРСТВЕННОЙ РЕГИСТРАЦИИ</w:t>
      </w:r>
    </w:p>
    <w:p>
      <w:pPr>
        <w:pStyle w:val="ConsPlusTitle"/>
        <w:jc w:val="center"/>
        <w:rPr/>
      </w:pPr>
      <w:r>
        <w:rPr/>
        <w:t>ВПЕРВЫЕ ВНЕДРЯЕМЫХ В ПРОИЗВОДСТВО И РАНЕЕ</w:t>
      </w:r>
    </w:p>
    <w:p>
      <w:pPr>
        <w:pStyle w:val="ConsPlusTitle"/>
        <w:jc w:val="center"/>
        <w:rPr/>
      </w:pPr>
      <w:r>
        <w:rPr/>
        <w:t>НЕ ИСПОЛЬЗОВАВШИХСЯ ХИМИЧЕСКИХ, БИОЛОГИЧЕСКИХ ВЕЩЕСТВ</w:t>
      </w:r>
    </w:p>
    <w:p>
      <w:pPr>
        <w:pStyle w:val="ConsPlusTitle"/>
        <w:jc w:val="center"/>
        <w:rPr/>
      </w:pPr>
      <w:r>
        <w:rPr/>
        <w:t>И ИЗГОТОВЛЯЕМЫХ НА ИХ ОСНОВЕ ПРЕПАРАТОВ, ПОТЕНЦИАЛЬНО</w:t>
      </w:r>
    </w:p>
    <w:p>
      <w:pPr>
        <w:pStyle w:val="ConsPlusTitle"/>
        <w:jc w:val="center"/>
        <w:rPr/>
      </w:pPr>
      <w:r>
        <w:rPr/>
        <w:t>ОПАСНЫХ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ПРЕДСТАВЛЯЮЩИХ ПОТЕНЦИАЛЬНУЮ</w:t>
      </w:r>
    </w:p>
    <w:p>
      <w:pPr>
        <w:pStyle w:val="ConsPlusTitle"/>
        <w:jc w:val="center"/>
        <w:rPr/>
      </w:pPr>
      <w:r>
        <w:rPr/>
        <w:t>ОПАСНОСТЬ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В ТОМ ЧИСЛЕ ПИЩЕВЫХ ПРОДУКТОВ,</w:t>
      </w:r>
    </w:p>
    <w:p>
      <w:pPr>
        <w:pStyle w:val="ConsPlusTitle"/>
        <w:jc w:val="center"/>
        <w:rPr/>
      </w:pPr>
      <w:r>
        <w:rPr/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3">
        <w:r>
          <w:rPr>
            <w:rStyle w:val="InternetLink"/>
            <w:color w:val="0000FF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4">
        <w:r>
          <w:rPr>
            <w:rStyle w:val="InternetLink"/>
            <w:color w:val="0000FF"/>
          </w:rPr>
          <w:t>N 630</w:t>
        </w:r>
      </w:hyperlink>
      <w:r>
        <w:rPr/>
        <w:t xml:space="preserve">, от 16.07.2014 </w:t>
      </w:r>
      <w:hyperlink r:id="rId5">
        <w:r>
          <w:rPr>
            <w:rStyle w:val="InternetLink"/>
            <w:color w:val="0000FF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6">
        <w:r>
          <w:rPr>
            <w:rStyle w:val="InternetLink"/>
            <w:color w:val="0000FF"/>
          </w:rPr>
          <w:t>N 658</w:t>
        </w:r>
      </w:hyperlink>
      <w:r>
        <w:rPr/>
        <w:t xml:space="preserve">, от 07.04.2016 </w:t>
      </w:r>
      <w:hyperlink r:id="rId7">
        <w:r>
          <w:rPr>
            <w:rStyle w:val="InternetLink"/>
            <w:color w:val="0000FF"/>
          </w:rPr>
          <w:t>N 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 (ч. I), ст. 4587; N 27, ст. 3873), постановлениями Правительства Российской Федерации от 30.06.2004 </w:t>
      </w:r>
      <w:hyperlink r:id="rId9">
        <w:r>
          <w:rPr>
            <w:rStyle w:val="InternetLink"/>
            <w:color w:val="0000FF"/>
          </w:rPr>
          <w:t>N 322</w:t>
        </w:r>
      </w:hyperlink>
      <w:r>
        <w:rPr/>
        <w:t xml:space="preserve">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, N 52, ст. 5587; 2008, N 40, ст. 4548, N 46, ст. 5337; 2009, N 30, ст. 3823; N 33, ст. 4081; 2011, N 14, ст. 1935; N 43, ст. 6079; N 44, ст. 6272; 2012, N 27, ст. 3729) и от 16.05.2011 </w:t>
      </w:r>
      <w:hyperlink r:id="rId10">
        <w:r>
          <w:rPr>
            <w:rStyle w:val="InternetLink"/>
            <w:color w:val="0000FF"/>
          </w:rPr>
          <w:t>N 373</w:t>
        </w:r>
      </w:hyperlink>
      <w:r>
        <w:rPr/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45">
        <w:r>
          <w:rPr>
            <w:rStyle w:val="InternetLink"/>
            <w:color w:val="0000FF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23.07.2012 N 7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ГОСУДАРСТВЕННОЙ РЕГИСТРАЦИИ</w:t>
      </w:r>
    </w:p>
    <w:p>
      <w:pPr>
        <w:pStyle w:val="ConsPlusTitle"/>
        <w:jc w:val="center"/>
        <w:rPr/>
      </w:pPr>
      <w:r>
        <w:rPr/>
        <w:t>ВПЕРВЫЕ ВНЕДРЯЕМЫХ В ПРОИЗВОДСТВО И РАНЕЕ</w:t>
      </w:r>
    </w:p>
    <w:p>
      <w:pPr>
        <w:pStyle w:val="ConsPlusTitle"/>
        <w:jc w:val="center"/>
        <w:rPr/>
      </w:pPr>
      <w:r>
        <w:rPr/>
        <w:t>НЕ ИСПОЛЬЗОВАВШИХСЯ ХИМИЧЕСКИХ, БИОЛОГИЧЕСКИХ ВЕЩЕСТВ</w:t>
      </w:r>
    </w:p>
    <w:p>
      <w:pPr>
        <w:pStyle w:val="ConsPlusTitle"/>
        <w:jc w:val="center"/>
        <w:rPr/>
      </w:pPr>
      <w:r>
        <w:rPr/>
        <w:t>И ИЗГОТОВЛЯЕМЫХ НА ИХ ОСНОВЕ ПРЕПАРАТОВ, ПОТЕНЦИАЛЬНО</w:t>
      </w:r>
    </w:p>
    <w:p>
      <w:pPr>
        <w:pStyle w:val="ConsPlusTitle"/>
        <w:jc w:val="center"/>
        <w:rPr/>
      </w:pPr>
      <w:r>
        <w:rPr/>
        <w:t>ОПАСНЫХ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ПРЕДСТАВЛЯЮЩИХ ПОТЕНЦИАЛЬНУЮ</w:t>
      </w:r>
    </w:p>
    <w:p>
      <w:pPr>
        <w:pStyle w:val="ConsPlusTitle"/>
        <w:jc w:val="center"/>
        <w:rPr/>
      </w:pPr>
      <w:r>
        <w:rPr/>
        <w:t>ОПАСНОСТЬ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В ТОМ ЧИСЛЕ ПИЩЕВЫХ ПРОДУКТОВ,</w:t>
      </w:r>
    </w:p>
    <w:p>
      <w:pPr>
        <w:pStyle w:val="ConsPlusTitle"/>
        <w:jc w:val="center"/>
        <w:rPr/>
      </w:pPr>
      <w:r>
        <w:rPr/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11">
        <w:r>
          <w:rPr>
            <w:rStyle w:val="InternetLink"/>
            <w:color w:val="0000FF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12">
        <w:r>
          <w:rPr>
            <w:rStyle w:val="InternetLink"/>
            <w:color w:val="0000FF"/>
          </w:rPr>
          <w:t>N 630</w:t>
        </w:r>
      </w:hyperlink>
      <w:r>
        <w:rPr/>
        <w:t xml:space="preserve">, от 16.07.2014 </w:t>
      </w:r>
      <w:hyperlink r:id="rId13">
        <w:r>
          <w:rPr>
            <w:rStyle w:val="InternetLink"/>
            <w:color w:val="0000FF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14">
        <w:r>
          <w:rPr>
            <w:rStyle w:val="InternetLink"/>
            <w:color w:val="0000FF"/>
          </w:rPr>
          <w:t>N 658</w:t>
        </w:r>
      </w:hyperlink>
      <w:r>
        <w:rPr/>
        <w:t xml:space="preserve">, от 07.04.2016 </w:t>
      </w:r>
      <w:hyperlink r:id="rId15">
        <w:r>
          <w:rPr>
            <w:rStyle w:val="InternetLink"/>
            <w:color w:val="0000FF"/>
          </w:rPr>
          <w:t>N 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(далее - Роспотребнадзор)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 (далее - Административный регламент), определяет стандарт и порядок предоставления государственной услуги в Роспотребнадзоре (далее - государственная услуг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олучение государственной услуги являются юридические и физические лица, осуществляющие изготовление на территории Таможенного союза, ввоз на таможенную территорию Таможенного союза и обращение на таможенной территории Таможенного союза продукции, включенной в Единый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N 299 (далее - Единый перечень), а также в случаях, предусмотренных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на таможенной территории Таможенного союза, заявителем является изготовитель (производитель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вне таможенной территории Таможенного союза, заявителем является изготовитель (производитель), поставщик (импортер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заявителей по предоставлению государственной услуги предоставляется непосредственно в Роспотребнадзоре и его территориальных органах: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ind w:firstLine="540"/>
        <w:jc w:val="both"/>
        <w:rPr/>
      </w:pPr>
      <w:r>
        <w:rPr/>
        <w:t>4. Сведения о местах нахождения территориальных органов Роспотребнадзора содержатся на официальном сайте Роспотребнадзора в сети Интернет (www.rospotrebnadzor.ru) и официальных сайтах территориальных органов Роспотребнадзора в сети Интернет, а также на информационных стендах территориальных органов Роспотребнадзора.</w:t>
      </w:r>
    </w:p>
    <w:p>
      <w:pPr>
        <w:pStyle w:val="ConsPlusNormal"/>
        <w:ind w:firstLine="540"/>
        <w:jc w:val="both"/>
        <w:rPr/>
      </w:pPr>
      <w:r>
        <w:rPr/>
        <w:t xml:space="preserve">Перечень территориальных органов Роспотребнадзора приведен в </w:t>
      </w:r>
      <w:hyperlink w:anchor="P60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5. Информация о порядке предоставления государственной услуги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Роспотребнадзора, территориальных органов Роспотребнадзора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 и электронной техник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ом сайте Роспотребнадзора в сети Интернет (www.rospotrebnadzor.ru) (далее - официальный сайт Роспотребнадзора), а также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 (www.gosuslugi.ru).</w:t>
      </w:r>
    </w:p>
    <w:p>
      <w:pPr>
        <w:pStyle w:val="ConsPlusNormal"/>
        <w:ind w:firstLine="540"/>
        <w:jc w:val="both"/>
        <w:rPr/>
      </w:pPr>
      <w:r>
        <w:rPr/>
        <w:t>6. Передача заявителями документов для предоставления государственной услуги осуществляется по адресам Роспотребнадзора и его территориальных органов, доступных на официальном сайте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7. Часы приема заявителей:</w:t>
      </w:r>
    </w:p>
    <w:p>
      <w:pPr>
        <w:pStyle w:val="ConsPlusNormal"/>
        <w:rPr/>
      </w:pPr>
      <w:r>
        <w:rPr/>
      </w:r>
    </w:p>
    <w:tbl>
      <w:tblPr>
        <w:tblW w:w="8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4"/>
        <w:gridCol w:w="44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тор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ре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етвер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оставление информации (консультации) по предоставлению государственной услуги осуществляется специалистами, предоставляющими государственную услугу, в том числе специалистами, специально выделенными для предоставления консультаций.</w:t>
      </w:r>
    </w:p>
    <w:p>
      <w:pPr>
        <w:pStyle w:val="ConsPlusNormal"/>
        <w:ind w:firstLine="540"/>
        <w:jc w:val="both"/>
        <w:rPr/>
      </w:pPr>
      <w:r>
        <w:rPr/>
        <w:t>9. Консультации предоставляются по письменным обращениям, при личном обращении, а также посредством официального сайта (http://www.rospotrebnadzor.ru), телефона или электронной почты.</w:t>
      </w:r>
    </w:p>
    <w:p>
      <w:pPr>
        <w:pStyle w:val="ConsPlusNormal"/>
        <w:ind w:firstLine="540"/>
        <w:jc w:val="both"/>
        <w:rPr/>
      </w:pPr>
      <w:r>
        <w:rPr/>
        <w:t>При консультациях по письменным обращениям ответ на обращение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Место нахождения Роспотребнадзора: 127994, г. Москва, Вадковский переулок, д. 18, строения 5 и 7.</w:t>
      </w:r>
    </w:p>
    <w:p>
      <w:pPr>
        <w:pStyle w:val="ConsPlusNormal"/>
        <w:ind w:firstLine="540"/>
        <w:jc w:val="both"/>
        <w:rPr/>
      </w:pPr>
      <w:r>
        <w:rPr/>
        <w:t>Телефон для справок: +7 (499) 973 26 90.</w:t>
      </w:r>
    </w:p>
    <w:p>
      <w:pPr>
        <w:pStyle w:val="ConsPlusNormal"/>
        <w:ind w:firstLine="540"/>
        <w:jc w:val="both"/>
        <w:rPr/>
      </w:pPr>
      <w:r>
        <w:rPr/>
        <w:t>Факс: +7 (499) 973 26 43.</w:t>
      </w:r>
    </w:p>
    <w:p>
      <w:pPr>
        <w:pStyle w:val="ConsPlusNormal"/>
        <w:ind w:firstLine="540"/>
        <w:jc w:val="both"/>
        <w:rPr/>
      </w:pPr>
      <w:r>
        <w:rPr/>
        <w:t>Официальный сайт: www.rospotrebnadzor.ru.</w:t>
      </w:r>
    </w:p>
    <w:p>
      <w:pPr>
        <w:pStyle w:val="ConsPlusNormal"/>
        <w:ind w:firstLine="540"/>
        <w:jc w:val="both"/>
        <w:rPr/>
      </w:pPr>
      <w:r>
        <w:rPr/>
        <w:t>Электронный адрес для направления обращений: depart@gsen.ru.</w:t>
      </w:r>
    </w:p>
    <w:p>
      <w:pPr>
        <w:pStyle w:val="ConsPlusNormal"/>
        <w:ind w:firstLine="540"/>
        <w:jc w:val="both"/>
        <w:rPr/>
      </w:pPr>
      <w:r>
        <w:rPr/>
        <w:t>10. Информирование о ходе предоставления государственной услуги осуществляется специалистами при личном контакте с заявителями, с использованием средств сети Интернет (адрес в сети Интернет http://www.rospotrebnadzor.ru/activity/gosreg/), почтовой, телефонной связи,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  <w:t>Заявители, представившие в Роспотребнадзор и его территориальные органы документы для государственной регистрации продукции, в обязательном порядке информируются специалистами:</w:t>
      </w:r>
    </w:p>
    <w:p>
      <w:pPr>
        <w:pStyle w:val="ConsPlusNormal"/>
        <w:ind w:firstLine="540"/>
        <w:jc w:val="both"/>
        <w:rPr/>
      </w:pPr>
      <w:r>
        <w:rPr/>
        <w:t>о приостановлении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/>
        <w:t>При получении запроса, направленного заявителем, представившим в Роспотребнадзор (его территориальный орган) заявление о проведении государственной регистрации продукции, веществ, препаратов (о внесении изменений в свидетельство о государственной регистрации продукции) посредством федеральной государственной информационной системы "Единый портал государственных и муниципальных услуг (функций)", уведомление о ходе предоставления государственной услуги направляется в единый личный кабинет, а также, по выбору заявителя, на указанный им адрес электронной почты или номер телеф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" w:name="P117"/>
      <w:bookmarkEnd w:id="2"/>
      <w:r>
        <w:rPr/>
        <w:t>Уведомление о ходе предоставления услуги направляется не позднее одного рабочего дня после завершения выполнения каждой административной процед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11. Информационные материалы, касающиеся предоставления государственной услуги, размещаются в соответствующем разделе официального сайта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12. На информационных стендах Роспотребнадзора и информационных стендах территориальных органов Роспотребнадзора, а также на официальном сайте Роспотребнадзора и сайтах территориальных органов Роспотребнадз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текст Административного регламента с приложениями (полная версия и извлечения, включая </w:t>
      </w:r>
      <w:hyperlink w:anchor="P1149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государственной регистрации продукции);</w:t>
      </w:r>
    </w:p>
    <w:p>
      <w:pPr>
        <w:pStyle w:val="ConsPlusNormal"/>
        <w:ind w:firstLine="540"/>
        <w:jc w:val="both"/>
        <w:rPr/>
      </w:pPr>
      <w:r>
        <w:rPr/>
        <w:t>перечни документов, необходимых для государственной регистрации продукци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образец заявления;</w:t>
      </w:r>
    </w:p>
    <w:p>
      <w:pPr>
        <w:pStyle w:val="ConsPlusNormal"/>
        <w:ind w:firstLine="540"/>
        <w:jc w:val="both"/>
        <w:rPr/>
      </w:pPr>
      <w:r>
        <w:rPr/>
        <w:t>размер и реквизиты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месторасположение, график (режим) работы, номера телефонов, адрес официального сайта и электронной почты;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снования для отказа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по осуществлению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осуществляется Роспотребнадзором и его территори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нечными результатами предоставления государственной услуги могут являться: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продукции;</w:t>
      </w:r>
    </w:p>
    <w:p>
      <w:pPr>
        <w:pStyle w:val="ConsPlusNormal"/>
        <w:ind w:firstLine="540"/>
        <w:jc w:val="both"/>
        <w:rPr/>
      </w:pPr>
      <w:r>
        <w:rPr/>
        <w:t>отказ в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16. Процедура предоставления государственной услуги завершается путем получения заявителем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решения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ыписки из Реестра свидетельств о государственной регистрации продукции (далее - Реестр).</w:t>
      </w:r>
    </w:p>
    <w:p>
      <w:pPr>
        <w:pStyle w:val="ConsPlusNormal"/>
        <w:ind w:firstLine="540"/>
        <w:jc w:val="both"/>
        <w:rPr/>
      </w:pPr>
      <w:r>
        <w:rPr/>
        <w:t>17. Свидетельство о государственной регистрации продукции является бессрочным.</w:t>
      </w:r>
    </w:p>
    <w:p>
      <w:pPr>
        <w:pStyle w:val="ConsPlusNormal"/>
        <w:ind w:firstLine="540"/>
        <w:jc w:val="both"/>
        <w:rPr/>
      </w:pPr>
      <w:r>
        <w:rPr/>
        <w:t>18. Право подписи свидетельства о государственной регистрации продукции имеет руководитель Роспотребнадзора (его заместители), руководители территориальных органов Роспотребнадзора по субъектам Российской Федерации (их заместители).</w:t>
      </w:r>
    </w:p>
    <w:p>
      <w:pPr>
        <w:pStyle w:val="ConsPlusNormal"/>
        <w:ind w:firstLine="540"/>
        <w:jc w:val="both"/>
        <w:rPr/>
      </w:pPr>
      <w:r>
        <w:rPr/>
        <w:t>19. В одном свидетельстве о государственной регистрации продукции допускается объединение нескольких наименований товаров одного или нескольких изготовителей, изготовленных по единым техническим требованиям, имеющих единый компонентный (ингредиентный) состав, гигиеническую характеристику, 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ConsPlusNormal"/>
        <w:ind w:firstLine="540"/>
        <w:jc w:val="both"/>
        <w:rPr/>
      </w:pPr>
      <w:r>
        <w:rPr/>
        <w:t xml:space="preserve">20. Информация, которая не может быть размещена в бланке свидетельства о государственной регистрации продукции по причинам ограничений объема, выносится в приложение к свидетельству о государственной регистрации, оформленное в соответствии с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21. Выписка из Реестра оформляется на основании зарегистрированного Управлением делами Роспотребнадзора письменного обращения органов государственной власти, местного самоуправления, юридических или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59"/>
      <w:bookmarkEnd w:id="3"/>
      <w:r>
        <w:rPr/>
        <w:t>22. Рассмотрение Федеральной службой по надзору в сфере защиты прав потребителей и благополучия человека или ее территориальным органом представленных заявителем документов, выдача свидетельства о государственной регистрации продукции или принятие решения об отказе осуществляется в срок, не превышающий 7 рабочих дней со дня получения заявления со всеми необходимыми документами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23. Уведомление об отказе в предоставлении государственной услуги с указанием его обоснования направляется заявителю в срок, не превышающий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24. Уведомление о приостановлении государственной услуги с указанием его обоснования направляется заявителю в срок, не превышающий 3 дней после принятия решения о приостановлении.</w:t>
      </w:r>
    </w:p>
    <w:p>
      <w:pPr>
        <w:pStyle w:val="ConsPlusNormal"/>
        <w:ind w:firstLine="540"/>
        <w:jc w:val="both"/>
        <w:rPr/>
      </w:pPr>
      <w:r>
        <w:rPr/>
        <w:t>25. Возобновление процедуры по предоставлению государственной услуги осуществляется при устранении оснований, послуживших причиной приостановления.</w:t>
      </w:r>
    </w:p>
    <w:p>
      <w:pPr>
        <w:pStyle w:val="ConsPlusNormal"/>
        <w:ind w:firstLine="540"/>
        <w:jc w:val="both"/>
        <w:rPr/>
      </w:pPr>
      <w:r>
        <w:rPr/>
        <w:t>26. Выписка из Реестра оформляется в течение 30 рабочих дней на бланке Роспотребнадзора и подписы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редоставление Роспотребнадзором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22">
        <w:bookmarkStart w:id="4" w:name="P171"/>
        <w:bookmarkEnd w:id="4"/>
        <w:r>
          <w:rPr>
            <w:rStyle w:val="InternetLink"/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 (официальный интернет-портал правовой информации http://www.pravo.gov.ru, 16.01.2015, Собрание законодательства Российской Федерации, 2015, N 8, ст. 1107; N 38, ст. 5213, ст. 5214, ст. 5215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hyperlink r:id="rId24">
        <w:bookmarkStart w:id="5" w:name="P173"/>
        <w:bookmarkEnd w:id="5"/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 мая 2010 г. N 299 "О применении санитарных мер в Таможенном союз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26">
        <w:bookmarkStart w:id="6" w:name="P175"/>
        <w:bookmarkEnd w:id="6"/>
        <w:r>
          <w:rPr>
            <w:rStyle w:val="InternetLink"/>
            <w:color w:val="0000FF"/>
          </w:rPr>
          <w:t>Кодексом</w:t>
        </w:r>
      </w:hyperlink>
      <w:r>
        <w:rPr/>
        <w:t xml:space="preserve"> административного судопроизводства Российской Федерации (Собрание законодательства Российской Федерации, 2015, N 10, ст. 1391; N 27, ст. 3981; 2016, N 1 (часть 1), ст. 45; N 7, ст. 906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9 (ч. I), ст. 3418; N 30 (ч. II), ст. 3616; N 24, ст. 2801; N 44, ст. 4984; N 52 (ч. I), ст. 6223; 2009, N 1, ст. 17; 2010, N 40, ст. 4969; 2011, N 1, ст. 6; N 30 (ч. I), ст. 4563; N 30 (ч. I), ст. 4590; N 30 (ч. I), ст. 4591; N 30 (ч. I), ст. 4596; N 50, ст. 7359; 2012, N 24, ст. 3069; N 26, ст. 3446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торая часть) (Собрание законодательства Российской Федерации, 2000, N 32, ст. 3340; N 32, ст. 3341; 2001, N 53 (ч. I), ст. 5023; 2002, N 52 (ч. I), ст. 5138; 2003, N 52 (ч. I), ст. 5030; 2004, N 49, ст. 4840; 2005, N 52 (ч. I), ст. 5581; 2006, N 52 (ч. I), ст. 5498; 2007, N 50, ст. 6246; 2008, N 52 (ч. I), ст. 6237; 2009, N 52 (ч. I), ст. 6455; 2010, N 48, ст. 6251; 2011, N 1, ст. 7; N 1, ст. 9; N 1, ст. 21; N 1, ст. 37; N 11, ст. 1492; N 11, ст. 1494; N 17, ст. 2311; N 17, ст. 2318; N 23, ст. 3265; N 24, ст. 3357; N 26, ст. 3652; N 30 (ч. I), ст. 4583; N 30 (ч. I), ст. 4587; N 30 (ч. I), ст. 4593; N 49, ст. 7070; 2012, N 14, ст. 1545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 (ч. I), ст. 2; 2003, N 2, ст. 167; N 27 (ч. I), ст. 2700; 2004, N 35, ст. 3607; 2005, N 19, ст. 1752; N 50, ст. 5242; 2006, N 1, ст. 10; N 14, ст. 1458; 2007, N 1 (ч. I), ст. 29; 2008, N 30 (ч. II), ст. 3616; 2009, N 1, ст. 17; N 1, ст. 21; 2011, N 1, ст. 6; N 30 (ч. I), ст. 4590; N 30 (ч. I), ст. 4596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2010 г. N 100-ФЗ "О ратификации соглашения таможенного союза по санитарным мерам" (Собрание законодательства Российской Федерации, 2010, N 21, ст. 253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2011, N 27, ст. 3880; 2011, N 29, ст. 4291; N 30, ст. 4587; N 49 (ч. V), ст. 7061; N 31, ст. 4322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ConsPlusNormal"/>
        <w:ind w:firstLine="540"/>
        <w:jc w:val="both"/>
        <w:rPr/>
      </w:pPr>
      <w:bookmarkStart w:id="7" w:name="P183"/>
      <w:bookmarkEnd w:id="7"/>
      <w:r>
        <w:rPr/>
        <w:t xml:space="preserve">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Собрание законодательства Российской Федерации, 2012, N 31, ст. 4322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bookmarkStart w:id="8" w:name="P185"/>
      <w:bookmarkEnd w:id="8"/>
      <w:r>
        <w:rPr/>
        <w:t xml:space="preserve">абзац исключен. -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07.04.2016 N 250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2004 г.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; N 52 (ч. III), ст. 5587; 2008, N 40, ст. 4548; N 46, ст. 5337; 2009, N 30, ст. 3823; N 33, ст. 4081; 2010, N 9, ст. 960; N 26, ст. 3350; 2011, N 14, ст. 1935; N 43, ст. 6079; N 44, ст. 6272; 2012, N 27, ст. 3729)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ConsPlusNormal"/>
        <w:ind w:firstLine="540"/>
        <w:jc w:val="both"/>
        <w:rPr/>
      </w:pPr>
      <w:hyperlink r:id="rId39">
        <w:bookmarkStart w:id="9" w:name="P188"/>
        <w:bookmarkEnd w:id="9"/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8.2012 N 866 "О федеральном органе исполнительной власти, уполномоченном осуществлять государственную регистрацию товаров, и признании утратившими силу некоторых актов Правительства Российской Федерации но вопросам государственной регистрации отдельных видов продукции" (Собрание законодательства Российской Федерации, 2012, N 36, ст. 4917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0 ноября 2002 г. N 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 (зарегистрирован Министерством юстиции Российской Федерации 20 декабря 2002 г. N 4063);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 сентября 2004 г. N 11 "О комиссии Федеральной службы по надзору в сфере защиты прав потребителей и благополучия человека по государственной регистрации и лицензированию" (по заключению Министерства юстиции Российской Федерации данный документ в государственной регистрации не нуждается - письмо от 13 сентября 2004 г. N 07/8705-ЮД)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9 сентября 2004 г. N 13 "О государственном реестре и информационной системе учета продукции, веществ, препаратов, прошедших государственную регистрацию" (зарегистрирован Министерством юстиции Российской Федерации 17 сентября 2004 г. N 6029)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20 июля 2010 г. N 290 "О государственной регистрации продукции территориальными органами" (зарегистрирован Министерством юстиции Российской Федерации 22 июля 2010 г. N 179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ем для предоставления государственной услуги является заявление на получение свидетельства о государственной регистрации продукции - документа, подтверждающего безопасность продукции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о проведении государственной регистрации продукции, веществ, препаратов приведена в </w:t>
      </w:r>
      <w:hyperlink w:anchor="P114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0" w:name="P201"/>
      <w:bookmarkEnd w:id="10"/>
      <w:r>
        <w:rPr/>
        <w:t>29. Для целей выдачи документа, подтверждающего безопасность продукции, представляются следующие документы, если иное не предусмотрено техническими регламентами Таможенного союз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а) для продукции, изготавливаемой на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их макеты на подконтрольные товары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акт отбора образцов (проб)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(трансгенных)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б) для подконтрольных товаров, изготавливаемых вне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, - предоставляется один из документов, указанных в данном абзаце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 Федерации (предоставляется один из выше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макеты этикеток (упаковки) продукции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1" w:name="P223"/>
      <w:bookmarkEnd w:id="11"/>
      <w:r>
        <w:rPr/>
        <w:t>копия документа компетентных органов здравоохранения (других государственных уполномоченных органов) страны, в которой производится специализированная пищевая продукция, дезинфицирующее (дезинсекционное, дератизационное) средство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Российской Федерации, или сведения производителя об отсутствии необходимости оформления так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ввоз образцов подконтрольных товаров на таможенную территорию таможенного союза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0. Переводы документов изготовителя (производителя) на иностранных языках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ConsPlusNormal"/>
        <w:ind w:firstLine="540"/>
        <w:jc w:val="both"/>
        <w:rPr/>
      </w:pPr>
      <w:r>
        <w:rPr/>
        <w:t>31. 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которые находятся в распоряжении</w:t>
      </w:r>
    </w:p>
    <w:p>
      <w:pPr>
        <w:pStyle w:val="ConsPlusNormal"/>
        <w:jc w:val="center"/>
        <w:rPr/>
      </w:pPr>
      <w:r>
        <w:rPr/>
        <w:t>органов, участвующих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35"/>
      <w:bookmarkEnd w:id="12"/>
      <w:r>
        <w:rPr/>
        <w:t>32. Выписка из Единого государственного реестра юридических лиц или Единого государственного реестра индивидуальных предпринимателей, находящихся в распоряжении Федеральной налоговой службы.</w:t>
      </w:r>
    </w:p>
    <w:p>
      <w:pPr>
        <w:pStyle w:val="ConsPlusNormal"/>
        <w:ind w:firstLine="540"/>
        <w:jc w:val="both"/>
        <w:rPr/>
      </w:pPr>
      <w:bookmarkStart w:id="13" w:name="P236"/>
      <w:bookmarkEnd w:id="13"/>
      <w:r>
        <w:rPr/>
        <w:t>33. Документ, подтверждающий оплату государственной пошлины за государственную регистрации продукции, находящийся в распоряжении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 xml:space="preserve">34. Документы, указанные в </w:t>
      </w:r>
      <w:hyperlink w:anchor="P235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236">
        <w:r>
          <w:rPr>
            <w:rStyle w:val="InternetLink"/>
            <w:color w:val="0000FF"/>
          </w:rPr>
          <w:t>33</w:t>
        </w:r>
      </w:hyperlink>
      <w:r>
        <w:rPr/>
        <w:t>, могут быть получены заявителем в электронной форме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35. Заявитель вправе представлять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указанных документов при подаче заявления о проведении государственной регистрации продукции, веществ, препаратов не является основанием для отказа в предоставлении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едопущение требования от заявителя предоставления</w:t>
      </w:r>
    </w:p>
    <w:p>
      <w:pPr>
        <w:pStyle w:val="ConsPlusNormal"/>
        <w:jc w:val="center"/>
        <w:rPr/>
      </w:pPr>
      <w:r>
        <w:rPr/>
        <w:t>документов, информации, не предусмотренных нормативными</w:t>
      </w:r>
    </w:p>
    <w:p>
      <w:pPr>
        <w:pStyle w:val="ConsPlusNormal"/>
        <w:jc w:val="center"/>
        <w:rPr/>
      </w:pPr>
      <w:r>
        <w:rPr/>
        <w:t>правовыми актами, регулирующими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Требование от заявителя документов, не предусмотренных </w:t>
      </w:r>
      <w:hyperlink w:anchor="P201">
        <w:r>
          <w:rPr>
            <w:rStyle w:val="InternetLink"/>
            <w:color w:val="0000FF"/>
          </w:rPr>
          <w:t>пунктом 29</w:t>
        </w:r>
      </w:hyperlink>
      <w:r>
        <w:rPr/>
        <w:t xml:space="preserve"> Административного регламента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bookmarkStart w:id="14" w:name="P252"/>
      <w:bookmarkEnd w:id="14"/>
      <w:r>
        <w:rPr/>
        <w:t xml:space="preserve">несоответствие продукции </w:t>
      </w:r>
      <w:hyperlink r:id="rId47">
        <w:r>
          <w:rPr>
            <w:rStyle w:val="InternetLink"/>
            <w:color w:val="0000FF"/>
          </w:rPr>
          <w:t>разделу II</w:t>
        </w:r>
      </w:hyperlink>
      <w:r>
        <w:rPr/>
        <w:t xml:space="preserve"> Единого перечня или техническими регламентами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комплекта документов, предоставленных заявителем для предоставления государственной услуги в регистрационный орган, перечню документов, необходимых для предоставления государственной услуги в соответствии с </w:t>
      </w:r>
      <w:hyperlink w:anchor="P201">
        <w:r>
          <w:rPr>
            <w:rStyle w:val="InternetLink"/>
            <w:color w:val="0000FF"/>
          </w:rPr>
          <w:t>пунктом 29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15" w:name="P255"/>
      <w:bookmarkEnd w:id="15"/>
      <w:r>
        <w:rPr/>
        <w:t>непредставление заявителем в регистрационный орган комплекта документов, необходимых для проведения государственной регистрации продукции, веществ, препаратов (внесения изменений в свидетельство о государственной регистрации продукции) в электронном вид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или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Основанием для отказа в предоставлении государственной услуги является:</w:t>
      </w:r>
    </w:p>
    <w:p>
      <w:pPr>
        <w:pStyle w:val="ConsPlusNormal"/>
        <w:ind w:firstLine="540"/>
        <w:jc w:val="both"/>
        <w:rPr/>
      </w:pPr>
      <w:bookmarkStart w:id="16" w:name="P262"/>
      <w:bookmarkEnd w:id="16"/>
      <w:r>
        <w:rPr/>
        <w:t xml:space="preserve">продукция не соответствует Единым санитарным </w:t>
      </w:r>
      <w:hyperlink r:id="rId50">
        <w:r>
          <w:rPr>
            <w:rStyle w:val="InternetLink"/>
            <w:color w:val="0000FF"/>
          </w:rPr>
          <w:t>требованиям</w:t>
        </w:r>
      </w:hyperlink>
      <w:r>
        <w:rPr/>
        <w:t>, утвержденным Решением Комиссии Таможенного союза от 28.05.2010 N 299 или техническим регламентам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едставлены документы и (или) сведения, не соответствующие требованиям законодательства Российской Федерации, а также содержащие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отсутствуют предусмотренные законодательством Российской Федерации основания для оформления и выдачи документа, подтверждающего безопасность продукции;</w:t>
      </w:r>
    </w:p>
    <w:p>
      <w:pPr>
        <w:pStyle w:val="ConsPlusNormal"/>
        <w:ind w:firstLine="540"/>
        <w:jc w:val="both"/>
        <w:rPr/>
      </w:pPr>
      <w:r>
        <w:rPr/>
        <w:t>в отношении продукции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</w:t>
      </w:r>
    </w:p>
    <w:p>
      <w:pPr>
        <w:pStyle w:val="ConsPlusNormal"/>
        <w:ind w:firstLine="540"/>
        <w:jc w:val="both"/>
        <w:rPr/>
      </w:pPr>
      <w:r>
        <w:rPr/>
        <w:t>наличие информации о случаях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r>
        <w:rPr/>
        <w:t>39. Решение об отказе в государственной регистрации продукции с обоснованием причин отказа в течение 3 рабочих дней доводится до заявителя в письменной форм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40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выявление несоответствия в документах, представленных с заявлением на государственную регистрацию;</w:t>
      </w:r>
    </w:p>
    <w:p>
      <w:pPr>
        <w:pStyle w:val="ConsPlusNormal"/>
        <w:ind w:firstLine="540"/>
        <w:jc w:val="both"/>
        <w:rPr/>
      </w:pPr>
      <w:bookmarkStart w:id="17" w:name="P271"/>
      <w:bookmarkEnd w:id="17"/>
      <w:r>
        <w:rPr/>
        <w:t>установление факта несоответствия продукции Единым санитарным требованиям или техническим регламентам Таможенного союза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инятие Комиссией Таможенного союза изменений показателей безопасности продукции, основанных на результатах развития современного уровня научных знаний;</w:t>
      </w:r>
    </w:p>
    <w:p>
      <w:pPr>
        <w:pStyle w:val="ConsPlusNormal"/>
        <w:ind w:firstLine="540"/>
        <w:jc w:val="both"/>
        <w:rPr/>
      </w:pPr>
      <w:r>
        <w:rPr/>
        <w:t>поступление информации от органов и учреждений государств - членов Таможенного союза, уполномоченных в области санитарно-эпидемиологического благополучия населения (далее - уполномоченные органы Сторон)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членами таможенного союза, о том, что продукция представляет опасность для жизни и здоровья человека.</w:t>
      </w:r>
    </w:p>
    <w:p>
      <w:pPr>
        <w:pStyle w:val="ConsPlusNormal"/>
        <w:ind w:firstLine="540"/>
        <w:jc w:val="both"/>
        <w:rPr/>
      </w:pPr>
      <w:r>
        <w:rPr/>
        <w:t>Информация о приостановлении, возобновлении или прекращении действия свидетельства о государственной регистрации продукции немедленно направляется руководителям (их заместителям) уполномоченных органов Сторон и вноситс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необходимых</w:t>
      </w:r>
    </w:p>
    <w:p>
      <w:pPr>
        <w:pStyle w:val="ConsPlusNormal"/>
        <w:jc w:val="center"/>
        <w:rPr/>
      </w:pPr>
      <w:r>
        <w:rPr/>
        <w:t>и обязательн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, выдаваемом организациям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282"/>
      <w:bookmarkEnd w:id="18"/>
      <w:r>
        <w:rPr/>
        <w:t>41. Экспертизы (санитарно-эпидемиологические экспертизы, а также исследования, испытания, токсикологические, гигиенические и иные виды оценок) подконтрольных товаров для целей оформления документа, подтверждающего безопасность продукции (товаров), в части ее соответствия санитарно-эпидемиологическим и гигиеническим требованиям, проводятся организациями Федеральной службы по надзору в сфере защиты прав потребителей и благополучия человека (перечень размещается на официальном сайте Роспотребнадзора)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bookmarkStart w:id="19" w:name="P284"/>
      <w:bookmarkEnd w:id="19"/>
      <w:r>
        <w:rPr/>
        <w:t xml:space="preserve">Абзац исключен. -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8.12.2012 N 11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, взимаемой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Размеры госпошлины, приведенные в данном документе, изменены. Актуальные размеры см. в действующей редакции Налогового кодекса РФ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0" w:name="P293"/>
      <w:bookmarkEnd w:id="20"/>
      <w:r>
        <w:rPr/>
        <w:t xml:space="preserve">42. Государственная пошлина за предоставление государственной услуги взимается на основании </w:t>
      </w:r>
      <w:hyperlink r:id="rId55">
        <w:r>
          <w:rPr>
            <w:rStyle w:val="InternetLink"/>
            <w:color w:val="0000FF"/>
          </w:rPr>
          <w:t>пунктов 86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87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88 статьи 333.33</w:t>
        </w:r>
      </w:hyperlink>
      <w:r>
        <w:rPr/>
        <w:t xml:space="preserve"> главы 25.3 Налогового кодекса Российской Федерации (вторая часть) от 5 августа 2000 г. N 117-ФЗ.</w:t>
      </w:r>
    </w:p>
    <w:p>
      <w:pPr>
        <w:pStyle w:val="ConsPlusNormal"/>
        <w:ind w:firstLine="540"/>
        <w:jc w:val="both"/>
        <w:rPr/>
      </w:pPr>
      <w:bookmarkStart w:id="21" w:name="P294"/>
      <w:bookmarkEnd w:id="21"/>
      <w:r>
        <w:rPr/>
        <w:t>За предоставление государственной услуги в Федеральной службе по надзору в сфере защиты прав потребителей и благополучия человека и ее территориальных органах взимается государственная пошлина в следующих размерах:</w:t>
      </w:r>
    </w:p>
    <w:p>
      <w:pPr>
        <w:pStyle w:val="ConsPlusNormal"/>
        <w:ind w:firstLine="540"/>
        <w:jc w:val="both"/>
        <w:rPr/>
      </w:pPr>
      <w:bookmarkStart w:id="22" w:name="P295"/>
      <w:bookmarkEnd w:id="22"/>
      <w:r>
        <w:rPr/>
        <w:t>за государственную регистрацию нового пищевого продукта, материала, изделия - 5000 рублей;</w:t>
      </w:r>
    </w:p>
    <w:p>
      <w:pPr>
        <w:pStyle w:val="ConsPlusNormal"/>
        <w:ind w:firstLine="540"/>
        <w:jc w:val="both"/>
        <w:rPr/>
      </w:pPr>
      <w:bookmarkStart w:id="23" w:name="P296"/>
      <w:bookmarkEnd w:id="23"/>
      <w:r>
        <w:rPr/>
        <w:t>за государственную регистрацию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, - 5000 рублей;</w:t>
      </w:r>
    </w:p>
    <w:p>
      <w:pPr>
        <w:pStyle w:val="ConsPlusNormal"/>
        <w:ind w:firstLine="540"/>
        <w:jc w:val="both"/>
        <w:rPr/>
      </w:pPr>
      <w:bookmarkStart w:id="24" w:name="P297"/>
      <w:bookmarkEnd w:id="24"/>
      <w:r>
        <w:rPr/>
        <w:t>за внесение изменений в свидетельства о государственной регистрации продукции - 350 рублей.</w:t>
      </w:r>
    </w:p>
    <w:p>
      <w:pPr>
        <w:pStyle w:val="ConsPlusNormal"/>
        <w:ind w:firstLine="540"/>
        <w:jc w:val="both"/>
        <w:rPr/>
      </w:pPr>
      <w:bookmarkStart w:id="25" w:name="P298"/>
      <w:bookmarkEnd w:id="25"/>
      <w:r>
        <w:rPr/>
        <w:t>За внесение изменений в свидетельство о государственной регистрации продукции в связи с ошибками, допущенными по вине регистрационного органа, государственная пошлина не взимается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43. Экспертизы (санитарно-эпидемиологические экспертизы, а также исследования, испытания, токсикологические, гигиенические и иные виды оценок) для целей государственной регистрации продукции осуществляются за счет средств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на предоставление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306"/>
      <w:bookmarkEnd w:id="26"/>
      <w:r>
        <w:rPr/>
        <w:t>44. Ожидание в очереди при подаче заявления на предоставление государственной услуг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bookmarkStart w:id="27" w:name="P308"/>
      <w:bookmarkEnd w:id="27"/>
      <w:r>
        <w:rPr/>
        <w:t>45. Ожидание в очереди при получении свидетельства о государственной регистраци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r>
        <w:rPr/>
        <w:t>46. Действия должностных лиц по проверке документов, удостоверяющих право получения свидетельства о государственной регистрации, внесению записи о выдаче свидетельства о государственной регистрации в журнал, а также выдаче свидетельства о государственной регистрации не должны превышать 1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ием заявления о предоставлении государственной услуги, включая проверку полноты представленных документов, и регистрация заявления путем внесения информации о заявлении (номер заявления, наименование заявителя, наименование продукции, дата приема заявления) в журнал, ведение которого осуществляется в электронной форме, не должны превышать 20 минут.</w:t>
      </w:r>
    </w:p>
    <w:p>
      <w:pPr>
        <w:pStyle w:val="ConsPlusNormal"/>
        <w:ind w:firstLine="540"/>
        <w:jc w:val="both"/>
        <w:rPr/>
      </w:pPr>
      <w:r>
        <w:rPr/>
        <w:t>Журнал регистрации заявлений о предоставлении государственной услуги ведется в электронной форме и содержит информацию о регистрационном номере заявления, сведениях о заявителе, наименовании продукции, дате регистрации заявления и контактную информацию.</w:t>
      </w:r>
    </w:p>
    <w:p>
      <w:pPr>
        <w:pStyle w:val="ConsPlusNormal"/>
        <w:ind w:firstLine="540"/>
        <w:jc w:val="both"/>
        <w:rPr/>
      </w:pPr>
      <w:r>
        <w:rPr/>
        <w:t>Регистрационный номер заявления сообщается заявителю при приеме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/>
      </w:pPr>
      <w:r>
        <w:rPr/>
        <w:t>49. Для ожидания гражданами приема и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ConsPlusNormal"/>
        <w:ind w:firstLine="540"/>
        <w:jc w:val="both"/>
        <w:rPr/>
      </w:pPr>
      <w:r>
        <w:rPr/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/>
      </w:pPr>
      <w:bookmarkStart w:id="28" w:name="P328"/>
      <w:bookmarkEnd w:id="28"/>
      <w:r>
        <w:rPr/>
        <w:t>Специалистами, предоставляющими услугу, оказывается необходимая для инвалидов помощь в преодолении барьеров, мешающих получению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bookmarkStart w:id="29" w:name="P330"/>
      <w:bookmarkEnd w:id="29"/>
      <w:r>
        <w:rPr/>
        <w:t>50. Места получения информации о предоставлении государственной услуги оборудуются информационными стендами с обеспечением беспрепятственного доступа к ним инвалидов.</w:t>
      </w:r>
    </w:p>
    <w:p>
      <w:pPr>
        <w:pStyle w:val="ConsPlusNormal"/>
        <w:jc w:val="both"/>
        <w:rPr/>
      </w:pPr>
      <w:r>
        <w:rPr/>
        <w:t xml:space="preserve">(п. 50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>51. Информация о порядке предоставления государствен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а также в Едином портале государственных и муниципальных услуг (функций), на информационных стендах территориальных органов Роспотребнадзора, публикуется в средствах массовой информации, в раздаточных информационных материалах (например, брошюрах, буклетах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явитель на стадии рассмотрения документов Роспотребнадзором или его территориальным органом при желании имеет право:</w:t>
      </w:r>
    </w:p>
    <w:p>
      <w:pPr>
        <w:pStyle w:val="ConsPlusNormal"/>
        <w:ind w:firstLine="540"/>
        <w:jc w:val="both"/>
        <w:rPr/>
      </w:pPr>
      <w:r>
        <w:rPr/>
        <w:t>получать информацию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ать информацию о сроке завершения оформления документов и возможности их получения;</w:t>
      </w:r>
    </w:p>
    <w:p>
      <w:pPr>
        <w:pStyle w:val="ConsPlusNormal"/>
        <w:ind w:firstLine="540"/>
        <w:jc w:val="both"/>
        <w:rPr/>
      </w:pPr>
      <w:r>
        <w:rPr/>
        <w:t>получать уведомление о приостановлении государственной регистрации или об отказе в ее проведении с соответствующим обоснованием;</w:t>
      </w:r>
    </w:p>
    <w:p>
      <w:pPr>
        <w:pStyle w:val="ConsPlusNormal"/>
        <w:ind w:firstLine="540"/>
        <w:jc w:val="both"/>
        <w:rPr/>
      </w:pPr>
      <w:r>
        <w:rPr/>
        <w:t>обращаться с жалобой на принятое решение или на действия (бездействие) в связи с рассмотрением заявления об оказании государственной услуг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ращаться с заявлением о приостановлении оказания государственной услуги.</w:t>
      </w:r>
    </w:p>
    <w:p>
      <w:pPr>
        <w:pStyle w:val="ConsPlusNormal"/>
        <w:ind w:firstLine="540"/>
        <w:jc w:val="both"/>
        <w:rPr/>
      </w:pPr>
      <w:bookmarkStart w:id="30" w:name="P342"/>
      <w:bookmarkEnd w:id="30"/>
      <w:r>
        <w:rPr/>
        <w:t>Мнение гражданина о качестве предоставления государственных услуг выявляется посредством использова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1" w:name="P344"/>
      <w:bookmarkEnd w:id="31"/>
      <w:r>
        <w:rPr/>
        <w:t>устройств подвижной радиотелефонной связ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2" w:name="P346"/>
      <w:bookmarkEnd w:id="32"/>
      <w:r>
        <w:rPr/>
        <w:t>терминальных устройств, которые могут быть интегрированы с электронной системой управления очередь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3" w:name="P348"/>
      <w:bookmarkEnd w:id="33"/>
      <w:r>
        <w:rPr/>
        <w:t>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4" w:name="P350"/>
      <w:bookmarkEnd w:id="34"/>
      <w:r>
        <w:rPr/>
        <w:t>По завершении процедуры предоставл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предлагает заявителю принять участие в оценке качества предоставленной ему государственной услуги с использованием устройств подвижной радиотелефонной связ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5" w:name="P352"/>
      <w:bookmarkEnd w:id="35"/>
      <w:r>
        <w:rPr/>
        <w:t>В случае согласия заявителя на участие в оценке качества предоставленной ему государственной услуги уполномоченный специалист-эксперт, ответственный за выдачу заявителю результатов предоставления государственной услуги, передает предоставленные им контактные данные, необходимые для выявления его мнения о качестве предоставления государственной услуги,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6" w:name="P354"/>
      <w:bookmarkEnd w:id="36"/>
      <w:r>
        <w:rPr/>
        <w:t>В случае, если заявитель отказался от оценки качества предоставления государственной услуги с помощью устройств подвижной радиотелефонной связи, после получ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информирует заявителя о возможности воспользоваться терминальным или иным устройством (при наличии технической возможности) для оценк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7" w:name="P356"/>
      <w:bookmarkEnd w:id="37"/>
      <w:r>
        <w:rPr/>
        <w:t>Роспотребнадзор (территориальный орган Роспотребнадзора) обеспечивает предоставление результатов оценки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8" w:name="P358"/>
      <w:bookmarkEnd w:id="38"/>
      <w:r>
        <w:rPr/>
        <w:t>Специалист-эксперт, ответственный за выдачу заявителю результатов предоставления государственной услуги, обязан проинформировать заявителя о возможности оценить качество предоставления государственных услуг с использованием сети "Интернет" посредством опросного модуля информационной системы мониторинга государственных услуг, размещенного на официальных сайтах территориальных органов Роспотребнадзора, на специализированном сайте ("Ваш контроль") в сети "Интернет", а также в личном кабинете единого портала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53. Должностные лица Роспотребнадзора и его территориальных органов обеспечивают:</w:t>
      </w:r>
    </w:p>
    <w:p>
      <w:pPr>
        <w:pStyle w:val="ConsPlusNormal"/>
        <w:ind w:firstLine="540"/>
        <w:jc w:val="both"/>
        <w:rPr/>
      </w:pP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получение необходимой для рассмотрения заявления информации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/>
        <w:t>внесение сведений о продукции и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54. Должностными лицами Роспотребнадзора и его территориальных органов гарантируется конфиденциальность сведений, ставших известными при рассмотрении документов, представленных заявителями.</w:t>
      </w:r>
    </w:p>
    <w:p>
      <w:pPr>
        <w:pStyle w:val="ConsPlusNormal"/>
        <w:ind w:firstLine="540"/>
        <w:jc w:val="both"/>
        <w:rPr/>
      </w:pPr>
      <w:r>
        <w:rPr/>
        <w:t>55. Основными требованиями к качеству рассмотрения заявлений о предоставлении государственной услуги в Роспотребнадзоре и его территориальном органе являются:</w:t>
      </w:r>
    </w:p>
    <w:p>
      <w:pPr>
        <w:pStyle w:val="ConsPlusNormal"/>
        <w:ind w:firstLine="540"/>
        <w:jc w:val="both"/>
        <w:rPr/>
      </w:pPr>
      <w:r>
        <w:rPr/>
        <w:t>достоверность предоставляемой заявителям информации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полнота информирования заявителей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удобство и доступность получения информации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собенностями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информации о предоставляемой государственной услуг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формы заявления и иных документов, необходимых для получения государственной услуги в электронном вид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Роспотребнадзора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Состав административных процедур по предоставлению государственной услуги включает:</w:t>
      </w:r>
    </w:p>
    <w:p>
      <w:pPr>
        <w:pStyle w:val="ConsPlusNormal"/>
        <w:ind w:firstLine="540"/>
        <w:jc w:val="both"/>
        <w:rPr/>
      </w:pPr>
      <w:r>
        <w:rPr/>
        <w:t>прием и регистрацию заявления о государственной регистрации продукции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экспертизу документов, представляемых заявителем;</w:t>
      </w:r>
    </w:p>
    <w:p>
      <w:pPr>
        <w:pStyle w:val="ConsPlusNormal"/>
        <w:ind w:firstLine="540"/>
        <w:jc w:val="both"/>
        <w:rPr/>
      </w:pPr>
      <w:r>
        <w:rPr/>
        <w:t>экспертизу результатов проведенных токсикологических, гигиенических, ветеринарных и иных видов исследований (испытаний) (органолептические, физико-химические, микробиологические, радиологические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, эффективность применения - для дезинфекционных средств и биологически активных добавок к пище) продукции;</w:t>
      </w:r>
    </w:p>
    <w:p>
      <w:pPr>
        <w:pStyle w:val="ConsPlusNormal"/>
        <w:ind w:firstLine="540"/>
        <w:jc w:val="both"/>
        <w:rPr/>
      </w:pPr>
      <w:r>
        <w:rPr/>
        <w:t>принятие решения о выдаче свидетельства о государственной регистрации продукции или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едение Реестра свидетельств о государственной регистрации продукции, внесение сведений о продукции и ее изготовителе (поставщике) в Реестр, а также получение выписки из Реестра;</w:t>
      </w:r>
    </w:p>
    <w:p>
      <w:pPr>
        <w:pStyle w:val="ConsPlusNormal"/>
        <w:ind w:firstLine="540"/>
        <w:jc w:val="both"/>
        <w:rPr/>
      </w:pPr>
      <w:r>
        <w:rPr/>
        <w:t>выдачу 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несение изменений в свидетельство о государственной регистрации продукции,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 xml:space="preserve">58. Блок-схема состава административных процедур по предоставлению государственной услуги в Роспотребнадзоре и его территориальных органах приведена в </w:t>
      </w:r>
      <w:hyperlink w:anchor="P1206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о государственной регистрации</w:t>
      </w:r>
    </w:p>
    <w:p>
      <w:pPr>
        <w:pStyle w:val="ConsPlusNormal"/>
        <w:jc w:val="center"/>
        <w:rPr/>
      </w:pPr>
      <w:r>
        <w:rPr/>
        <w:t>продукции и прилагаемых к нему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Основанием для начала процедуры государственной регистрации продукции является представление заявителем в Роспотребнадзор или его территориальный орган заявления и прилагаемого к нему соответствующего пакет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приведена в </w:t>
      </w:r>
      <w:hyperlink w:anchor="P114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9" w:name="P400"/>
      <w:bookmarkEnd w:id="39"/>
      <w:r>
        <w:rPr/>
        <w:t>60. Заявители имеют право представить документы на личном приеме, направить их почтовым отправлением с объявленной ценностью и описью вложения, в электронном виде через федеральную государственную информационную систему "Единый портал государственных и муниципальных услуг (функций)" (при этом заявление подписывается заявителем простой электронной подписью; каждый приложенный файл, содержащий результаты проведенных токсикологических, гигиенических, ветеринарных и иных видов исследований (испытаний) продукции и иных видов оценок, должен быть подписан усиленной квалифицированной электронной подписью организации, выдавшей соответствующие результаты, полученной в удостоверяющем центре, входящем в единое пространство доверия) либо через многофункциональные центры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60 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61. Прием и регистрация заявления о государственной регистрации продукции осуществляется должностным лицом, уполномоченным принимать документы.</w:t>
      </w:r>
    </w:p>
    <w:p>
      <w:pPr>
        <w:pStyle w:val="ConsPlusNormal"/>
        <w:ind w:firstLine="540"/>
        <w:jc w:val="both"/>
        <w:rPr/>
      </w:pPr>
      <w:r>
        <w:rPr/>
        <w:t>При осуществлении регистрации заявлению присваивается входящий номер.</w:t>
      </w:r>
    </w:p>
    <w:p>
      <w:pPr>
        <w:pStyle w:val="ConsPlusNormal"/>
        <w:ind w:firstLine="540"/>
        <w:jc w:val="both"/>
        <w:rPr/>
      </w:pPr>
      <w:r>
        <w:rPr/>
        <w:t>Заявление о государственной регистрации продукции регистрируется в журнале регистрации заявлений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Допускается ведение журнала регистрации заявлений о государственной регистрации продукции в электронном виде.</w:t>
      </w:r>
    </w:p>
    <w:p>
      <w:pPr>
        <w:pStyle w:val="ConsPlusNormal"/>
        <w:ind w:firstLine="540"/>
        <w:jc w:val="both"/>
        <w:rPr/>
      </w:pPr>
      <w:r>
        <w:rPr/>
        <w:t>62. Результатом административной процедуры может являться регистрация заявления либо обоснованный отказ заявителю, вручаемый (направляемый) в письменной форме либо посредством электронной почты в день поступления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в органы (организации)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ем для формирования и направления межведомственных запросов в органы (организации), участвующие в предоставлении государственной услуги, является поступление в Роспотребнадзор или его территориальный орган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4. Ответственное должностное лицо в течение 3 календарных дней с момента поступления заявления о предоставлении государственной услуги направляет запрос в рамках межведомственного электронного взаимодействия в Федеральное Казначейство о предоставлении сведений об оплате государственной пошлины, в Федеральную налоговую службу - сведений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О направленном в указанные органы (организации) запросе ответственное должностное лицо Роспотребнадзора или его территориального органа уведомляет заявителя в письменной форме или путем направления электронного сообщения в случае поступления заявления о предоставлении государственной услуги и (или) документов (содержащихся в них сведений)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65. В случае самостоятельного представления заявителем документа об оплате государственной пошлины, а также сведений из Единого государственного реестра юридических лиц или Единого государственного реестра индивидуальных предпринимателей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спертиза документов, представляемых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Основанием для начала экспертизы документов является поступление ответственному должностному лицу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7. Ответственное должностное лицо проводит сверку данных заявления с информацией, содержащейся в Едином государственном реестре юридических лиц (для юридических лиц) в Порядке, предусмотренном </w:t>
      </w:r>
      <w:hyperlink r:id="rId73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государственного реестра юридических лиц и предоставления содержащихся в нем сведений, утвержденными постановлением Правительства Российской Федерации от 19.06.2002 N 438, а также в Едином государственном реестре индивидуальных предпринимателей в Порядке, предусмотренном </w:t>
      </w:r>
      <w:hyperlink r:id="rId7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государственного реестра индивидуальных предпринимателей и предоставления содержащихся в нем сведений, утвержденными постановлением Правительства Российской Федерации от 16.10.2003 N 630, в срок, не превышающий 5 календарны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68. 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в регистрации заявления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bookmarkStart w:id="40" w:name="P422"/>
      <w:bookmarkEnd w:id="40"/>
      <w:r>
        <w:rPr/>
        <w:t>69. Ответственное должностное лицо производит экспертизу документов, характеризующих свойства продукции и эффективность мер по предотвращению их вредного воздействия на здоровье человека, подтверждающих соответствие продукции и условий ее изготовления и оборота Единым санитарным требованиям или техническим регламентам Таможенного союза, документов, подтверждающих наличие товарного знака (при его наличии), в срок, не превышающий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69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0. В случае выявления несоответствия в представленных документах на продукцию ответственное должностное лицо в срок, не превышающий 3 календарных дней с момента обнаружения несоответствия, устанавливает связь с заявителем по телефону, посредством электронной почты и сообщает об обнаруженных несоответствиях, а также информирует заявителя о необходимости их устранения. Заявитель в течение 5 календарных дней с момента сообщения о необходимости устранения несоответствий передает через экспедицию регистрационного органа недостающие или заменяющие документы. В случае непредоставления таких документов должностное лицо принимает решение о приостановлении предоставления государственной услуги и оформляет письменное уведомление, которое направляется в адрес изготовителя или уполномоченного им лица в течение 3 календарных дней после непредоставления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71. Результатом административной процедуры может являться обоснованный отказ заявителю, вручаемый (направляемый) в письменной форме либо посредством электронной почты. В случае если несоответствие в документах не установлено, должностное лицо Роспотребнадзора или его территориального органа приступает к процедуре экспертизы результатов проведенных токсикологических, гигиенических, ветеринарных и иных видов исследований (испытаний)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спертиза результатов проведенных</w:t>
      </w:r>
    </w:p>
    <w:p>
      <w:pPr>
        <w:pStyle w:val="ConsPlusNormal"/>
        <w:jc w:val="center"/>
        <w:rPr/>
      </w:pPr>
      <w:r>
        <w:rPr/>
        <w:t>токсикологических, гигиенических, ветеринарных</w:t>
      </w:r>
    </w:p>
    <w:p>
      <w:pPr>
        <w:pStyle w:val="ConsPlusNormal"/>
        <w:jc w:val="center"/>
        <w:rPr/>
      </w:pPr>
      <w:r>
        <w:rPr/>
        <w:t>и иных видов исследований (испытаний) (органолептические,</w:t>
      </w:r>
    </w:p>
    <w:p>
      <w:pPr>
        <w:pStyle w:val="ConsPlusNormal"/>
        <w:jc w:val="center"/>
        <w:rPr/>
      </w:pPr>
      <w:r>
        <w:rPr/>
        <w:t>физико-химические, микробиологические, радиологические</w:t>
      </w:r>
    </w:p>
    <w:p>
      <w:pPr>
        <w:pStyle w:val="ConsPlusNormal"/>
        <w:jc w:val="center"/>
        <w:rPr/>
      </w:pPr>
      <w:r>
        <w:rPr/>
        <w:t>по допустимому содержанию химических, радиологических,</w:t>
      </w:r>
    </w:p>
    <w:p>
      <w:pPr>
        <w:pStyle w:val="ConsPlusNormal"/>
        <w:jc w:val="center"/>
        <w:rPr/>
      </w:pPr>
      <w:r>
        <w:rPr/>
        <w:t>биологических объектов, запрещенных компонентов</w:t>
      </w:r>
    </w:p>
    <w:p>
      <w:pPr>
        <w:pStyle w:val="ConsPlusNormal"/>
        <w:jc w:val="center"/>
        <w:rPr/>
      </w:pPr>
      <w:r>
        <w:rPr/>
        <w:t>и их соединений, микроорганизмов и других биологических</w:t>
      </w:r>
    </w:p>
    <w:p>
      <w:pPr>
        <w:pStyle w:val="ConsPlusNormal"/>
        <w:jc w:val="center"/>
        <w:rPr/>
      </w:pPr>
      <w:r>
        <w:rPr/>
        <w:t>агентов, представляющих опасность для здоровья человека,</w:t>
      </w:r>
    </w:p>
    <w:p>
      <w:pPr>
        <w:pStyle w:val="ConsPlusNormal"/>
        <w:jc w:val="center"/>
        <w:rPr/>
      </w:pPr>
      <w:r>
        <w:rPr/>
        <w:t>эффективность применения - для дезинфекционных средств</w:t>
      </w:r>
    </w:p>
    <w:p>
      <w:pPr>
        <w:pStyle w:val="ConsPlusNormal"/>
        <w:jc w:val="center"/>
        <w:rPr/>
      </w:pPr>
      <w:r>
        <w:rPr/>
        <w:t>и биологически активных добавок к пище)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экспертизы результатов проведенных токсикологических, гигиенических, ветеринарных и иных видов исследований (испытаний) продукции является получение должностным лицом заявления с документами, включающими протоколы исследований (испытаний) (акты гигиенической экспертизы), научные отчеты, экспертные заключения.</w:t>
      </w:r>
    </w:p>
    <w:p>
      <w:pPr>
        <w:pStyle w:val="ConsPlusNormal"/>
        <w:ind w:firstLine="540"/>
        <w:jc w:val="both"/>
        <w:rPr/>
      </w:pPr>
      <w:bookmarkStart w:id="41" w:name="P439"/>
      <w:bookmarkEnd w:id="41"/>
      <w:r>
        <w:rPr/>
        <w:t>73. Ответственное должностное лицо проводит проверку области аккредитации испытательной лаборатории (центра) и соответствия информации, изложенной в протоколах, требованиям Единых санитарных правил, или технических регламентов Таможенного союза, или государственных санитарно-эпидемиологических правил и нормативов, а также полноту проведенных исследований и испытаний, их соответствие утвержденным методикам в срок не более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73 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4. На основании экспертизы документов, включающих протоколы исследований (испытаний) (акты гигиенической экспертизы), научные отчеты, экспертные заключения, ответственное должностное лицо готовит проект свидетельства о государственной регистрации продукции, заверяет его своей подписью с указанием даты, после чего передает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5. Проект свидетельства о государственной регистрации продукции оформляется в электронном виде с использованием единого специализированного программного обеспечения, гарантирующего хранение и обмен информации.</w:t>
      </w:r>
    </w:p>
    <w:p>
      <w:pPr>
        <w:pStyle w:val="ConsPlusNormal"/>
        <w:ind w:firstLine="540"/>
        <w:jc w:val="both"/>
        <w:rPr/>
      </w:pPr>
      <w:r>
        <w:rPr/>
        <w:t>76. Результатом административной процедуры может являться оформление проекта свидетельства о государственной регистрации продукции либо обоснованного отказа заявителю, вручаемого (направляемого) в письменной форме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выдаче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 или об отказе</w:t>
      </w:r>
    </w:p>
    <w:p>
      <w:pPr>
        <w:pStyle w:val="ConsPlusNormal"/>
        <w:jc w:val="center"/>
        <w:rPr/>
      </w:pPr>
      <w:r>
        <w:rPr/>
        <w:t>в государственной 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Основанием для принятия решения о выдаче свидетельства о государственной регистрации продукции является получение ответственным должностным лицом проект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регистрационного органа, ответственного за предоставление государственной услуги, рассматривает проект свидетельства о государственной регистрации продукции и заверяет его своей подписью с указанием даты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78. При наличии в проекте свидетельства о государственной регистрации продукции несоответствия наименования продукции, наименования и места нахождения изготовителя представленным документам, а также несоответствия показателей безопасности продукции Единым санитарным требованиям руководитель структурного подразделения регистрационного органа, ответственного за предоставление государственной услуги, указывает эти неточности и возвращает документы на доработку ответственному должностному лицу, которое в течение пяти календарных дней вносит соответствующие исправления в проект свидетельства о государственной регистрации продукции и возвращает его для рассмотрения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9. При отсутствии неточностей руководитель структурного подразделения регистрационного органа, ответственного за предоставление государственной услуги, передает комплект документов должностному лицу, ответственному за ведение Реестра, для последующего распечатывания проекта свидетельства о государственной регистрации продукции на бланке и передачи на подпись руководителю.</w:t>
      </w:r>
    </w:p>
    <w:p>
      <w:pPr>
        <w:pStyle w:val="ConsPlusNormal"/>
        <w:ind w:firstLine="540"/>
        <w:jc w:val="both"/>
        <w:rPr/>
      </w:pPr>
      <w:r>
        <w:rPr/>
        <w:t>80. В случае выявления в ходе рассмотрения документов оснований для отказа в предоставлении государственной услуги уведомление об отказе в государственной регистрации продукции с указанием его обоснования направляется заявителю в письменной форме либо посредством электронной почты в срок не более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81. Результатом административной процедуры может являться принятие решения о выдаче свидетельства о государственной регистрации продукции либо обоснованный отказ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ение Реестра свидетельств о государственной регистрации</w:t>
      </w:r>
    </w:p>
    <w:p>
      <w:pPr>
        <w:pStyle w:val="ConsPlusNormal"/>
        <w:jc w:val="center"/>
        <w:rPr/>
      </w:pPr>
      <w:r>
        <w:rPr/>
        <w:t>продукции, внесение сведений о продукции и ее изготовителе</w:t>
      </w:r>
    </w:p>
    <w:p>
      <w:pPr>
        <w:pStyle w:val="ConsPlusNormal"/>
        <w:jc w:val="center"/>
        <w:rPr/>
      </w:pPr>
      <w:r>
        <w:rPr/>
        <w:t>(поставщике) в Реестр, а также получение выписки из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2. Основанием для ведения Реестра является </w:t>
      </w:r>
      <w:hyperlink r:id="rId7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единой формы документа, подтверждающего безопасность продукции, в части ее соответствия санитарно-эпидемиологическим требованиям, утвержденное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83. 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ConsPlusNormal"/>
        <w:ind w:firstLine="540"/>
        <w:jc w:val="both"/>
        <w:rPr/>
      </w:pPr>
      <w:r>
        <w:rPr/>
        <w:t>84. Реестр является основой информационной системы учета продукции и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ConsPlusNormal"/>
        <w:ind w:firstLine="540"/>
        <w:jc w:val="both"/>
        <w:rPr/>
      </w:pPr>
      <w:r>
        <w:rPr/>
        <w:t>85. Основанием для внесения сведений о продукции и ее изготовителе (поставщике) в Реестр является поступление должностному лицу, ответственному за ведение Реестра,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6. Ответственное должностное лицо проводит техническое редактирование текста, вносит сведения о продукции, представленной для государственной регистрации, в информационную систему учета продукции, прошедшей государственную регистрацию, проверяет наличие отметок о рассмотрении документов, оформляет черновую копию свидетельства о государственной регистрации, распечатывает сведения о продукции на бланке свидетельства о государственной регистрации с использованием единого специализированного программного обеспечения, обеспечивающего хранение и обмен информации, при этом в информационной системе учета продукции документу присваивается статус "не подписано", после чего передает документы на подпись руководител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7. После подписания руководителем свидетельства о государственной регистрации продукции на нем в специально предназначенном месте проставляется печать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8. Свидетельство о государственной регистрации продукции, подписанное руководителем регистрационного органа и заверенное печатью регистрационного органа, передается должностному лицу, ответственному за ведение Реестра, после чего ответственным должностным лицом в информационную систему учета вносятся данные о подписании документа и сведения о зарегистрированном продукте. Указанная информация размещается на официальном сайте Роспотребнадзора и на специализированном поисковом сервере в сети Интернет (http://fp.crc.ru/gosreg) в течение 3 рабочих дней с момента передачи сведений о государственной регистрации продукции ответственному должностному лицу.</w:t>
      </w:r>
    </w:p>
    <w:p>
      <w:pPr>
        <w:pStyle w:val="ConsPlusNormal"/>
        <w:ind w:firstLine="540"/>
        <w:jc w:val="both"/>
        <w:rPr/>
      </w:pPr>
      <w:r>
        <w:rPr/>
        <w:t>89. В течение 3 рабочих дней после поступления сведений о выдаче свидетельств о государственной регистрации в Реестр ответственное должностное лицо передает сведени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  <w:t>90. Заявитель уведомляется о готовности свидетельства о государственной регистрации по телефону, а также путем размещения информации на официальном сайте Роспотребнадзора.</w:t>
      </w:r>
    </w:p>
    <w:p>
      <w:pPr>
        <w:pStyle w:val="ConsPlusNormal"/>
        <w:ind w:firstLine="540"/>
        <w:jc w:val="both"/>
        <w:rPr/>
      </w:pPr>
      <w:r>
        <w:rPr/>
        <w:t>91. Выписка из Реестра представляется Роспотребнадзором в заинтересованные государственные органы, юридическим и физическим лицам Российской Федерации без взимания платы в течение 30 дней после поступления запроса.</w:t>
      </w:r>
    </w:p>
    <w:p>
      <w:pPr>
        <w:pStyle w:val="ConsPlusNormal"/>
        <w:ind w:firstLine="540"/>
        <w:jc w:val="both"/>
        <w:rPr/>
      </w:pPr>
      <w:r>
        <w:rPr/>
        <w:t xml:space="preserve">92. Выписка из Реестра осуществляется по Единой </w:t>
      </w:r>
      <w:hyperlink r:id="rId78">
        <w:r>
          <w:rPr>
            <w:rStyle w:val="InternetLink"/>
            <w:color w:val="0000FF"/>
          </w:rPr>
          <w:t>форме</w:t>
        </w:r>
      </w:hyperlink>
      <w:r>
        <w:rPr/>
        <w:t>, утвержденной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93. Результатом административной процедуры является внесение сведений о продукции, ее изготовителе (поставщике) в Реестр, передача свидетельства о государственной регистрации продукции должностному лицу, ответственному за выдачу свидетельства о государственной регистрации, а также предоставление выписки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свидетельства о государственной</w:t>
      </w:r>
    </w:p>
    <w:p>
      <w:pPr>
        <w:pStyle w:val="ConsPlusNormal"/>
        <w:jc w:val="center"/>
        <w:rPr/>
      </w:pPr>
      <w:r>
        <w:rPr/>
        <w:t>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Основанием для выдачи свидетельства о государственной регистрации продукции заявителю является внесение сведений о продукции, ее изготовителе (поставщике) в Реестр и поступление ответственному должностному лицу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95. Свидетельство о государственной регистрации продукции вручается заявителю в течение 3 рабочих дней со дня подписания и внесения сведений о продукции,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96. Ответственное должностное лицо проверяет наличие документов, удостоверяющих личность и полномочия заявителя на получение свидетельства о государственной регистрации продукции (доверенность на получение документа, выписка из приказа о назначении на должность).</w:t>
      </w:r>
    </w:p>
    <w:p>
      <w:pPr>
        <w:pStyle w:val="ConsPlusNormal"/>
        <w:ind w:firstLine="540"/>
        <w:jc w:val="both"/>
        <w:rPr/>
      </w:pPr>
      <w:r>
        <w:rPr/>
        <w:t>97. Факт получения свидетельства о государственной регистрации продукции фиксируется в журнале получения свидетельств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98. Журнал получения свидетельств о государственной регистрации продукции содержит информацию о дате получения, (имени) наименовании получателя, номере свидетельства о государственной регистрации продукции и его дате, номере типографского бланка, фамилии, инициалах и подписи лица, получившего свидетельство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Журнал получения свидетельств о государственной регистрации продукции ведется в электронной форме или на бумажном носителе.</w:t>
      </w:r>
    </w:p>
    <w:p>
      <w:pPr>
        <w:pStyle w:val="ConsPlusNormal"/>
        <w:ind w:firstLine="540"/>
        <w:jc w:val="both"/>
        <w:rPr/>
      </w:pPr>
      <w:r>
        <w:rPr/>
        <w:t>99. Результатом административной процедуры является выдач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несение изменений в свидетельство о государственной</w:t>
      </w:r>
    </w:p>
    <w:p>
      <w:pPr>
        <w:pStyle w:val="ConsPlusNormal"/>
        <w:jc w:val="center"/>
        <w:rPr/>
      </w:pPr>
      <w:r>
        <w:rPr/>
        <w:t>регистрации продукции, выдача нового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</w:t>
      </w:r>
    </w:p>
    <w:p>
      <w:pPr>
        <w:pStyle w:val="ConsPlusNormal"/>
        <w:jc w:val="center"/>
        <w:rPr/>
      </w:pPr>
      <w:r>
        <w:rPr/>
        <w:t>взамен утра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Основанием для внесения изменений в свидетельство о государственной регистрации продукции или выдачи нового свидетельства о государственной регистрации продукции взамен утраченного является получение заявления о внесении изменений или выдаче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>101. Свидетельство о государственной регистрации продукции подлежит замене без проведения дополнительных или повторных исследований (испытаний) в следующих случаях:</w:t>
      </w:r>
    </w:p>
    <w:p>
      <w:pPr>
        <w:pStyle w:val="ConsPlusNormal"/>
        <w:ind w:firstLine="540"/>
        <w:jc w:val="both"/>
        <w:rPr/>
      </w:pPr>
      <w:r>
        <w:rPr/>
        <w:t>выявление при обращении подконтрольных товаров в документе, подтверждающем безопасность продукции, ошибок (опечаток), допущенных по вин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зменение организационно-правовой формы, юридического адреса, названия изготовителя продукции либо заявителя;</w:t>
      </w:r>
    </w:p>
    <w:p>
      <w:pPr>
        <w:pStyle w:val="ConsPlusNormal"/>
        <w:ind w:firstLine="540"/>
        <w:jc w:val="both"/>
        <w:rPr/>
      </w:pPr>
      <w:r>
        <w:rPr/>
        <w:t>издание нового нормативного правового акта, содержащего требования 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ConsPlusNormal"/>
        <w:ind w:firstLine="540"/>
        <w:jc w:val="both"/>
        <w:rPr/>
      </w:pPr>
      <w:r>
        <w:rPr/>
        <w:t>В указанных выше случаях обращение продукции на время, необходимое для замены документов, подтверждающих безопасность продукции, не приостанавливается.</w:t>
      </w:r>
    </w:p>
    <w:p>
      <w:pPr>
        <w:pStyle w:val="ConsPlusNormal"/>
        <w:ind w:firstLine="540"/>
        <w:jc w:val="both"/>
        <w:rPr/>
      </w:pPr>
      <w:r>
        <w:rPr/>
        <w:t>102. В случае реорганизации юридического лица, изменения его наименования или места нахождения, а также изменения места жительства индивидуального предпринимателя - изготовителя (поставщика) продукции или заявителя, изменения наименования продукции и формы выпуска, изменения области применения продукции или решения суда в Роспотребнадзор или его территориальный орган подается заявление о внесении изменений в свидетельство о государственной регистрации продукции с приложением документов, подтверждающих указанные изменения, а также документов, подтверждающих переход прав и обязанностей, связанных с изготовлением продукции, от реорганизованного юридического лица правопреемнику (в случае реорганизации юридического лица).</w:t>
      </w:r>
    </w:p>
    <w:p>
      <w:pPr>
        <w:pStyle w:val="ConsPlusNormal"/>
        <w:ind w:firstLine="540"/>
        <w:jc w:val="both"/>
        <w:rPr/>
      </w:pPr>
      <w:r>
        <w:rPr/>
        <w:t>103. Заявление о внесении изменений в свидетельство о государственной регистрации продукции подается в форме заявления о государственной регистрации продукции с пометкой "внесение изменений в свидетельство".</w:t>
      </w:r>
    </w:p>
    <w:p>
      <w:pPr>
        <w:pStyle w:val="ConsPlusNormal"/>
        <w:ind w:firstLine="540"/>
        <w:jc w:val="both"/>
        <w:rPr/>
      </w:pPr>
      <w:r>
        <w:rPr/>
        <w:t>104. При внесении изменений в свидетельство о государственной регистрации продукции выдается свидетельство о государственной регистрации продукции взамен переоформляемого, с присвоением номера и даты, соответствующих моменту внесения изменений. Срок внесения изменений в свидетельство о государственной регистрации продукции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В свидетельстве о государственной регистрации продукции взамен переоформляемого в графе, содержащей информацию об основаниях выдачи, указываются реквизиты свидетельства о государственной регистрации, взамен которого выдается новое.</w:t>
      </w:r>
    </w:p>
    <w:p>
      <w:pPr>
        <w:pStyle w:val="ConsPlusNormal"/>
        <w:ind w:firstLine="540"/>
        <w:jc w:val="both"/>
        <w:rPr/>
      </w:pPr>
      <w:r>
        <w:rPr/>
        <w:t>При внесении изменений в свидетельство государственной регистрации продукции ранее выданное свидетельство о государственной регистрации продукции подлежит возврату в орган Роспотребнадзора, которым было выдано это свидетельство.</w:t>
      </w:r>
    </w:p>
    <w:p>
      <w:pPr>
        <w:pStyle w:val="ConsPlusNormal"/>
        <w:ind w:firstLine="540"/>
        <w:jc w:val="both"/>
        <w:rPr/>
      </w:pPr>
      <w:r>
        <w:rPr/>
        <w:t>105. В случае утраты свидетельства о государственной регистрации продукции его получателем подается заявление в свободной форме в орган Роспотребнадзора, в котором было оформлено свидетельство о государственной регистрации, о выдаче дубликата свидетельства о государственной регистрации продукции. Срок выдачи свидетельства о государственной регистрации продукции взамен утраченного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106. Не допускается переоформление свидетельства о государственной регистрации при изменении почтового (фактического) адреса производства продукции.</w:t>
      </w:r>
    </w:p>
    <w:p>
      <w:pPr>
        <w:pStyle w:val="ConsPlusNormal"/>
        <w:ind w:firstLine="540"/>
        <w:jc w:val="both"/>
        <w:rPr/>
      </w:pPr>
      <w:r>
        <w:rPr/>
        <w:t>107. Изменения в приложение к свидетельству о государственной регистрации продукции в части, касающейся его дополнения сведениями, не касающимися показателей безопасности подконтрольных товаров, информации о показаниях (противопоказаниях) к применению отдельными группами населения определенных видов пищевых продуктов и не имеющими гигиенического значения (такими как указание дополнительных форм и объемов товара, видов потребительской упаковки, товарных знаков), вносятся без истребования дополнительных протоколов исследований (испытаний), актов гигиенической экспертизы, экспертных заключений на продукцию.</w:t>
      </w:r>
    </w:p>
    <w:p>
      <w:pPr>
        <w:pStyle w:val="ConsPlusNormal"/>
        <w:ind w:firstLine="540"/>
        <w:jc w:val="both"/>
        <w:rPr/>
      </w:pPr>
      <w:r>
        <w:rPr/>
        <w:t>108. Результатом административной процедуры является внесение изменений в свидетельство о государственной регистрации продукции или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Текущий контроль за полнотой и качеством предоставления государственной услуги, за соблюдением и исполнением должностными лицами территориальных органов Роспотребнадзора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 (далее - текущий контроль), осуществляется должностными лицами Роспотребнадзор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110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111. 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территориальных органов Роспотребнадзор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2. Периодичность осуществления текущего контроля устанавли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Устанавливаются следующие требования к порядку и формам проведения текущего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ых проверок не реже одного раза в три года;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по письменным обращениям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114.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.</w:t>
      </w:r>
    </w:p>
    <w:p>
      <w:pPr>
        <w:pStyle w:val="ConsPlusNormal"/>
        <w:ind w:firstLine="540"/>
        <w:jc w:val="both"/>
        <w:rPr/>
      </w:pPr>
      <w:r>
        <w:rPr/>
        <w:t>115. По окончании проверки составляется акт, состоящий из констатирующей части, выводов и предложений, направленных на улучшени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6. В ходе текуще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Роспотребнадзора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По результатам проведенных проверок в случае выявления нарушений прав физических и (или) юридических лиц действиями (бездействием) должностных лиц территориальных органов Роспотребнадзор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Роспотребнадзора и его территориальных органов, участвующих в предоставлении государствен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</w:t>
      </w:r>
    </w:p>
    <w:p>
      <w:pPr>
        <w:pStyle w:val="ConsPlusNormal"/>
        <w:jc w:val="center"/>
        <w:rPr/>
      </w:pPr>
      <w:r>
        <w:rPr/>
        <w:t>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Контроль за предоставлением государственной услуги может осуществляться со стороны граждан, их объединений и организаций путем направления в адрес Роспотребнадзора:</w:t>
      </w:r>
    </w:p>
    <w:p>
      <w:pPr>
        <w:pStyle w:val="ConsPlusNormal"/>
        <w:ind w:firstLine="540"/>
        <w:jc w:val="both"/>
        <w:rPr/>
      </w:pPr>
      <w:r>
        <w:rPr/>
        <w:t>предложений о совершенствовании нормативных правовых актов, регламентирующих предоставление должностными лицами Роспотребнадзор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общений о нарушении законов и иных нормативных правовых актов, недостатках в работе территориальных органов Роспотребнадзора, их должностных лиц;</w:t>
      </w:r>
    </w:p>
    <w:p>
      <w:pPr>
        <w:pStyle w:val="ConsPlusNormal"/>
        <w:ind w:firstLine="540"/>
        <w:jc w:val="both"/>
        <w:rPr/>
      </w:pPr>
      <w:r>
        <w:rPr/>
        <w:t>жалоб по фактам нарушения должностными лицами Роспотребнадзора прав, свобод ил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Normal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Normal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Заявители вправе обжаловать решения, принятые в ходе предоставления государственной услуги (на любом этапе), действия (бездействие) должностных лиц Роспотребнадзора, территориальных органов Роспотребнадзора, ответственных за предоставление государствен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120. Заявитель может обратиться с жалобой на нарушение порядка предоставления государственной услуги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каз Роспотребнадзора, территориального органа Роспотребнадзор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121. Жалоба подается в письменной форме на бумажном носителе, в форме электронного документа в Роспотребнадзор, территориальный орган Роспотребнадзора, предоставляющий государственную услугу. Жалобы на решения, принятые руководителем территориального органа Роспотребнадзора, подаются в Роспотребнадзор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12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123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124. Заявители имеют право обратиться в Роспотребнадзор, территориальные органы Роспотребнадзора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bookmarkStart w:id="42" w:name="P573"/>
      <w:bookmarkEnd w:id="42"/>
      <w:r>
        <w:rPr/>
        <w:t>125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540"/>
        <w:jc w:val="both"/>
        <w:rPr/>
      </w:pPr>
      <w:r>
        <w:rPr/>
        <w:t>126. По результатам рассмотрения жалобы Роспотребнадзор, территориальный орган Роспотребнадзора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довлетворить жалобу, в том числе в форме отмены принятого решения, исправления допущенных Роспотребнадзором, территориальным органом Роспотребнадзор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б) 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127. Не позднее одного дня, следующего за днем принятия решения, указанного в </w:t>
      </w:r>
      <w:hyperlink w:anchor="P573">
        <w:r>
          <w:rPr>
            <w:rStyle w:val="InternetLink"/>
            <w:color w:val="0000FF"/>
          </w:rPr>
          <w:t>пункте 125</w:t>
        </w:r>
      </w:hyperlink>
      <w:r>
        <w:rPr/>
        <w:t xml:space="preserve"> Административного регламента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ConsPlusNormal"/>
        <w:ind w:firstLine="540"/>
        <w:jc w:val="both"/>
        <w:rPr/>
      </w:pPr>
      <w:r>
        <w:rPr/>
        <w:t>1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602"/>
      <w:bookmarkEnd w:id="43"/>
      <w:r>
        <w:rPr/>
        <w:t>ПЕРЕЧЕНЬ</w:t>
      </w:r>
    </w:p>
    <w:p>
      <w:pPr>
        <w:pStyle w:val="ConsPlusNormal"/>
        <w:jc w:val="center"/>
        <w:rPr/>
      </w:pPr>
      <w:r>
        <w:rPr/>
        <w:t>ТЕРРИТОРИАЛЬНЫХ ОРГАНОВ ФЕДЕРАЛЬНОЙ СЛУЖБЫ ПО НАДЗОРУ</w:t>
      </w:r>
    </w:p>
    <w:p>
      <w:pPr>
        <w:pStyle w:val="ConsPlusNormal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59"/>
        <w:gridCol w:w="2764"/>
        <w:gridCol w:w="1234"/>
        <w:gridCol w:w="3304"/>
        <w:gridCol w:w="45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0013, Республика Бурятия, город Улан-Удэ, улица Ключев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6056, Алтайский край, город Барнаул, улица Максима Горького, дом 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5-2) 24-29-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2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5002, Амурская область, город Благовещенск, улица Первомайск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6-2) 52-56-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rospotrebnadzor-amu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3000, Архангельская область, город Архангельск, улица Гайдара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2) 20-05-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arkh@29rpn.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4057, Астраханская область, город Астрахань, улица Николая Островского, дом 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512) 50-14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_rpn@astra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8023, Белгородская область, город Белгород, улица Железнякова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2-2) 34-03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otd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1050, город Брянск, 2-й Советский переулок, дом 5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3-2) 74-20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@online.brya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0001, г. Владимир, ул. Офицерская, д.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2-2) 54-02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cgsnvlad.el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0131, Волгоградская область, город Волгоград, улица Комсомольская, дом 10б, стр.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4-2) 24-36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0012, Вологодская область, город Вологда, улица Яш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7-2) 75-21-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-rpn@vologd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4038, Воронежская область, город Воронеж, улица Космонавтов, дом 21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3-2) 63-77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v@rpn.vr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9016, Еврейская автономная область, город Биробиджан, улица Шолом-Алейхем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6-22) 6-84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zpp@7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3021, Ивановская область, город Иваново, улица Рабфаковская, д.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3-2) 30-30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vrpn@3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4003, Иркутская область, город Иркутск, улица Карла Маркса, д.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5-2) 24-33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3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0051, Кабардино-Балкарская Республика, город Нальчик, улица А.П. Кешокова, дом 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6-2) 42-3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br@0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6040, Калининградская область, город Калининград, улица Подполковника Иваннико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01-2) 53-69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aliningrad@3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8010, Калужская область, город Калуга, улица Чичер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4-2) 55-15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icrob@kalug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3003, Камчатский край, город Петропавловск-Камчатский, улица Владивостокская, дом 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5-2) 46-19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gm@sanep.kamchatk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9000, Карачаево-Черкесская Республика, город Черкесск, проспект Ленина, дом 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8-2) 20-00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0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0992, Кемеровская область, город Кемерово, проспект Кузнецкий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4-2) 36-73-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senko@ke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0027, Кировская область, город Киров, улица Красноармей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3-2) 40-67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4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6005, Костромская область, город Кострома, бульвар Петрковский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4-2) 42-69-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entral@4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0000, Краснодарский край, город Краснодар, улица Рашпилевская, дом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1) 259-36-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kuban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0097, Красноярский край, город Красноярск, улица Каратанова, дом 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1-2) 26-89-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ffice@2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0020, Курганская область, город Курган, улица Куйбышева, д. 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-2) 42-13-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5004, Курская область, город Курск, улица Ленина, дом 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1-2) 58-71-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gsen@kursk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2029, город Санкт-Петербург, улица Ольминского, дом 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365-18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lenobl@4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8002, Липецкая область, город Липецк, улица Гагарина, дом 6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42) 27-0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s@lipet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5000, Магаданская область, город Магадан, улица Якутская, дом 53, корпус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3-2) 65-06-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9626, город Москва, Графский переулок, дом 4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621-7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1014, Московская область, город Мытищи, улица Семашко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586-10-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.obl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3038, Мурманская область, город Мурманск, улица Коммуны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5-2) 47-26-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gsen@pola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6000, Ненецкий автономный округ, город Нарьян-Мар, улица Авиаторов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53) 4-30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nao@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3950, Нижегородская область, город Нижний Новгород, улица Турген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1) 436-78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in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3002, Новгородская область, город Великий Новгород, улица Германа, дом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6-2) 97-11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5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0132, Новосибирская область, город Новосибирск, улица Челюскинцев, дом 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3-2) 20-28-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5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4991, Омская область, город Омск, улица 10 лет Октября, дом 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1-2) 32-60-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5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0021, Оренбургская область, город Оренбург, улица 60 лет Октября, дом 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32) 33-37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en-rpn@eso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2020, Орловская область, город Орел, Наугорское шоссе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-62) 41-51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5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0026, Пензенская область, город Пенза, улица Лермонтова, дом 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1-2) 55-26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u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4016, Пермская область, город Пермь, улица Куйбышева, дом 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2-2) 39-35-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n@5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0095, Приморский край, город Владивосток, улица Сельская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3-2) 44-27-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pk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0000, Псковская область, город Псков, улица Гоголя, дом 2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1-2) 66-28-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6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5000, Республика Адыгея, город Майкоп, улица Гагарина, дом 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7-2) 52-12-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9002, Республика Алтай, город Горно-Алтайск, проспект Коммунистический, дом 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8-22) 6-43-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_ra@mail.gorny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0054, Республика Башкортостан, город Уфа, улица Рихарда Зорге, дом 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7-2) 29-90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B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2000, г. Чита, ул. Амурская, д. 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7005, Республика Дагестан, город Махачкала, улица Казбекова, дом 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2-2) 64-40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dagros@ramble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6001, Республика Ингушетия, город Магас, улица Н. Назарбаева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-34) 55-03-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0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8000, Республика Калмыкия, город Элиста, улица Балакаева, дом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7-22) 2-99-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k1@yandex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5007, Республика Карелия, город Петрозаводск, улица Володарского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4-2) 57-23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karel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7610, Республика Коми, город Сыктывкар, улица Орджоникидзе, дом 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21-2) 21-93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gsenkomi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4007, Республика Марий Эл, город Йошкар-Ола, улица Машиностроителей, дом 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6-2) 68-19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1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0030, Республика Мордовия, город Саранск, улица Дальня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4-2) 24-58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n@moris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7027, Республика Саха (Якутия), город Якутск, улица Ойунского, дом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1-2) 35-16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yakutia@1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еверная Осетия - Ал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2021, Республика Северная Осетия - Алания, город Владикавказ, улица Тельмана, дом 1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7-2) 51-90-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s@oset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0111, Республика Татарстан, город Казань, улица Большая Красн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3-2) 38-98-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1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7010, Республика Тыва, город Кызыл, улица Калинина, дом 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4-22) 5-2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tuv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5012, Республика Хакасия, город Абакан, улица Маршала Жукова, дом 5А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0-22) 2-26-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rpnrh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4019, Ростовская область, город Ростов-на-Дону, улица 18-я линия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3) 251-05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ster@6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0035, Рязанская область, город Рязань, улица Островского, дом 5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1-2) 92-98-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ses.ryaz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3079, Самарская область, город Самара, проезд имени Георгия Митир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62) 60-38-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cntr@fsnsama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1025, город Санкт-Петербург, ул. Стремянная, дом 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764-42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0028, Саратовская область, город Саратов, улица Вольска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5-2) 20-18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rrpn@s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3020, Сахалинская область, город Южно-Сахалинск, улица Чехова, дом 3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4-2) 49-52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khnadzor@sakhali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0078, Свердловская область, город Екатеринбург, переулок Отдельный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3) 374-13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6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4018, Смоленская область, город Смоленск, улица Тенишевой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1-2) 38-25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ci.smole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5008, Ставропольский край, город Ставрополь, пер. Фадее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5-2) 29-86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2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2000, Тамбовская область, город Тамбов, улица Бориса Василье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5-2) 47-25-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ambov_rpn@6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0034, Тверская область, город Тверь, улица Дарвин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2-2) 34-22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6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4021, Томская область, город Томск, проспект Фрунзе, дом 103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2-2) 26-03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rpn.tom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0045, Тульская область, город Тула, улица Оборонная, дом 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7-2) 31-28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a@tula.ne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5026, Тюменская область, город Тюмень, улица Рижская, дом 45-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5-2) 20-88-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dzor72@tvumen-servic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6000, Удмуртская Республика, город Ижевск, улица Ленина, дом 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1-2) 68-28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senr@ud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2063, Ульяновская область, город Ульяновск, улица Дмитрия Ульяно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2-2) 44-29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rpn@7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0009, Хабаровский край, город Хабаровск, улица Карла Маркса, дом 109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1-2) 27-47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ot@sanepid.khv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8007, Ханты-Мансийский автономный округ - Югра, город Ханты-Мансийск, улица Рознина, дом 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67) 32-81-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hantv@8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4092, Челябинская область, город Челябинск, улица Елькина, дом 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1) 63-64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spn@chel.su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4038, Чеченская Республика, город Грозный, улица Урицкого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1-2) 22-28-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rozny@2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8018, Чувашская Республика, город Чебоксары, Московский проспект, дом 3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) 58-17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@2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9000, Чукотский автономный округ, город Анадырь, улица Ленина, дом 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7-22) 2-28-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8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9008, Ямало-Ненецкий автономный округ, город Салехард, улица Титова, дом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9-22) 47-8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gsen@yamalinf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0003, Ярославская область, город Ярославль, улица Войно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5-2) 73-26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7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5054, г. Москва, ул. Дубининская, д.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+7 (499) 623-3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rpngt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ushnina_TN@gsen.ru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4" w:name="P1119"/>
            <w:bookmarkEnd w:id="44"/>
            <w:r>
              <w:rPr/>
              <w:t>85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5" w:name="P1120"/>
            <w:bookmarkEnd w:id="45"/>
            <w:r>
              <w:rPr/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6" w:name="P1121"/>
            <w:bookmarkEnd w:id="46"/>
            <w:r>
              <w:rPr/>
              <w:t>295034, г. Симферополь, ул. Набережная, д. 6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7" w:name="P1122"/>
            <w:bookmarkEnd w:id="47"/>
            <w:r>
              <w:rPr/>
              <w:t>(380652) 27-33-12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8" w:name="P1123"/>
            <w:bookmarkEnd w:id="48"/>
            <w:r>
              <w:rPr/>
              <w:t>82.rospotrebnadzor.ru</w:t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bookmarkStart w:id="49" w:name="P1124"/>
            <w:bookmarkEnd w:id="49"/>
            <w:r>
              <w:rPr/>
              <w:t>Crimea_ses@crimeainfo.com</w:t>
            </w:r>
          </w:p>
        </w:tc>
      </w:tr>
      <w:tr>
        <w:trPr/>
        <w:tc>
          <w:tcPr>
            <w:tcW w:w="15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(п. 85 введен </w:t>
            </w:r>
            <w:hyperlink r:id="rId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потребнадзора от 13.08.2015 N 65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50" w:name="P1149"/>
      <w:bookmarkEnd w:id="50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государственной регистрац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ществ, пре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Федеральную службу по надзору в сфере защиты прав потребителей</w:t>
      </w:r>
    </w:p>
    <w:p>
      <w:pPr>
        <w:pStyle w:val="ConsPlusNonformat"/>
        <w:jc w:val="both"/>
        <w:rPr/>
      </w:pPr>
      <w:r>
        <w:rPr/>
        <w:t>и благополучия человека/Управление Федеральной службы по надзору в сфере</w:t>
      </w:r>
    </w:p>
    <w:p>
      <w:pPr>
        <w:pStyle w:val="ConsPlusNonformat"/>
        <w:jc w:val="both"/>
        <w:rPr/>
      </w:pPr>
      <w:r>
        <w:rPr/>
        <w:t>защиты прав потребителей и благополучия человека 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юридический адрес производителя (изготов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и юридический адрес заяви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, почтовые реквизиты, номер телефона, 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провести государственную регистр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одукции с указанием товар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его наличии) и ее назначение (область примен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язуюсь выполнять условия, предусмотренные порядком проведения</w:t>
      </w:r>
    </w:p>
    <w:p>
      <w:pPr>
        <w:pStyle w:val="ConsPlusNonformat"/>
        <w:jc w:val="both"/>
        <w:rPr/>
      </w:pPr>
      <w:r>
        <w:rPr/>
        <w:t>государственной регист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.И.О.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специалистом Роспотребнадзора:</w:t>
      </w:r>
    </w:p>
    <w:p>
      <w:pPr>
        <w:pStyle w:val="ConsPlusNonformat"/>
        <w:jc w:val="both"/>
        <w:rPr/>
      </w:pPr>
      <w:r>
        <w:rPr/>
        <w:t>Заявление принято "__" _________________ 20__ г., зарегистрировано</w:t>
      </w:r>
    </w:p>
    <w:p>
      <w:pPr>
        <w:pStyle w:val="ConsPlusNonformat"/>
        <w:jc w:val="both"/>
        <w:rPr/>
      </w:pPr>
      <w:r>
        <w:rPr/>
        <w:t>в журнале под N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1" w:name="P1206"/>
      <w:bookmarkEnd w:id="51"/>
      <w:r>
        <w:rPr/>
        <w:t>БЛОК-СХЕМА</w:t>
      </w:r>
    </w:p>
    <w:p>
      <w:pPr>
        <w:pStyle w:val="ConsPlusNormal"/>
        <w:jc w:val="center"/>
        <w:rPr/>
      </w:pPr>
      <w:r>
        <w:rPr/>
        <w:t>СОСТАВА АДМИНИСТРАТИВНЫХ ПРОЦЕДУР ПО ПРЕДОСТАВЛЕНИЮ</w:t>
      </w:r>
    </w:p>
    <w:p>
      <w:pPr>
        <w:pStyle w:val="ConsPlusNormal"/>
        <w:jc w:val="center"/>
        <w:rPr/>
      </w:pPr>
      <w:r>
        <w:rPr/>
        <w:t>ГОСУДАРСТВЕННОЙ УСЛУГИ В РОСПОТРЕБНАДЗОРЕ</w:t>
      </w:r>
    </w:p>
    <w:p>
      <w:pPr>
        <w:pStyle w:val="ConsPlusNormal"/>
        <w:jc w:val="center"/>
        <w:rPr/>
      </w:pPr>
      <w:r>
        <w:rPr/>
        <w:t>И ЕГО ТЕРРИТОРИАЛЬНЫХ ОРГАНА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sz w:val="14"/>
        </w:rPr>
        <w:t>-  прием и регистрация заявления о государственной│ ┌───────────────┐   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бращение├──&gt;│регистрации   продукции   и   прилагаемых  к  нему│ │    Оплата     │   │ Выдача свидетельства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заявителя│   │документов;                                       │ │государственной├──&gt;│  о государственной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sz w:val="14"/>
        </w:rPr>
        <w:t>-   формирование  и  направление  межведомственных│ │    пошлины    │   │регистрации продук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просов  в  органы  (организации),  участвующие в│ └───────────────┘   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едоставлении государственной услуги;            │  /\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 экспертиза     документов,    представляемых│  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явителем;                                       │ /                   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  экспертиза      результатов     проведенных│/                    │Информация об отказе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оксикологических,  гигиенических,  ветеринарных и├────────────────────&gt;│  в государственной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ных видов исследований (испытаний)               │                     │регистрации продук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(органолептические,             физико-химические,│                     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икробиологические, радиологические по допустимому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одержанию       химических,      радиологических,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иологических  объектов, запрещенных компонентов 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х    соединений,    микроорганизмов    и   других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иологических  агентов,  представляющих  опасность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для  здоровья человека, эффективность применения -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для   дезинфекционных   средств   и   биологическ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активных добавок к пище) продукции;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принятие  решения  о  выдаче  свидетельства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осударственной   регистрации   продукции  или  об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тказе в государственной регистрации продукции;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ведение  Реестра свидетельств о государственной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егистрации   продукции,   внесение   сведений 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дукции и ее изготовителе (поставщике) в Реестр,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а также получение выписки из Реестра;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выдача    свидетельства   о   государственной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егистрации продукции;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внесение    изменений   в   свидетельство 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осударственной   регистрации   продукции,  выдача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ового свидетельства о государственной регистра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дукции взамен утраченного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hanging="0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basedOn w:val="Style9"/>
    <w:qFormat/>
    <w:rPr>
      <w:b/>
      <w:sz w:val="22"/>
      <w:szCs w:val="24"/>
    </w:rPr>
  </w:style>
  <w:style w:type="character" w:styleId="3">
    <w:name w:val="Заголовок 3 Знак"/>
    <w:basedOn w:val="Style9"/>
    <w:qFormat/>
    <w:rPr>
      <w:b/>
      <w:sz w:val="22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4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B0BEF7CA2F265C4BE24A6BCFD31B171146422AEB76C703EFFEEEFD17A69D9BCEE782603F0B722Fj5DAM" TargetMode="External"/><Relationship Id="rId4" Type="http://schemas.openxmlformats.org/officeDocument/2006/relationships/hyperlink" Target="consultantplus://offline/ref=7DB0BEF7CA2F265C4BE24A6BCFD31B1711474326E177C703EFFEEEFD17A69D9BCEE782603F0B722Fj5DAM" TargetMode="External"/><Relationship Id="rId5" Type="http://schemas.openxmlformats.org/officeDocument/2006/relationships/hyperlink" Target="consultantplus://offline/ref=7DB0BEF7CA2F265C4BE24A6BCFD31B171144462FEB74C703EFFEEEFD17A69D9BCEE782603F0B722Fj5DAM" TargetMode="External"/><Relationship Id="rId6" Type="http://schemas.openxmlformats.org/officeDocument/2006/relationships/hyperlink" Target="consultantplus://offline/ref=7DB0BEF7CA2F265C4BE24A6BCFD31B17114A4427E170C703EFFEEEFD17A69D9BCEE782603F0B722Fj5DAM" TargetMode="External"/><Relationship Id="rId7" Type="http://schemas.openxmlformats.org/officeDocument/2006/relationships/hyperlink" Target="consultantplus://offline/ref=7DB0BEF7CA2F265C4BE24A6BCFD31B17114B462CE07FC703EFFEEEFD17A69D9BCEE782603F0B722Fj5DAM" TargetMode="External"/><Relationship Id="rId8" Type="http://schemas.openxmlformats.org/officeDocument/2006/relationships/hyperlink" Target="consultantplus://offline/ref=7DB0BEF7CA2F265C4BE24A6BCFD31B171242402BEB7EC703EFFEEEFD17A69D9BCEE782603F0B7226j5D8M" TargetMode="External"/><Relationship Id="rId9" Type="http://schemas.openxmlformats.org/officeDocument/2006/relationships/hyperlink" Target="consultantplus://offline/ref=7DB0BEF7CA2F265C4BE24A6BCFD31B1712434026EB72C703EFFEEEFD17A69D9BCEE782603F0B722Dj5D9M" TargetMode="External"/><Relationship Id="rId10" Type="http://schemas.openxmlformats.org/officeDocument/2006/relationships/hyperlink" Target="consultantplus://offline/ref=7DB0BEF7CA2F265C4BE24A6BCFD31B171147492FEC7EC703EFFEEEFD17A69D9BCEE782603F0B732Dj5D9M" TargetMode="External"/><Relationship Id="rId11" Type="http://schemas.openxmlformats.org/officeDocument/2006/relationships/hyperlink" Target="consultantplus://offline/ref=7DB0BEF7CA2F265C4BE24A6BCFD31B171146422AEB76C703EFFEEEFD17A69D9BCEE782603F0B722Ej5DCM" TargetMode="External"/><Relationship Id="rId12" Type="http://schemas.openxmlformats.org/officeDocument/2006/relationships/hyperlink" Target="consultantplus://offline/ref=7DB0BEF7CA2F265C4BE24A6BCFD31B1711474326E177C703EFFEEEFD17A69D9BCEE782603F0B722Ej5DEM" TargetMode="External"/><Relationship Id="rId13" Type="http://schemas.openxmlformats.org/officeDocument/2006/relationships/hyperlink" Target="consultantplus://offline/ref=7DB0BEF7CA2F265C4BE24A6BCFD31B171144462FEB74C703EFFEEEFD17A69D9BCEE782603F0B722Ej5DEM" TargetMode="External"/><Relationship Id="rId14" Type="http://schemas.openxmlformats.org/officeDocument/2006/relationships/hyperlink" Target="consultantplus://offline/ref=7DB0BEF7CA2F265C4BE24A6BCFD31B17114A4427E170C703EFFEEEFD17A69D9BCEE782603F0B722Fj5DAM" TargetMode="External"/><Relationship Id="rId15" Type="http://schemas.openxmlformats.org/officeDocument/2006/relationships/hyperlink" Target="consultantplus://offline/ref=7DB0BEF7CA2F265C4BE24A6BCFD31B17114B462CE07FC703EFFEEEFD17A69D9BCEE782603F0B722Fj5DAM" TargetMode="External"/><Relationship Id="rId16" Type="http://schemas.openxmlformats.org/officeDocument/2006/relationships/hyperlink" Target="consultantplus://offline/ref=7DB0BEF7CA2F265C4BE24A6BCFD31B1712434128ED77C703EFFEEEFD17A69D9BCEE782603F0B722Dj5D9M" TargetMode="External"/><Relationship Id="rId17" Type="http://schemas.openxmlformats.org/officeDocument/2006/relationships/hyperlink" Target="consultantplus://offline/ref=7DB0BEF7CA2F265C4BE24A6BCFD31B171146422AEB76C703EFFEEEFD17A69D9BCEE782603F0B722Ej5DDM" TargetMode="External"/><Relationship Id="rId18" Type="http://schemas.openxmlformats.org/officeDocument/2006/relationships/hyperlink" Target="consultantplus://offline/ref=7DB0BEF7CA2F265C4BE24A6BCFD31B17114A4427E170C703EFFEEEFD17A69D9BCEE782603F0B722Ej5DDM" TargetMode="External"/><Relationship Id="rId19" Type="http://schemas.openxmlformats.org/officeDocument/2006/relationships/hyperlink" Target="consultantplus://offline/ref=7DB0BEF7CA2F265C4BE24A6BCFD31B17114A4427E170C703EFFEEEFD17A69D9BCEE782603F0B722Ej5DFM" TargetMode="External"/><Relationship Id="rId20" Type="http://schemas.openxmlformats.org/officeDocument/2006/relationships/hyperlink" Target="consultantplus://offline/ref=7DB0BEF7CA2F265C4BE24A6BCFD31B1712434128ED77C703EFFEEEFD17jAD6M" TargetMode="External"/><Relationship Id="rId21" Type="http://schemas.openxmlformats.org/officeDocument/2006/relationships/hyperlink" Target="consultantplus://offline/ref=7DB0BEF7CA2F265C4BE24A6BCFD31B17114A4427E170C703EFFEEEFD17A69D9BCEE782603F0B722Ej5D8M" TargetMode="External"/><Relationship Id="rId22" Type="http://schemas.openxmlformats.org/officeDocument/2006/relationships/hyperlink" Target="consultantplus://offline/ref=7DB0BEF7CA2F265C4BE24A6BCFD31B171242422CEE7EC703EFFEEEFD17jAD6M" TargetMode="External"/><Relationship Id="rId23" Type="http://schemas.openxmlformats.org/officeDocument/2006/relationships/hyperlink" Target="consultantplus://offline/ref=7DB0BEF7CA2F265C4BE24A6BCFD31B17114B462CE07FC703EFFEEEFD17A69D9BCEE782603F0B722Ej5DDM" TargetMode="External"/><Relationship Id="rId24" Type="http://schemas.openxmlformats.org/officeDocument/2006/relationships/hyperlink" Target="consultantplus://offline/ref=7DB0BEF7CA2F265C4BE24A6BCFD31B1712434128ED77C703EFFEEEFD17A69D9BCEE782j6D3M" TargetMode="External"/><Relationship Id="rId25" Type="http://schemas.openxmlformats.org/officeDocument/2006/relationships/hyperlink" Target="consultantplus://offline/ref=7DB0BEF7CA2F265C4BE24A6BCFD31B171146422AEB76C703EFFEEEFD17A69D9BCEE782603F0B722Ej5DFM" TargetMode="External"/><Relationship Id="rId26" Type="http://schemas.openxmlformats.org/officeDocument/2006/relationships/hyperlink" Target="consultantplus://offline/ref=7DB0BEF7CA2F265C4BE24A6BCFD31B171243462DED72C703EFFEEEFD17jAD6M" TargetMode="External"/><Relationship Id="rId27" Type="http://schemas.openxmlformats.org/officeDocument/2006/relationships/hyperlink" Target="consultantplus://offline/ref=7DB0BEF7CA2F265C4BE24A6BCFD31B17114B462CE07FC703EFFEEEFD17A69D9BCEE782603F0B722Ej5DEM" TargetMode="External"/><Relationship Id="rId28" Type="http://schemas.openxmlformats.org/officeDocument/2006/relationships/hyperlink" Target="consultantplus://offline/ref=7DB0BEF7CA2F265C4BE24A6BCFD31B171242402FEF70C703EFFEEEFD17A69D9BCEE782603F0B7029j5D5M" TargetMode="External"/><Relationship Id="rId29" Type="http://schemas.openxmlformats.org/officeDocument/2006/relationships/hyperlink" Target="consultantplus://offline/ref=7DB0BEF7CA2F265C4BE24A6BCFD31B1712434527EC77C703EFFEEEFD17jAD6M" TargetMode="External"/><Relationship Id="rId30" Type="http://schemas.openxmlformats.org/officeDocument/2006/relationships/hyperlink" Target="consultantplus://offline/ref=7DB0BEF7CA2F265C4BE24A6BCFD31B17114A4327EA74C703EFFEEEFD17A69D9BCEE78267j3DCM" TargetMode="External"/><Relationship Id="rId31" Type="http://schemas.openxmlformats.org/officeDocument/2006/relationships/hyperlink" Target="consultantplus://offline/ref=7DB0BEF7CA2F265C4BE24A6BCFD31B171142412BEB76C703EFFEEEFD17jAD6M" TargetMode="External"/><Relationship Id="rId32" Type="http://schemas.openxmlformats.org/officeDocument/2006/relationships/hyperlink" Target="consultantplus://offline/ref=7DB0BEF7CA2F265C4BE24A6BCFD31B171242402BEB7EC703EFFEEEFD17A69D9BCEE782603F0B7226j5D8M" TargetMode="External"/><Relationship Id="rId33" Type="http://schemas.openxmlformats.org/officeDocument/2006/relationships/hyperlink" Target="consultantplus://offline/ref=7DB0BEF7CA2F265C4BE24A6BCFD31B17114A492DED7EC703EFFEEEFD17jAD6M" TargetMode="External"/><Relationship Id="rId34" Type="http://schemas.openxmlformats.org/officeDocument/2006/relationships/hyperlink" Target="consultantplus://offline/ref=7DB0BEF7CA2F265C4BE24A6BCFD31B171242402BE976C703EFFEEEFD17jAD6M" TargetMode="External"/><Relationship Id="rId35" Type="http://schemas.openxmlformats.org/officeDocument/2006/relationships/hyperlink" Target="consultantplus://offline/ref=7DB0BEF7CA2F265C4BE24A6BCFD31B171146422AEB76C703EFFEEEFD17A69D9BCEE782603F0B722Ej5D9M" TargetMode="External"/><Relationship Id="rId36" Type="http://schemas.openxmlformats.org/officeDocument/2006/relationships/hyperlink" Target="consultantplus://offline/ref=7DB0BEF7CA2F265C4BE24A6BCFD31B17114B462CE07FC703EFFEEEFD17A69D9BCEE782603F0B722Ej5DFM" TargetMode="External"/><Relationship Id="rId37" Type="http://schemas.openxmlformats.org/officeDocument/2006/relationships/hyperlink" Target="consultantplus://offline/ref=7DB0BEF7CA2F265C4BE24A6BCFD31B1712434026EB72C703EFFEEEFD17A69D9BCEE782603F0B722Dj5D9M" TargetMode="External"/><Relationship Id="rId38" Type="http://schemas.openxmlformats.org/officeDocument/2006/relationships/hyperlink" Target="consultantplus://offline/ref=7DB0BEF7CA2F265C4BE24A6BCFD31B171147492FEC7EC703EFFEEEFD17A69D9BCEE782603F0B732Dj5D9M" TargetMode="External"/><Relationship Id="rId39" Type="http://schemas.openxmlformats.org/officeDocument/2006/relationships/hyperlink" Target="consultantplus://offline/ref=7DB0BEF7CA2F265C4BE24A6BCFD31B171141452BED72C703EFFEEEFD17A69D9BCEE782603F0B722Fj5D9M" TargetMode="External"/><Relationship Id="rId40" Type="http://schemas.openxmlformats.org/officeDocument/2006/relationships/hyperlink" Target="consultantplus://offline/ref=7DB0BEF7CA2F265C4BE24A6BCFD31B171146422AEB76C703EFFEEEFD17A69D9BCEE782603F0B722Ej5DBM" TargetMode="External"/><Relationship Id="rId41" Type="http://schemas.openxmlformats.org/officeDocument/2006/relationships/hyperlink" Target="consultantplus://offline/ref=7DB0BEF7CA2F265C4BE24A6BCFD31B171442402CED7D9A09E7A7E2FF10A9C28CC9AE8E613F0B70j2DAM" TargetMode="External"/><Relationship Id="rId42" Type="http://schemas.openxmlformats.org/officeDocument/2006/relationships/hyperlink" Target="consultantplus://offline/ref=7DB0BEF7CA2F265C4BE24372C8D31B171441412BE974C703EFFEEEFD17jAD6M" TargetMode="External"/><Relationship Id="rId43" Type="http://schemas.openxmlformats.org/officeDocument/2006/relationships/hyperlink" Target="consultantplus://offline/ref=7DB0BEF7CA2F265C4BE24A6BCFD31B17144B452FEE7D9A09E7A7E2FF10A9C28CC9AE8E613F0B73j2D6M" TargetMode="External"/><Relationship Id="rId44" Type="http://schemas.openxmlformats.org/officeDocument/2006/relationships/hyperlink" Target="consultantplus://offline/ref=7DB0BEF7CA2F265C4BE24A6BCFD31B1711404327E172C703EFFEEEFD17A69D9BCEE782j6D2M" TargetMode="External"/><Relationship Id="rId45" Type="http://schemas.openxmlformats.org/officeDocument/2006/relationships/hyperlink" Target="consultantplus://offline/ref=7DB0BEF7CA2F265C4BE24A6BCFD31B171146422AEB76C703EFFEEEFD17A69D9BCEE782603F0B722Ej5D5M" TargetMode="External"/><Relationship Id="rId46" Type="http://schemas.openxmlformats.org/officeDocument/2006/relationships/hyperlink" Target="consultantplus://offline/ref=7DB0BEF7CA2F265C4BE24A6BCFD31B17114B462CE07FC703EFFEEEFD17A69D9BCEE782603F0B722Ej5D8M" TargetMode="External"/><Relationship Id="rId47" Type="http://schemas.openxmlformats.org/officeDocument/2006/relationships/hyperlink" Target="consultantplus://offline/ref=7DB0BEF7CA2F265C4BE24A6BCFD31B1712434128ED77C703EFFEEEFD17A69D9BCEE782603F0B722Bj5DBM" TargetMode="External"/><Relationship Id="rId48" Type="http://schemas.openxmlformats.org/officeDocument/2006/relationships/hyperlink" Target="consultantplus://offline/ref=7DB0BEF7CA2F265C4BE24A6BCFD31B171146422AEB76C703EFFEEEFD17A69D9BCEE782603F0B722Dj5DDM" TargetMode="External"/><Relationship Id="rId49" Type="http://schemas.openxmlformats.org/officeDocument/2006/relationships/hyperlink" Target="consultantplus://offline/ref=7DB0BEF7CA2F265C4BE24A6BCFD31B17114A4427E170C703EFFEEEFD17A69D9BCEE782603F0B722Ej5DAM" TargetMode="External"/><Relationship Id="rId50" Type="http://schemas.openxmlformats.org/officeDocument/2006/relationships/hyperlink" Target="consultantplus://offline/ref=7DB0BEF7CA2F265C4BE24A6BCFD31B1712434128ED77C703EFFEEEFD17A69D9BCEE782603F0B712Ej5D8M" TargetMode="External"/><Relationship Id="rId51" Type="http://schemas.openxmlformats.org/officeDocument/2006/relationships/hyperlink" Target="consultantplus://offline/ref=7DB0BEF7CA2F265C4BE24A6BCFD31B171146422AEB76C703EFFEEEFD17A69D9BCEE782603F0B722Dj5DFM" TargetMode="External"/><Relationship Id="rId52" Type="http://schemas.openxmlformats.org/officeDocument/2006/relationships/hyperlink" Target="consultantplus://offline/ref=7DB0BEF7CA2F265C4BE24A6BCFD31B171146422AEB76C703EFFEEEFD17A69D9BCEE782603F0B722Dj5D9M" TargetMode="External"/><Relationship Id="rId53" Type="http://schemas.openxmlformats.org/officeDocument/2006/relationships/hyperlink" Target="consultantplus://offline/ref=7DB0BEF7CA2F265C4BE24A6BCFD31B171146422AEB76C703EFFEEEFD17A69D9BCEE782603F0B722Dj5DBM" TargetMode="External"/><Relationship Id="rId54" Type="http://schemas.openxmlformats.org/officeDocument/2006/relationships/hyperlink" Target="consultantplus://offline/ref=7DB0BEF7CA2F265C4BE24A6BCFD31B171146422AEB76C703EFFEEEFD17A69D9BCEE782603F0B722Dj5D5M" TargetMode="External"/><Relationship Id="rId55" Type="http://schemas.openxmlformats.org/officeDocument/2006/relationships/hyperlink" Target="consultantplus://offline/ref=7DB0BEF7CA2F265C4BE24A6BCFD31B1712434527EC77C703EFFEEEFD17A69D9BCEE782603F0A7Aj2D7M" TargetMode="External"/><Relationship Id="rId56" Type="http://schemas.openxmlformats.org/officeDocument/2006/relationships/hyperlink" Target="consultantplus://offline/ref=7DB0BEF7CA2F265C4BE24A6BCFD31B1712434527EC77C703EFFEEEFD17A69D9BCEE782603F0A7Aj2D6M" TargetMode="External"/><Relationship Id="rId57" Type="http://schemas.openxmlformats.org/officeDocument/2006/relationships/hyperlink" Target="consultantplus://offline/ref=7DB0BEF7CA2F265C4BE24A6BCFD31B1712434527EC77C703EFFEEEFD17A69D9BCEE782603F0A7Bj2DFM" TargetMode="External"/><Relationship Id="rId58" Type="http://schemas.openxmlformats.org/officeDocument/2006/relationships/hyperlink" Target="consultantplus://offline/ref=7DB0BEF7CA2F265C4BE24A6BCFD31B17114A4427E170C703EFFEEEFD17A69D9BCEE782603F0B722Ej5D4M" TargetMode="External"/><Relationship Id="rId59" Type="http://schemas.openxmlformats.org/officeDocument/2006/relationships/hyperlink" Target="consultantplus://offline/ref=7DB0BEF7CA2F265C4BE24A6BCFD31B1711474326E177C703EFFEEEFD17A69D9BCEE782603F0B722Ej5DFM" TargetMode="External"/><Relationship Id="rId60" Type="http://schemas.openxmlformats.org/officeDocument/2006/relationships/hyperlink" Target="consultantplus://offline/ref=7DB0BEF7CA2F265C4BE24A6BCFD31B1711474326E177C703EFFEEEFD17A69D9BCEE782603F0B722Ej5D9M" TargetMode="External"/><Relationship Id="rId61" Type="http://schemas.openxmlformats.org/officeDocument/2006/relationships/hyperlink" Target="consultantplus://offline/ref=7DB0BEF7CA2F265C4BE24A6BCFD31B17114B462CE07FC703EFFEEEFD17A69D9BCEE782603F0B722Ej5DAM" TargetMode="External"/><Relationship Id="rId62" Type="http://schemas.openxmlformats.org/officeDocument/2006/relationships/hyperlink" Target="consultantplus://offline/ref=7DB0BEF7CA2F265C4BE24A6BCFD31B17114B462CE07FC703EFFEEEFD17A69D9BCEE782603F0B722Ej5D4M" TargetMode="External"/><Relationship Id="rId63" Type="http://schemas.openxmlformats.org/officeDocument/2006/relationships/hyperlink" Target="consultantplus://offline/ref=7DB0BEF7CA2F265C4BE24A6BCFD31B17114A4427E170C703EFFEEEFD17A69D9BCEE782603F0B722Dj5D9M" TargetMode="External"/><Relationship Id="rId64" Type="http://schemas.openxmlformats.org/officeDocument/2006/relationships/hyperlink" Target="consultantplus://offline/ref=7DB0BEF7CA2F265C4BE24A6BCFD31B17114A4427E170C703EFFEEEFD17A69D9BCEE782603F0B722Dj5DBM" TargetMode="External"/><Relationship Id="rId65" Type="http://schemas.openxmlformats.org/officeDocument/2006/relationships/hyperlink" Target="consultantplus://offline/ref=7DB0BEF7CA2F265C4BE24A6BCFD31B17114A4427E170C703EFFEEEFD17A69D9BCEE782603F0B722Dj5D4M" TargetMode="External"/><Relationship Id="rId66" Type="http://schemas.openxmlformats.org/officeDocument/2006/relationships/hyperlink" Target="consultantplus://offline/ref=7DB0BEF7CA2F265C4BE24A6BCFD31B17114A4427E170C703EFFEEEFD17A69D9BCEE782603F0B722Dj5D5M" TargetMode="External"/><Relationship Id="rId67" Type="http://schemas.openxmlformats.org/officeDocument/2006/relationships/hyperlink" Target="consultantplus://offline/ref=7DB0BEF7CA2F265C4BE24A6BCFD31B17114A4427E170C703EFFEEEFD17A69D9BCEE782603F0B722Cj5DCM" TargetMode="External"/><Relationship Id="rId68" Type="http://schemas.openxmlformats.org/officeDocument/2006/relationships/hyperlink" Target="consultantplus://offline/ref=7DB0BEF7CA2F265C4BE24A6BCFD31B17114A4427E170C703EFFEEEFD17A69D9BCEE782603F0B722Cj5DDM" TargetMode="External"/><Relationship Id="rId69" Type="http://schemas.openxmlformats.org/officeDocument/2006/relationships/hyperlink" Target="consultantplus://offline/ref=7DB0BEF7CA2F265C4BE24A6BCFD31B17114A4427E170C703EFFEEEFD17A69D9BCEE782603F0B722Cj5DEM" TargetMode="External"/><Relationship Id="rId70" Type="http://schemas.openxmlformats.org/officeDocument/2006/relationships/hyperlink" Target="consultantplus://offline/ref=7DB0BEF7CA2F265C4BE24A6BCFD31B17114A4427E170C703EFFEEEFD17A69D9BCEE782603F0B722Cj5DFM" TargetMode="External"/><Relationship Id="rId71" Type="http://schemas.openxmlformats.org/officeDocument/2006/relationships/hyperlink" Target="consultantplus://offline/ref=7DB0BEF7CA2F265C4BE24A6BCFD31B17114A4427E170C703EFFEEEFD17A69D9BCEE782603F0B722Cj5D8M" TargetMode="External"/><Relationship Id="rId72" Type="http://schemas.openxmlformats.org/officeDocument/2006/relationships/hyperlink" Target="consultantplus://offline/ref=7DB0BEF7CA2F265C4BE24A6BCFD31B17114A4427E170C703EFFEEEFD17A69D9BCEE782603F0B722Cj5D9M" TargetMode="External"/><Relationship Id="rId73" Type="http://schemas.openxmlformats.org/officeDocument/2006/relationships/hyperlink" Target="consultantplus://offline/ref=7DB0BEF7CA2F265C4BE24A6BCFD31B171140452DEA7EC703EFFEEEFD17A69D9BCEE782603F0B722Ej5DFM" TargetMode="External"/><Relationship Id="rId74" Type="http://schemas.openxmlformats.org/officeDocument/2006/relationships/hyperlink" Target="consultantplus://offline/ref=7DB0BEF7CA2F265C4BE24A6BCFD31B171146462EEB7FC703EFFEEEFD17A69D9BCEE782603F0B722Ej5D9M" TargetMode="External"/><Relationship Id="rId75" Type="http://schemas.openxmlformats.org/officeDocument/2006/relationships/hyperlink" Target="consultantplus://offline/ref=7DB0BEF7CA2F265C4BE24A6BCFD31B17114A4427E170C703EFFEEEFD17A69D9BCEE782603F0B722Cj5DBM" TargetMode="External"/><Relationship Id="rId76" Type="http://schemas.openxmlformats.org/officeDocument/2006/relationships/hyperlink" Target="consultantplus://offline/ref=7DB0BEF7CA2F265C4BE24A6BCFD31B17114A4427E170C703EFFEEEFD17A69D9BCEE782603F0B722Cj5D5M" TargetMode="External"/><Relationship Id="rId77" Type="http://schemas.openxmlformats.org/officeDocument/2006/relationships/hyperlink" Target="consultantplus://offline/ref=7DB0BEF7CA2F265C4BE24A6BCFD31B1712434128ED77C703EFFEEEFD17A69D9BCEE782603E0A772Aj5DBM" TargetMode="External"/><Relationship Id="rId78" Type="http://schemas.openxmlformats.org/officeDocument/2006/relationships/hyperlink" Target="consultantplus://offline/ref=7DB0BEF7CA2F265C4BE24A6BCFD31B1712434128ED77C703EFFEEEFD17A69D9BCEE782603E0A762Bj5DCM" TargetMode="External"/><Relationship Id="rId79" Type="http://schemas.openxmlformats.org/officeDocument/2006/relationships/hyperlink" Target="consultantplus://offline/ref=7DB0BEF7CA2F265C4BE24A6BCFD31B17114A4427E170C703EFFEEEFD17A69D9BCEE782603F0B722Bj5DDM" TargetMode="External"/><Relationship Id="rId80" Type="http://schemas.openxmlformats.org/officeDocument/2006/relationships/hyperlink" Target="consultantplus://offline/ref=7DB0BEF7CA2F265C4BE24A6BCFD31B17114A4427E170C703EFFEEEFD17A69D9BCEE782603F0B722Bj5DDM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4:00Z</dcterms:created>
  <dc:creator>orl1</dc:creator>
  <dc:description/>
  <cp:keywords/>
  <dc:language>en-US</dc:language>
  <cp:lastModifiedBy>orl1</cp:lastModifiedBy>
  <dcterms:modified xsi:type="dcterms:W3CDTF">2017-06-22T12:04:00Z</dcterms:modified>
  <cp:revision>2</cp:revision>
  <dc:subject/>
  <dc:title/>
</cp:coreProperties>
</file>