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йт Управл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анэпидобстановк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заболеваемости гриппом и ОРВИ с 12 по 18 но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 ходе иммунизации населения против гри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Костромской области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нижения заболеваемости острыми инфекциями верхних дыхательных путей, имевшегося в Костромской области в течение последних 4-х недель, за неделю с 12 по 18 ноября 2012 года число заболевших увеличилось на 28% и составило 4719 человек. 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асчетных уровней эпидемических порогов отмечено по совокупному населению области (на 18%), среди детей в возрасте 3-6 лет (на 24,6%) и 7-14 лет (на 17,5%). Случаев гриппа не диагностировано. У 36-и человек заболевание ОРВИ осложнилось развитием внебольничной пневмонии. В стационарной помощи нуждались 1,25% заболевших ОРВИ.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городе Кострома за медицинской помощью с симптомами острых респираторных вирусных инфекций обратилось 2353 человека, что по сравнению с предыдущей неделей больше на 22,6%. На долю детей до 14 лет пришлось 74,6% заболевших. Небольшое увеличение эпидемических порогов имеется у детей в возрасте 7-14 лет. Среди детей дошкольного возраста показатель заболеваемости выше расчетного уровня на 27,9%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В других муниципальных образованиях наиболее интенсивный подъем заболеваемости ОРВИ за неделю с 12 по 18 ноября 2012 года по сравнению с предыдущей отмечен в Судиславском, Солигаличском, Поназыревском и Нерехтском муниципальных районах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Лабораторией ФБУЗ «Центр гигиены и эпидемиологии в Костромской области» проведено 264 исследования проб клинического материала от больных ОРВИ. Согласно полученным данным у детей дошкольного возраста Центрального района г. Костромы и Кадыйского муниципального района ОРВИ были вызваны риновирусами, у детей Фабричного района г. Костромы в возрасте 7-14 лет – вирусами парагриппа.  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В рамках Национального календаря профилактических прививок завершена вакцинация против гриппа детей дошкольных образовательных учреждений и учащихся 1-11 классов. Близится к завершению иммунизация детей младшего возраст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иммунизация против гриппа контингентов взрослого населения, относящихся к группам риска и подлежащих первоочередной защите от инфекции. Согласно заявке 19 ноября 2012 года в область поступила вторая партия вакцины «Гриппол», что в итоге составило 100% от потребност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С учетом лиц, привитых против гриппа за счет других источников финансирования, всего прививками против гриппа охвачено более 41,7тыс. человек или 6,26% от численности населения субъект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4:00Z</dcterms:created>
  <dc:creator>S_EPD</dc:creator>
  <dc:description/>
  <cp:keywords/>
  <dc:language>en-US</dc:language>
  <cp:lastModifiedBy>S_EPD</cp:lastModifiedBy>
  <cp:lastPrinted>2012-01-31T12:17:00Z</cp:lastPrinted>
  <dcterms:modified xsi:type="dcterms:W3CDTF">2012-11-19T16:19:00Z</dcterms:modified>
  <cp:revision>14</cp:revision>
  <dc:subject/>
  <dc:title/>
</cp:coreProperties>
</file>